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37300</wp:posOffset>
            </wp:positionH>
            <wp:positionV relativeFrom="paragraph">
              <wp:posOffset>196850</wp:posOffset>
            </wp:positionV>
            <wp:extent cx="571500" cy="476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67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7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أول ثانوي علمي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          </w:t>
      </w:r>
      <w:r>
        <w:rPr>
          <w:rFonts w:ascii="Arial" w:hAnsi="Arial" w:cs="Arial"/>
          <w:b/>
          <w:b/>
          <w:bCs/>
          <w:rtl w:val="true"/>
        </w:rPr>
        <w:t xml:space="preserve"> 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خصائص حرارية للماد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فسر انتقال الحرارة بالتوصي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ممال الحراري ويستنتج وحدة قياس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صل إلى العوامل التي يعتمد عليها مقدار الحرارة المنقولة بالتوصي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نص قاانون التوصيل الحراري بالرموز والكلم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ستخدمه في حل مسائل عدد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2460" cy="3503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6655</wp:posOffset>
            </wp:positionH>
            <wp:positionV relativeFrom="paragraph">
              <wp:posOffset>19685</wp:posOffset>
            </wp:positionV>
            <wp:extent cx="410845" cy="561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69400</wp:posOffset>
            </wp:positionH>
            <wp:positionV relativeFrom="paragraph">
              <wp:posOffset>105410</wp:posOffset>
            </wp:positionV>
            <wp:extent cx="571500" cy="4762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7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7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أول ثانوي علمي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 xml:space="preserve">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خصائص حرارية للماد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.</w:t>
        <w:tab/>
        <w:tab/>
        <w:tab/>
        <w:t>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9"/>
          <w:rtl w:val="true"/>
        </w:rPr>
        <w:t>ورد مفهوم التوصيل الحراري في كتاب العلوم للصف السابع</w:t>
      </w:r>
      <w:r>
        <w:rPr>
          <w:rFonts w:cs="Arial" w:ascii="Arial" w:hAnsi="Arial"/>
          <w:b/>
          <w:bCs/>
          <w:sz w:val="22"/>
          <w:szCs w:val="29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صل عمليا إلى معامل التوصيل الحراري لمادة جيدة التوصيل ل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المقصود بالمقاومة الحرارية ويحدد وحدة قياس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العلاقة بين المقاومة الحرارية ومعامل التوصيل الحر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وجه التشابه بين جمع المقاومات الحرارية  وجمع المقاومات الكهربائية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لح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وات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العم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1825" cy="38087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2355</wp:posOffset>
            </wp:positionH>
            <wp:positionV relativeFrom="paragraph">
              <wp:posOffset>83185</wp:posOffset>
            </wp:positionV>
            <wp:extent cx="410845" cy="5619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69400</wp:posOffset>
            </wp:positionH>
            <wp:positionV relativeFrom="paragraph">
              <wp:posOffset>121285</wp:posOffset>
            </wp:positionV>
            <wp:extent cx="571500" cy="4762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76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8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ول ثانوي علمي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          </w:t>
      </w:r>
      <w:r>
        <w:rPr>
          <w:rFonts w:ascii="Arial" w:hAnsi="Arial" w:cs="Arial"/>
          <w:b/>
          <w:b/>
          <w:bCs/>
          <w:rtl w:val="true"/>
        </w:rPr>
        <w:t xml:space="preserve"> 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نتقال الحرارة بالحمل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9"/>
          <w:rtl w:val="true"/>
        </w:rPr>
        <w:t>ورد مفهوم التوصيل الحراري في كتاب العلوم للصف السابع</w:t>
      </w:r>
      <w:r>
        <w:rPr>
          <w:rFonts w:cs="Arial" w:ascii="Arial" w:hAnsi="Arial"/>
          <w:b/>
          <w:bCs/>
          <w:sz w:val="22"/>
          <w:szCs w:val="29"/>
          <w:rtl w:val="true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9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بين الحمل الحراري الطبيعي والقس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ذكر أمثلة عليهم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لعوامل التي المؤثرة في معدل الطاقة المنقولة بالحم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معامل الحمل الحراري ويستنتج وحدة قياس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بق قانون الحمل الحراري في حل مسائل عددية بسيط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مكونات نظام التدفئة المركزية وأهمية كل من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باشير ملو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3730" cy="38112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4755</wp:posOffset>
            </wp:positionH>
            <wp:positionV relativeFrom="paragraph">
              <wp:posOffset>83185</wp:posOffset>
            </wp:positionV>
            <wp:extent cx="410845" cy="5619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58300</wp:posOffset>
            </wp:positionH>
            <wp:positionV relativeFrom="paragraph">
              <wp:posOffset>83185</wp:posOffset>
            </wp:positionV>
            <wp:extent cx="571500" cy="4762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8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9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ول ثانوي علمي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          </w:t>
      </w:r>
      <w:r>
        <w:rPr>
          <w:rFonts w:ascii="Arial" w:hAnsi="Arial" w:cs="Arial"/>
          <w:b/>
          <w:b/>
          <w:bCs/>
          <w:rtl w:val="true"/>
        </w:rPr>
        <w:t xml:space="preserve"> 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نتقال الحرارة بالحمل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9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نص قانون ستيفان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ولتزمان بالرموز والكلمات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بق القانون في حل مسائل عدد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تلوث الحرا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حث في أسباب التلوث الحرا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صمم مطوية توضح خطوات التلوث الحرا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باشير ملو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4365" cy="38061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31:00Z</dcterms:created>
  <dc:creator>saedtaha</dc:creator>
  <dc:description/>
  <dc:language>en-US</dc:language>
  <cp:lastModifiedBy>user</cp:lastModifiedBy>
  <cp:lastPrinted>2010-09-17T23:43:00Z</cp:lastPrinted>
  <dcterms:modified xsi:type="dcterms:W3CDTF">2017-02-11T14:31:00Z</dcterms:modified>
  <cp:revision>2</cp:revision>
  <dc:subject/>
  <dc:title>خطة درس                                           صفحة  "     "</dc:title>
</cp:coreProperties>
</file>