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امعة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كاب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7/2018</w:t>
      </w:r>
      <w:r>
        <w:rPr>
          <w:b/>
          <w:bCs/>
          <w:sz w:val="24"/>
          <w:szCs w:val="24"/>
          <w:rtl w:val="true"/>
          <w:lang w:bidi="ar-JO"/>
        </w:rPr>
        <w:t xml:space="preserve"> </w:t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دس</w:t>
      </w:r>
      <w:bookmarkStart w:id="0" w:name="_GoBack"/>
      <w:bookmarkEnd w:id="0"/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راه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غمة</w:t>
      </w:r>
    </w:p>
    <w:tbl>
      <w:tblPr>
        <w:bidiVisual w:val="true"/>
        <w:tblW w:w="14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496"/>
        <w:gridCol w:w="5527"/>
        <w:gridCol w:w="2141"/>
        <w:gridCol w:w="2098"/>
      </w:tblGrid>
      <w:tr>
        <w:trPr>
          <w:trHeight w:val="4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صطلح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امي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تجاهات</w:t>
            </w:r>
          </w:p>
        </w:tc>
      </w:tr>
      <w:tr>
        <w:trPr>
          <w:trHeight w:val="234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و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ضو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نكس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ضو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د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حد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د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قع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ل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ؤ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ه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ؤ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قيق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ف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خي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قيق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خي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همي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كس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ضو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وانحر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ع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ضوئي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ص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تقا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نوسط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فاف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ختلفينمث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هواء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جس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فافةنستط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ر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ال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نف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ضو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ال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جس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ت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ستط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ؤ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نف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ضو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ال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ع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د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قعر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قع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ت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ه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غر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د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مي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فس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سيط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ماذ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اقش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ار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يح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رف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ظ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ل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ه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تب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هج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س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حل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جري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ه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جد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جد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ك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ق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حفو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ح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ج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دي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ف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خلا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م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غ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بيع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هرومائية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ه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د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ن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ا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ت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ك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ج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رع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تلته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تح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ش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ٍخ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مث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جد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يا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ر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مث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جد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ق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حفوري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مث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ق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حفو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ف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غ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بيع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ح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جري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ق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حفو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ب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قا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ائ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رض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ضغ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ر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افيين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مي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فس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سيط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ماذ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اقش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ار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يح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رف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ظ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ل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ه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ش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هلا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0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ياتن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اد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ما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ي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طح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ي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وف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ا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را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صخ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ي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ليدي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ص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ئ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لو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ي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خ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وفي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عتيا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طح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وف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دود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عتيا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ي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اد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ي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ما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ح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ر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شك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لوثها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ل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قتر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شك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رش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هلا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زل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رش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هلا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زراع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ص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ئي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مي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فس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سيط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ماذ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اقش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ار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يح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رف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ظ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ل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ه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ش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هلا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ي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dotDotDash" w:sz="2" w:space="12" w:color="000000"/>
        <w:left w:val="dotDotDash" w:sz="2" w:space="12" w:color="000000"/>
        <w:bottom w:val="dotDotDash" w:sz="2" w:space="12" w:color="000000"/>
        <w:right w:val="dotDotDash" w:sz="2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12:00Z</dcterms:created>
  <dc:creator>Ibrahim</dc:creator>
  <dc:description/>
  <dc:language>en-US</dc:language>
  <cp:lastModifiedBy>user</cp:lastModifiedBy>
  <dcterms:modified xsi:type="dcterms:W3CDTF">2019-01-18T10:12:00Z</dcterms:modified>
  <cp:revision>2</cp:revision>
  <dc:subject/>
  <dc:title/>
</cp:coreProperties>
</file>