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ك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خطَّ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م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ــــعـــلــــــوم</w:t>
      </w:r>
      <w:r>
        <w:rPr>
          <w:color w:val="000000"/>
          <w:sz w:val="20"/>
          <w:szCs w:val="20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ام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غمة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lang w:bidi="ar-JO"/>
        </w:rPr>
        <w:t>2017/2018</w:t>
      </w:r>
      <w:r>
        <w:rPr>
          <w:b/>
          <w:bCs/>
          <w:color w:val="000000"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ساسي</w:t>
      </w:r>
    </w:p>
    <w:tbl>
      <w:tblPr>
        <w:bidiVisual w:val="true"/>
        <w:tblW w:w="14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  <w:gridCol w:w="2700"/>
        <w:gridCol w:w="2160"/>
        <w:gridCol w:w="948"/>
      </w:tblGrid>
      <w:tr>
        <w:trPr>
          <w:trHeight w:val="4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2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سلو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ضو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نكس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ضوء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تقص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ي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نكس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ضو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حلي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شور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وص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ي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ضو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م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ركب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ظاه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قو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طر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جس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ألوا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لتفة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د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ياً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ؤ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قيق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همية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خي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تك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عد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يم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ها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بدأ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د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بصار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دس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ملي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اً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في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ختبر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ض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لو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و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إعد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ار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در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لبيئ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ح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وضيح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ل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ت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زم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ا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تدو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لاحظ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ب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رشاد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ماع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متحان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شه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آد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جار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صادره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شك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تقص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عو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تم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ركي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تقص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حو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جهز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ختلف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ظ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يحم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حفوري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تجد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تجدد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حفور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حياه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تقلي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فط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مشتقاته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رش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هلا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الث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وز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ر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ليد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ليدي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نب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البئ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وفي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ز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و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ركي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كيف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ه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حل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الح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تطو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ن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اقام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شار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ائ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ردن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رش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هلا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زل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ستهلا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زرا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حلو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مشك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لو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ش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2:00Z</dcterms:created>
  <dc:creator>Ibrahim</dc:creator>
  <dc:description/>
  <dc:language>en-US</dc:language>
  <cp:lastModifiedBy>user</cp:lastModifiedBy>
  <dcterms:modified xsi:type="dcterms:W3CDTF">2019-01-18T10:12:00Z</dcterms:modified>
  <cp:revision>2</cp:revision>
  <dc:subject/>
  <dc:title/>
</cp:coreProperties>
</file>