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ُّؤال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َوَّ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ر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َّصّ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اءة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متة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ّ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ُج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02870</wp:posOffset>
                </wp:positionV>
                <wp:extent cx="6391275" cy="245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45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كانَتْ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َعيش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بَطَّة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صَفْراء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لَّون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َزْرَعَة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قريبَة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ِن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ْبِرْكَةِ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َ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صَباح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َخْرُج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ْبَطَّة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لِتَسْبَح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ْبِرْكَةِ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َتَلْتَق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هُناك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َع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صَديقاتِه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إِوَزّاتِ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َلْعَب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َتَمْرَح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َعَهُنّ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َتَعود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إِل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بَيْتِه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َع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غُروب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شَّمْسِ</w:t>
                            </w:r>
                            <w:r>
                              <w:rPr>
                                <w:sz w:val="40"/>
                                <w:szCs w:val="40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25pt;height:193.4pt;mso-wrap-distance-left:9.05pt;mso-wrap-distance-right:9.05pt;mso-wrap-distance-top:0pt;mso-wrap-distance-bottom:0pt;margin-top:8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كانَتْ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َعيش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بَطَّة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صَفْراء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لَّون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َزْرَعَة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قريبَة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ِن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ْبِرْكَةِ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َ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كُلّ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صَباح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َخْرُج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ْبَطَّة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لِتَسْبَح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ْبِرْكَةِ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َتَلْتَق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هُناك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َع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صَديقاتِه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إِوَزّاتِ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َلْعَب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َتَمْرَح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َعَهُنّ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َتَعود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إِل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بَيْتِه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َع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غُروب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شَّمْسِ</w:t>
                      </w:r>
                      <w:r>
                        <w:rPr>
                          <w:sz w:val="40"/>
                          <w:szCs w:val="40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مالَو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طَّةِ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يش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طَّةُ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ْه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ط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احٍ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ط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ِها؟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تَي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َعيدَةٌ</w:t>
      </w:r>
      <w:r>
        <w:rPr>
          <w:sz w:val="32"/>
          <w:szCs w:val="32"/>
          <w:rtl w:val="true"/>
        </w:rPr>
        <w:t xml:space="preserve">: .....................................                        </w:t>
      </w:r>
      <w:r>
        <w:rPr>
          <w:sz w:val="32"/>
          <w:sz w:val="32"/>
          <w:szCs w:val="32"/>
          <w:rtl w:val="true"/>
        </w:rPr>
        <w:t>مَساءً</w:t>
      </w:r>
      <w:r>
        <w:rPr>
          <w:sz w:val="32"/>
          <w:szCs w:val="32"/>
        </w:rPr>
        <w:t>: 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083"/>
        <w:gridCol w:w="916"/>
        <w:gridCol w:w="1089"/>
        <w:gridCol w:w="862"/>
        <w:gridCol w:w="984"/>
        <w:gridCol w:w="932"/>
        <w:gridCol w:w="804"/>
      </w:tblGrid>
      <w:tr>
        <w:trPr>
          <w:trHeight w:val="10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فسرالمعنىمنخلالالتّضادأوالتّراد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ستوعبمضمونالنَّصِّالمقرو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تمتع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قراء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ئيّ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وين،شدّة</w:t>
            </w:r>
            <w:r>
              <w:rPr>
                <w:rtl w:val="true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ّ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ّ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لما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ميّز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ق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ً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ت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ٍ</w:t>
            </w:r>
          </w:p>
        </w:tc>
      </w:tr>
      <w:tr>
        <w:trPr>
          <w:trHeight w:val="7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</w:rPr>
        <w:t>-1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ُّؤال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ّ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كْتُب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جُملة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الية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خَطّ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َّسخ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ُراعِيً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َمال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َطّ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تَرْتيبَهُ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08610</wp:posOffset>
                </wp:positionV>
                <wp:extent cx="651637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4.3pt" to="519.85pt,24.3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911225</wp:posOffset>
                </wp:positionV>
                <wp:extent cx="651637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1.75pt" to="520pt,71.7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sz w:val="56"/>
          <w:sz w:val="56"/>
          <w:szCs w:val="56"/>
          <w:rtl w:val="true"/>
        </w:rPr>
        <w:t>مَنْ جَدَّ وَجَدَ، وَمَنْ زَرَعَ حَصَدَ، وَمَنْ سارَ على الدَّرْبِ وَصَلَ</w:t>
      </w:r>
      <w:r>
        <w:rPr>
          <w:rFonts w:cs="Sakkal Majalla" w:ascii="Sakkal Majalla" w:hAnsi="Sakkal Majalla"/>
          <w:sz w:val="56"/>
          <w:szCs w:val="56"/>
        </w:rPr>
        <w:t>.</w:t>
      </w:r>
    </w:p>
    <w:p>
      <w:pPr>
        <w:pStyle w:val="Normal"/>
        <w:rPr>
          <w:rFonts w:ascii="Sakkal Majalla" w:hAnsi="Sakkal Majalla" w:cs="Sakkal Majalla"/>
          <w:sz w:val="56"/>
          <w:szCs w:val="56"/>
        </w:rPr>
      </w:pPr>
      <w:r>
        <w:rPr>
          <w:rFonts w:cs="Sakkal Majalla" w:ascii="Sakkal Majalla" w:hAnsi="Sakkal Majalla"/>
          <w:sz w:val="56"/>
          <w:szCs w:val="56"/>
        </w:rPr>
      </w:r>
    </w:p>
    <w:p>
      <w:pPr>
        <w:pStyle w:val="Normal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ُّؤال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ّالثُ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ضَع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َلِمات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الية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ُمَلٍ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ُفيدَةٍ</w:t>
      </w:r>
      <w:r>
        <w:rPr>
          <w:rFonts w:cs="Sakkal Majalla" w:ascii="Sakkal Majalla" w:hAnsi="Sakkal Majalla"/>
          <w:sz w:val="36"/>
          <w:szCs w:val="36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Sakkal Majalla" w:ascii="Sakkal Majalla" w:hAnsi="Sakkal Majalla"/>
          <w:sz w:val="36"/>
          <w:szCs w:val="36"/>
        </w:rPr>
        <w:t xml:space="preserve">- </w:t>
      </w:r>
      <w:r>
        <w:rPr>
          <w:sz w:val="32"/>
          <w:sz w:val="32"/>
          <w:szCs w:val="32"/>
          <w:rtl w:val="true"/>
        </w:rPr>
        <w:t>حَديقَةٌ</w:t>
      </w:r>
      <w:r>
        <w:rPr>
          <w:sz w:val="32"/>
          <w:szCs w:val="32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جَدّي</w:t>
      </w:r>
      <w:r>
        <w:rPr>
          <w:sz w:val="32"/>
          <w:szCs w:val="32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شَجَرَةٌ</w:t>
      </w:r>
      <w:r>
        <w:rPr>
          <w:sz w:val="32"/>
          <w:szCs w:val="32"/>
        </w:rPr>
        <w:t>: 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975</wp:posOffset>
            </wp:positionH>
            <wp:positionV relativeFrom="paragraph">
              <wp:posOffset>497205</wp:posOffset>
            </wp:positionV>
            <wp:extent cx="1758315" cy="210629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ُّؤال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ّابعُ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ُعَبِّر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ّورة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الية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جملَةٍ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ُفيدَةٍ</w:t>
      </w:r>
      <w:r>
        <w:rPr>
          <w:rFonts w:cs="Sakkal Majalla" w:ascii="Sakkal Majalla" w:hAnsi="Sakkal Majalla"/>
          <w:sz w:val="36"/>
          <w:szCs w:val="36"/>
        </w:rPr>
        <w:t>: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                                   </w:t>
      </w:r>
      <w:r>
        <w:rPr>
          <w:rFonts w:cs="Sakkal Majalla" w:ascii="Sakkal Majalla" w:hAnsi="Sakkal Majalla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                                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</w:rPr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2"/>
        <w:gridCol w:w="1633"/>
        <w:gridCol w:w="1632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عبّ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ّ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ملةٍ</w:t>
            </w:r>
            <w:bookmarkStart w:id="0" w:name="_GoBack"/>
            <w:bookmarkEnd w:id="0"/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يدة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ً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ل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ح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ت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Administrator</dc:creator>
  <dc:description/>
  <dc:language>en-US</dc:language>
  <cp:lastModifiedBy>user</cp:lastModifiedBy>
  <cp:lastPrinted>2012-09-05T11:38:00Z</cp:lastPrinted>
  <dcterms:modified xsi:type="dcterms:W3CDTF">2019-01-18T06:15:00Z</dcterms:modified>
  <cp:revision>2</cp:revision>
  <dc:subject/>
  <dc:title/>
</cp:coreProperties>
</file>