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  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نعت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7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23/2</w:t>
      </w:r>
    </w:p>
    <w:tbl>
      <w:tblPr>
        <w:bidiVisual w:val="true"/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  <w:gridCol w:w="1985"/>
        <w:gridCol w:w="1417"/>
        <w:gridCol w:w="1559"/>
        <w:gridCol w:w="1560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ـــنعــــــــــــــــــــــــــــــــــــــــت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الطالبة معنى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طابق بين النعت والمنعوت من حيث العدد والتعريف والتنكير والتأنيث والتذكير والإعراب تعرب النعت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أركان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نعت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نعت والمنعو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نعت  في جمل مفيد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Normal"/>
              <w:spacing w:lineRule="auto" w:line="276"/>
              <w:ind w:left="42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hd w:fill="FFFFFF" w:val="clear"/>
                <w:rtl w:val="true"/>
                <w:lang w:bidi="ar-JO"/>
              </w:rPr>
              <w:t xml:space="preserve">حل المشكلات </w:t>
            </w:r>
            <w:r>
              <w:rPr>
                <w:shd w:fill="FFFFFF" w:val="clear"/>
                <w:rtl w:val="true"/>
                <w:lang w:bidi="ar-JO"/>
              </w:rPr>
              <w:t xml:space="preserve">         </w:t>
            </w:r>
            <w:r>
              <w:rPr>
                <w:shd w:fill="FFFFFF" w:val="clear"/>
                <w:rtl w:val="true"/>
                <w:lang w:bidi="ar-JO"/>
              </w:rPr>
              <w:t>والاستقص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ملاحظة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بدل 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5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2/3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1984"/>
        <w:gridCol w:w="2126"/>
        <w:gridCol w:w="1892"/>
        <w:gridCol w:w="1152"/>
        <w:gridCol w:w="1723"/>
        <w:gridCol w:w="203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لبــــــــــــــــــــــــــــــــــــــــد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يتوقع من الطالبة أن تكون قادرة على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عرف البدل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ين البدل والمبدل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ظف البدل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نبه إلى عدد من الأخطاء الشائعة وتصحح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lang w:bidi="ar-JO"/>
              </w:rPr>
              <w:t>9-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وكيد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14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Cs w:val="28"/>
        </w:rPr>
        <w:t>28/3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743"/>
        <w:gridCol w:w="2085"/>
        <w:gridCol w:w="1701"/>
        <w:gridCol w:w="1559"/>
        <w:gridCol w:w="1701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كــــــــــــــــــــــــــــــــــــــــي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رف مفهوم التوك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توكيد اللفظي و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توكيد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تعرف ألفاظ التوكيد 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أركان التوكيد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الوحدة جمي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اون مع زميلاتها في الإجابة عن أنشطة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أوراق العمل  إجابة صحيح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Foote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عطف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9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7/4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96"/>
        <w:gridCol w:w="1769"/>
        <w:gridCol w:w="2000"/>
        <w:gridCol w:w="1892"/>
        <w:gridCol w:w="1416"/>
        <w:gridCol w:w="1649"/>
        <w:gridCol w:w="2604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ـــطـــــــــــــــــــ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جملة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معاني حروف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معطوف والمعطوف علي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عطف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قواعد والتطبيقات  عنوان الوحدة </w:t>
      </w:r>
      <w:r>
        <w:rPr>
          <w:rtl w:val="true"/>
        </w:rPr>
        <w:t xml:space="preserve">... </w:t>
      </w:r>
      <w:r>
        <w:rPr>
          <w:rtl w:val="true"/>
        </w:rPr>
        <w:t xml:space="preserve">المفعول معه   </w:t>
      </w:r>
      <w:r>
        <w:rPr>
          <w:rtl w:val="true"/>
        </w:rPr>
        <w:t xml:space="preserve">....  </w:t>
      </w:r>
      <w:r>
        <w:rPr>
          <w:rtl w:val="true"/>
        </w:rPr>
        <w:t xml:space="preserve">عدد الدروس 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..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18/4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8/4</w:t>
      </w:r>
      <w:r>
        <w:rPr>
          <w:rtl w:val="true"/>
        </w:rPr>
        <w:t xml:space="preserve">/ </w:t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16"/>
        <w:gridCol w:w="1984"/>
        <w:gridCol w:w="2000"/>
        <w:gridCol w:w="1295"/>
        <w:gridCol w:w="1223"/>
        <w:gridCol w:w="1893"/>
        <w:gridCol w:w="241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عــــــــــــــــــول معــــــــــــــــــــــــــه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مفعول معه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الجمل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ميز بين حرف العطف  و واو المعية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عين واو الم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مفعول معه 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درسة القرن الاساسية المختلط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سم المقصور 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2/5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0/5</w:t>
      </w:r>
      <w:r>
        <w:rPr>
          <w:rtl w:val="true"/>
        </w:rPr>
        <w:t xml:space="preserve">/ </w:t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80"/>
        <w:gridCol w:w="1928"/>
        <w:gridCol w:w="2000"/>
        <w:gridCol w:w="1294"/>
        <w:gridCol w:w="1197"/>
        <w:gridCol w:w="1829"/>
        <w:gridCol w:w="218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اسم المقصور والمنقوص والممدو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>تبين الطالبة مفهوم كل من الاسم المقصور والمنقوص والمم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جمل 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اسم المقصور والمنقوص والممدو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اسم المقصور والمنقوص والممدود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>منشأ الكمبيوتر</dc:creator>
  <dc:description/>
  <cp:keywords/>
  <dc:language>en-US</dc:language>
  <cp:lastModifiedBy>Windows User</cp:lastModifiedBy>
  <cp:lastPrinted>2017-02-18T15:32:00Z</cp:lastPrinted>
  <dcterms:modified xsi:type="dcterms:W3CDTF">2017-02-18T13:32:00Z</dcterms:modified>
  <cp:revision>9</cp:revision>
  <dc:subject/>
  <dc:title/>
</cp:coreProperties>
</file>