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نصف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أول                                                       الكيمياء                                           الصف التاس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كتب معادلات التفاعل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فاعل المغنيسيوم مع الاكسجي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فاعل الصوديوم مع الما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فاعل الكالسيوم مع حمض الهيدروكلوري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53035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إحسب 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إحسب تركيز محلول حجم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ل حضر بإذاب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غم من هيدروكسيد الصوديو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Nao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3495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ختر الاجابة الصحيح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ند خلط كمية من كلوريد الامونيوم مع كمية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Nao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  جفنة وإضافة بعض قطرات الماء يتصاعد غاز ذو رائحة نفاث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سم الغاز ه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bidi="ar-JO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bidi="ar-JO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rtl w:val="true"/>
          <w:lang w:bidi="ar-JO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bidi="ar-JO"/>
        </w:rPr>
        <w:t>2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لز لا يتفاعل مع الماء البارد او الساخن لكنه يتعامل مع بخار الما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C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كبر كتلة بالغرامات من المذاب تذوب ف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غم من المذيب عند درجة حرارة معينة ه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ركيز 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بلور       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ذائبة          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بخر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كتلة الملح الذائبة في محلول حجم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ل و تركيز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غ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\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ل ه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,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,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ند اضاف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ل من محلول الكبريتات ا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ل من محلول كلوريد الكالسيوم فان الراسب الناتج ه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لوريد صوديوم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ربونات صوديوم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ربونات كالسيوم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لوريد كالسيوم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 المواد التي لا توصل محاليلها التيار المهربائ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حلول ملح الطعام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اء مقطر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حلول حمض الهيدروكلوريك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حلول هيدروكسيد الصوديوم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لز يحترق بوجود الاكسجين معطيا لهبا ابيض ه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ونيوم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صوديوم       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خارصين       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غنيسيوم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فلز يطفو على سطح الماء ويتفاعل معه بش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صوديوم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نحاس          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السيوم        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صاص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لز تتكون عليه طبقة رقيقة متماسكة من اكسيده تحول دون تاكله واستمرار تاكسده ه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حديد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لمونيوم      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كالسيوم      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955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نح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اب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كمل المعادلات التا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FeC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bidi="ar-JO"/>
        </w:rPr>
        <w:t xml:space="preserve">3(s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JO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bscript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JO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JO"/>
        </w:rPr>
        <w:t>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&gt;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bidi="ar-JO"/>
        </w:rPr>
        <w:t>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 xml:space="preserve">  +  O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bidi="ar-JO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 xml:space="preserve"> ----------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bidi="ar-JO"/>
        </w:rPr>
        <w:t>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Mg  + 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bidi="ar-JO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-----------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bidi="ar-JO"/>
        </w:rPr>
        <w:t>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AL + HCL ----------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bidi="ar-JO"/>
        </w:rPr>
        <w:t>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9690</wp:posOffset>
                </wp:positionV>
                <wp:extent cx="65532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خام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فسر ما يأتي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ؤدي التلوث الحراري الى موت العجيج من الكائنات الحية التي تعيش في البحير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صدأ السيارات في المناطق القريبة من الشواطىء اكثر من التي في المناطق الداخ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حفظ فلز الصوديوم تحت الكا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ا يستطيع رجل الاطفاء استخدام الماء في اخماد حريق شب في مصنع للمغنيسيو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281305</wp:posOffset>
                </wp:positionV>
                <wp:extent cx="7058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ساد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درس الجدول التالي ثم اجب عن الاسئلة التي تل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34"/>
        <w:gridCol w:w="1134"/>
        <w:gridCol w:w="1134"/>
        <w:gridCol w:w="992"/>
        <w:gridCol w:w="992"/>
        <w:gridCol w:w="95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درجة الحرا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2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ذائبية غاز الاكسجين ف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غم من الم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ا ذائبية غاز الاكسجين عن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س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صفي ذائبية الغاز بزيادة درجة الحرا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ا العوامل التي تعتمد عليها ذائبية الغازات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60960</wp:posOffset>
                </wp:positionV>
                <wp:extent cx="65532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          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ز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نعان</w:t>
      </w:r>
    </w:p>
    <w:sectPr>
      <w:headerReference w:type="default" r:id="rId3"/>
      <w:type w:val="nextPage"/>
      <w:pgSz w:w="12240" w:h="15840"/>
      <w:pgMar w:left="810" w:right="900" w:gutter="0" w:header="720" w:top="776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/>
    </w:pP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  <w:r>
      <w:rPr>
        <w:rFonts w:cs="Calibri"/>
        <w:rtl w:val="true"/>
        <w:lang w:bidi="ar-JO"/>
      </w:rPr>
      <w:t xml:space="preserve"> </w:t>
    </w:r>
    <w:r>
      <w:rPr>
        <w:lang w:bidi="ar-JO"/>
      </w:rPr>
      <w:t>www.jo-teacher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3:00Z</dcterms:created>
  <dc:creator>Ali School</dc:creator>
  <dc:description/>
  <cp:keywords/>
  <dc:language>en-US</dc:language>
  <cp:lastModifiedBy>user</cp:lastModifiedBy>
  <dcterms:modified xsi:type="dcterms:W3CDTF">2019-01-13T16:18:00Z</dcterms:modified>
  <cp:revision>29</cp:revision>
  <dc:subject/>
  <dc:title/>
</cp:coreProperties>
</file>