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بسم الله الرحمن الرحيم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وحدة الاولى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"</w:t>
      </w:r>
    </w:p>
    <w:p>
      <w:pPr>
        <w:pStyle w:val="Normal"/>
        <w:ind w:left="0" w:right="0" w:hanging="262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تحــلـيـل الـمـحـتـوى</w:t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>: 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يـــــمــــياء</w:t>
      </w:r>
    </w:p>
    <w:p>
      <w:pPr>
        <w:pStyle w:val="Normal"/>
        <w:ind w:left="0" w:right="0" w:hanging="26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 ثانوي علمي</w:t>
      </w:r>
      <w:r>
        <w:rPr>
          <w:b/>
          <w:bCs/>
          <w:sz w:val="28"/>
          <w:szCs w:val="28"/>
          <w:u w:val="single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مستوى الثالث </w:t>
      </w:r>
      <w:r>
        <w:rPr>
          <w:sz w:val="28"/>
          <w:sz w:val="28"/>
          <w:szCs w:val="28"/>
          <w:rtl w:val="true"/>
          <w:lang w:bidi="ar-JO"/>
        </w:rPr>
        <w:t xml:space="preserve"> عنوان الوحدة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رعة التفاعلات الكيميائية</w:t>
      </w:r>
      <w:r>
        <w:rPr>
          <w:sz w:val="28"/>
          <w:sz w:val="28"/>
          <w:szCs w:val="28"/>
          <w:rtl w:val="true"/>
          <w:lang w:bidi="ar-JO"/>
        </w:rPr>
        <w:t xml:space="preserve">     عدد الدرو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u w:val="single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       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u w:val="single"/>
        </w:rPr>
        <w:t>3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</w:t>
      </w:r>
    </w:p>
    <w:tbl>
      <w:tblPr>
        <w:bidiVisual w:val="true"/>
        <w:tblW w:w="14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600"/>
        <w:gridCol w:w="2520"/>
        <w:gridCol w:w="2340"/>
        <w:gridCol w:w="2053"/>
      </w:tblGrid>
      <w:tr>
        <w:trPr>
          <w:trHeight w:val="41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ردات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قائق وتعميـمات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هــــــــــار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كال ورسومات وجداول</w:t>
            </w:r>
          </w:p>
        </w:tc>
      </w:tr>
      <w:tr>
        <w:trPr>
          <w:trHeight w:val="5780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رعة التفاعل الكيميائ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ثر التركيز فس سرعة التفاع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غير التركيز مع الزمن ونصف العنر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عوامل المؤثرة في سرعة التفاع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ظرية التصادم وسرعة التفاعلات وطاقة التنشيط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وامل المساعد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تزان الديناميك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رعة التفاعل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ثابت سرعة التفاع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تبة التفاع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فترة نصف العم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ريخ الكربون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ظرية التصاد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اقة التنشيط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قد النشط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توى الحرار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وامل المساعد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تزان الديناميك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ول المحفز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رعة التفاع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ياس لمقدار تحول المواد المتفاعلة غلى مواد ناتجة في وحدة الزم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رعة التفاعل تتناسب طرديا مع تراكيز المواد المتفاعلة مرفوعة لقوى معينة تسمى رتبة التفاع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م الحصول على رتبة التفاعل بالتجربة فقط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صف العمر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زمن اللازم لنقصان تركيز مادة متفاعلة الى نصف تركيزها الابتدائ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ستخدم مفهوم نصف العمر في وصف التحلل الاشعاع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كلما زادت درجة الحرارة زادت سرعة التفاع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ظربة التصادم تنص على فرضيتين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 تفاعل مادتين يتطلب تصادم دقائقهما 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جب ان يكون التصادم فعالا كي يؤدي إلى تكوين نواتج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ومل المساعد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اد تزيد من سرعة  البتفاعلات الكيميائ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ترح طرائق للتعبير عن سرعة التفاعلات الكيميائية وقياس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كتب الصيغة العامة لقانون سرغة التفاع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ستقصي العومل المؤثرة في سرعة التفاعل الكيميائي وتفسر اثرها وفق نظرية التصادم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ستخدم تعبير ارهينوس المتعلق بثابت سرعة التفاعل  في حساب </w:t>
            </w:r>
            <w:r>
              <w:rPr>
                <w:sz w:val="28"/>
                <w:szCs w:val="28"/>
                <w:lang w:bidi="ar-JO"/>
              </w:rPr>
              <w:t>Ea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وثابت ارهينوس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ر أهمية تغير الظروف المحيطة في سرعة التفاعل والتطبيقات الصناعية لذلك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دير 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حترام الرأ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جدول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غير سرعة التفاعل مع الزم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شكل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غير تركيز </w:t>
            </w:r>
            <w:r>
              <w:rPr>
                <w:sz w:val="28"/>
                <w:szCs w:val="28"/>
                <w:lang w:bidi="ar-JO"/>
              </w:rPr>
              <w:t>CO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 الزم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ثر زيادة تركيز الاكسجين على سرعة احتراق الكربو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6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نحنى طاقة الوضع خلال سير تفاعل ماص للطاق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ثر العامل المساعد على طاقة التنشيط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قطع عرضي في المحول المحفز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عداد المعلم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خلاص هارون العسوفي</w:t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QF71-1-47rev.a</w:t>
      </w:r>
      <w:r>
        <w:br w:type="page"/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بسم الله الرحمن الرحيم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" 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JO"/>
        </w:rPr>
        <w:t>الوحدة الثانية</w:t>
      </w:r>
      <w:r>
        <w:rPr>
          <w:sz w:val="28"/>
          <w:szCs w:val="28"/>
          <w:rtl w:val="true"/>
          <w:lang w:bidi="ar-JO"/>
        </w:rPr>
        <w:t>"</w:t>
      </w:r>
    </w:p>
    <w:p>
      <w:pPr>
        <w:pStyle w:val="Normal"/>
        <w:ind w:left="0" w:right="0" w:hanging="262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تحــلـيـل الـمـحـتـوى</w:t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يـــــمــــياء</w:t>
      </w:r>
    </w:p>
    <w:p>
      <w:pPr>
        <w:pStyle w:val="Normal"/>
        <w:ind w:left="0" w:right="0" w:hanging="26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 ثانوي علمي</w:t>
      </w:r>
      <w:r>
        <w:rPr>
          <w:b/>
          <w:bCs/>
          <w:sz w:val="28"/>
          <w:szCs w:val="28"/>
          <w:u w:val="single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توى الثالث</w:t>
      </w:r>
      <w:r>
        <w:rPr>
          <w:sz w:val="28"/>
          <w:sz w:val="28"/>
          <w:szCs w:val="28"/>
          <w:rtl w:val="true"/>
          <w:lang w:bidi="ar-JO"/>
        </w:rPr>
        <w:t xml:space="preserve">   عنوان الوحد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موض والقواعد</w:t>
      </w:r>
      <w:r>
        <w:rPr>
          <w:sz w:val="28"/>
          <w:sz w:val="28"/>
          <w:szCs w:val="28"/>
          <w:rtl w:val="true"/>
          <w:lang w:bidi="ar-JO"/>
        </w:rPr>
        <w:t xml:space="preserve">         عدد الدرو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u w:val="single"/>
          <w:lang w:bidi="ar-JO"/>
        </w:rPr>
        <w:t>14</w:t>
      </w:r>
      <w:r>
        <w:rPr>
          <w:sz w:val="28"/>
          <w:szCs w:val="28"/>
          <w:rtl w:val="true"/>
          <w:lang w:bidi="ar-JO"/>
        </w:rPr>
        <w:t xml:space="preserve">       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u w:val="single"/>
        </w:rPr>
        <w:t>36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tbl>
      <w:tblPr>
        <w:bidiVisual w:val="true"/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172"/>
        <w:gridCol w:w="2880"/>
        <w:gridCol w:w="2340"/>
        <w:gridCol w:w="1688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ردا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قائق وتعميـمات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هــــــــــار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كال ورسومات وجداول</w:t>
            </w:r>
          </w:p>
        </w:tc>
      </w:tr>
      <w:tr>
        <w:trPr>
          <w:trHeight w:val="5103" w:hRule="atLeast"/>
        </w:trPr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ريفات الحموض والقواع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فهوم ارهينوس للحموض والقواع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فهوم برونستد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وري للحموض والقواع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زواج المترافقة من الحموض والقواع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وى النسبية للحموض والقواع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فهوم لويس للحموض والقواعد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ين الذاتي للماء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قم الهيدروجين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موض الضعيف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واعد الضعبف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واص الحمضية والقاعدية لمحاليل الأملاح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أثير الايون المشترك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ليل المنظم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عاير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حمض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قاعدة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أين الذاتي للماء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قم الهيدروجين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حمض الضعيف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اعدة الضعيف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أيون المشترك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قطة التعاد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نقطة التكافؤ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كواشف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حاليل المنظمة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كمن أهمية مفهوم لويس في تفسير سلوك الحمضي والقاعدي للعديد من المواد التي لا يتضمن تفاعلها انتقالا للبروتو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ميه الملح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قدرة ايونات الملح على التفاعل مع الماء لانتاج </w:t>
            </w:r>
            <w:r>
              <w:rPr>
                <w:sz w:val="28"/>
                <w:szCs w:val="28"/>
                <w:lang w:bidi="ar-JO"/>
              </w:rPr>
              <w:t>H</w:t>
            </w:r>
            <w:r>
              <w:rPr>
                <w:sz w:val="28"/>
                <w:szCs w:val="28"/>
                <w:vertAlign w:val="subscript"/>
                <w:lang w:bidi="ar-JO"/>
              </w:rPr>
              <w:t>3</w:t>
            </w:r>
            <w:r>
              <w:rPr>
                <w:sz w:val="28"/>
                <w:szCs w:val="28"/>
                <w:lang w:bidi="ar-JO"/>
              </w:rPr>
              <w:t>O</w:t>
            </w:r>
            <w:r>
              <w:rPr>
                <w:sz w:val="28"/>
                <w:szCs w:val="28"/>
                <w:vertAlign w:val="superscript"/>
                <w:rtl w:val="true"/>
                <w:lang w:bidi="ar-JO"/>
              </w:rPr>
              <w:t>+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أو </w:t>
            </w:r>
            <w:r>
              <w:rPr>
                <w:sz w:val="28"/>
                <w:szCs w:val="28"/>
                <w:lang w:bidi="ar-JO"/>
              </w:rPr>
              <w:t>OH</w:t>
            </w:r>
            <w:r>
              <w:rPr>
                <w:sz w:val="28"/>
                <w:szCs w:val="28"/>
                <w:vertAlign w:val="superscript"/>
                <w:lang w:bidi="ar-JO"/>
              </w:rPr>
              <w:t>-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تميسز المحاليل المنظمةبقدرتها على مقاومة التغير في الرقم الهيدروجيني عند إضافة كمية قلية من حمض قوي أو قاعدة قوية اليها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د نقطة التعاد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إن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ولات الحمض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=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لات القاعد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كتب معادلات تمثل تفاعل الحمض والقاعدة مع تحديد الأزواج المترافقة من الحمض والقاعد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تتنبأ باتجاه الاتزان في تفعلات الحموض والقواع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جري حسابات تتعلق بالرقم الهيدروجيني </w:t>
            </w:r>
            <w:r>
              <w:rPr>
                <w:sz w:val="28"/>
                <w:szCs w:val="28"/>
                <w:lang w:bidi="ar-JO"/>
              </w:rPr>
              <w:t>PH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لبعض محاليل الحموض والقواعد</w:t>
            </w:r>
            <w:r>
              <w:rPr>
                <w:sz w:val="28"/>
                <w:szCs w:val="28"/>
                <w:rtl w:val="true"/>
                <w:lang w:bidi="ar-JO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ميز بين التميه والذوبان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سب تركيز الحمض والقاعدة من خلال المعا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ر أهمية تفاعلات التاكسد والاختزال في حياتنا اليوم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دير 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حترام الرأ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ض الازواج المترافقة من الحموض والقواع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قيم ثوابت التأين لبعض القواعد الضعيفة عند </w:t>
            </w:r>
            <w:r>
              <w:rPr>
                <w:sz w:val="28"/>
                <w:szCs w:val="28"/>
                <w:lang w:bidi="ar-JO"/>
              </w:rPr>
              <w:t>25</w:t>
            </w:r>
            <w:r>
              <w:rPr>
                <w:sz w:val="28"/>
                <w:szCs w:val="28"/>
                <w:rtl w:val="true"/>
                <w:lang w:bidi="ar-JO"/>
              </w:rPr>
              <w:t>°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دى الرقم الهيدروجيني الذي يحدث فيه تغير اللون لبعض الكواشف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عداد المعلمة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إخلاص هارون العسوفي</w:t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QF71-1-47rev.a</w:t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بسم الله الرحمن الرحيم                                                      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وحدة الثالثة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"</w:t>
      </w:r>
    </w:p>
    <w:p>
      <w:pPr>
        <w:pStyle w:val="Normal"/>
        <w:ind w:left="0" w:right="0" w:hanging="262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تحــلـيـل الـمـحـتـوى</w:t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>: 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يـــــمــــياء</w:t>
      </w:r>
    </w:p>
    <w:p>
      <w:pPr>
        <w:pStyle w:val="Normal"/>
        <w:ind w:left="0" w:right="0" w:hanging="26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 ثانوي علمي</w:t>
      </w:r>
      <w:r>
        <w:rPr>
          <w:b/>
          <w:bCs/>
          <w:sz w:val="28"/>
          <w:szCs w:val="28"/>
          <w:u w:val="single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توى الثالث</w:t>
      </w:r>
      <w:r>
        <w:rPr>
          <w:sz w:val="28"/>
          <w:sz w:val="28"/>
          <w:szCs w:val="28"/>
          <w:rtl w:val="true"/>
          <w:lang w:bidi="ar-JO"/>
        </w:rPr>
        <w:t xml:space="preserve">   عنوان الوحدة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التأكسد والاختزال والكيمياء 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عدد الدروس </w:t>
      </w:r>
      <w:r>
        <w:rPr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u w:val="single"/>
          <w:lang w:bidi="ar-JO"/>
        </w:rPr>
        <w:t>1</w:t>
      </w:r>
      <w:r>
        <w:rPr>
          <w:sz w:val="28"/>
          <w:szCs w:val="28"/>
          <w:u w:val="single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    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u w:val="single"/>
        </w:rPr>
        <w:t>47</w:t>
      </w:r>
      <w:r>
        <w:rPr>
          <w:sz w:val="28"/>
          <w:sz w:val="28"/>
          <w:szCs w:val="28"/>
          <w:u w:val="single"/>
          <w:rtl w:val="true"/>
        </w:rPr>
        <w:t>صفحة</w:t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880"/>
        <w:gridCol w:w="2700"/>
        <w:gridCol w:w="2340"/>
        <w:gridCol w:w="2053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رد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قائق وتعميـمات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هــــــــــار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كال ورسومات وجداول</w:t>
            </w:r>
          </w:p>
        </w:tc>
      </w:tr>
      <w:tr>
        <w:trPr>
          <w:trHeight w:val="5822" w:hRule="atLeast"/>
        </w:trPr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فاعلات التأكسد والاختزا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أكس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اقة التأكسد والاختزال بعد التاكسد ز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وامل المؤكسدة والعوامل المختزل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وازنة معادلات التأكسد والاختز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لايا الغلفان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هد الخلايا الغلفان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طب الهيدروجين المعيار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هود الاخترال المعيار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عادلة نيرستز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خلايا التحليل الكهربائ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طبيقات العملية للتحليل الكهربائ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اكسد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ختزا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دد التاكس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وامل المختزلة والعوامل المؤكسد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قنطرة ملح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خلية الغلفان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قوة الدافعة الكهربائية للخلية الغلفان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هد القطب المعيار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طلاء الكهربائ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زيادة عدد التاكسد يعني أن الذرة تتأكسد ونقصان 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اكسد يعني أن الذرة تختز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ند موازنة معادلات التأكسد والاختزال يجب أن نحقق قانوني حفظ الشحنة وحفظ الماد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عمل القنطرة الملحية على إكمال الدارة الكهربائية في الخلية الغلفان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ند تحليل مصاهير أو محاليل المواد الايونية نستخدم أقطاب خاملة مثل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غرافيت او البلاتين حيث أنها لا تشترك في التفاعلات التي تحدث داخل خلية التحليل الكهربائ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سب اعداد التاكسد لذرات العناصر في المركبات المختلف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كتسب مهارة وزن معادلات التأكسد والاختزال بطريقة نصف التفاع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تب العوامل المؤكسدة والعوامل المختزلة في جدول وفق قيم جهود الاختزال المعيار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تنبأ بنواتج التحليل الكهربائي لمصاهير المركبات الايونية ومحاليل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ر أهمية  التطبيقات العملية للخلايا الكهروكيميائية في الحيا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دير 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حترام الرأ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فرن اللافح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علاقة التأكسد والاختزال بعدد التأكسد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جزاء الخلية الغلفان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دول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2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دول جهود الاختزال المعيار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لاء شوكة حديدية بطبقة من الفض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عداد المعلمة  إخلاص هارون العسوف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QF71-1-47rev.a</w:t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JO"/>
        </w:rPr>
        <w:t xml:space="preserve">بسم الله الرحمن الرحيم                                                      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الوحدة الرابعة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"</w:t>
      </w:r>
    </w:p>
    <w:p>
      <w:pPr>
        <w:pStyle w:val="Normal"/>
        <w:ind w:left="0" w:right="0" w:hanging="262"/>
        <w:jc w:val="center"/>
        <w:rPr/>
      </w:pPr>
      <w:r>
        <w:rPr>
          <w:sz w:val="28"/>
          <w:sz w:val="28"/>
          <w:szCs w:val="28"/>
          <w:rtl w:val="true"/>
          <w:lang w:bidi="ar-JO"/>
        </w:rPr>
        <w:t>تحــلـيـل الـمـحـتـوى</w:t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>: 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يـــــمــــياء</w:t>
      </w:r>
    </w:p>
    <w:p>
      <w:pPr>
        <w:pStyle w:val="Normal"/>
        <w:ind w:left="0" w:right="0" w:hanging="262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 xml:space="preserve">الصف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 xml:space="preserve">المستوى </w:t>
      </w:r>
      <w:r>
        <w:rPr>
          <w:sz w:val="28"/>
          <w:szCs w:val="28"/>
          <w:rtl w:val="true"/>
          <w:lang w:bidi="ar-JO"/>
        </w:rPr>
        <w:t>: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 ثانوي علمي</w:t>
      </w:r>
      <w:r>
        <w:rPr>
          <w:b/>
          <w:bCs/>
          <w:sz w:val="28"/>
          <w:szCs w:val="28"/>
          <w:u w:val="single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توى الثالث</w:t>
      </w:r>
      <w:r>
        <w:rPr>
          <w:sz w:val="28"/>
          <w:sz w:val="28"/>
          <w:szCs w:val="28"/>
          <w:rtl w:val="true"/>
          <w:lang w:bidi="ar-JO"/>
        </w:rPr>
        <w:t xml:space="preserve">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u w:val="dotted"/>
          <w:rtl w:val="true"/>
        </w:rPr>
        <w:t>الكيمياء ال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    عدد الدروس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u w:val="single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        </w:t>
      </w:r>
      <w:r>
        <w:rPr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u w:val="single"/>
        </w:rPr>
        <w:t>4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فحة</w:t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4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880"/>
        <w:gridCol w:w="2700"/>
        <w:gridCol w:w="2340"/>
        <w:gridCol w:w="2053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رد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فاهيم والمصطلحات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حقائق وتعميـمات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هــــــــــار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قيم والاتجاهات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كال ورسومات وجداول</w:t>
            </w:r>
          </w:p>
        </w:tc>
      </w:tr>
      <w:tr>
        <w:trPr>
          <w:trHeight w:val="5822" w:hRule="atLeast"/>
        </w:trPr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طبيعة الروابط في المركبات العضو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فاعلات المركبات العضو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ضير المركبات العضو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حضير المركبات العضوية صناعي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بروتين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كربوهيدر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ليبيد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فاعلات الاضاف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فاعلات الحذف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فاعلات الاستبدا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فاعلات التاكسد والاختزال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فاعلات الامينات مع الحموض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موض الامين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رابطة الببتيد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كريات الاحاد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السكريات الثنائ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كريات المتعدد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دهون والزيو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ستيرويد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أيون الكربون الثالثي أكثر ثباتا من من ايون الكربون الثنائي وايون الكربون الاول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bscript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تم تميز الالكانات عن الالكينات مخبريا باستخدام محلول البروم كذلك يتم الكشف عن الحموض الكربوكسيلية بتفاعلها مع </w:t>
            </w:r>
            <w:r>
              <w:rPr>
                <w:sz w:val="28"/>
                <w:szCs w:val="28"/>
                <w:lang w:bidi="ar-JO"/>
              </w:rPr>
              <w:t>NaHCO</w:t>
            </w:r>
            <w:r>
              <w:rPr>
                <w:sz w:val="28"/>
                <w:szCs w:val="28"/>
                <w:vertAlign w:val="subscript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وانطلاق </w:t>
            </w:r>
            <w:r>
              <w:rPr>
                <w:sz w:val="28"/>
                <w:szCs w:val="28"/>
                <w:lang w:bidi="ar-JO"/>
              </w:rPr>
              <w:t>CO</w:t>
            </w:r>
            <w:r>
              <w:rPr>
                <w:sz w:val="28"/>
                <w:szCs w:val="28"/>
                <w:vertAlign w:val="subscript"/>
                <w:lang w:bidi="ar-JO"/>
              </w:rPr>
              <w:t>2</w:t>
            </w:r>
            <w:r>
              <w:rPr>
                <w:sz w:val="28"/>
                <w:szCs w:val="28"/>
                <w:vertAlign w:val="subscript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حمض الامين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يتألف من مجموعة كربوكسيل حمضية ومجموعة أمين قاعد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بسط أنواع السكريات هي السكريات الاحادية مثل الغلوكوز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اميلوبكتين لا يذوب في الماء وهو يحتوي على تفرع بالمقارنة مع الاميلوز الذي يذوب في الماء ولا يوجد تفرع فيه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ستقصي طرائق تحضير بعض المركبات العضو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يم الآثار السلبية والايجابية المتعلقة بتطوير عمليات تصنيع المواد العضوية وتطبيقاتها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ر اهمية المركبات الحيوية في حياتنا اليوم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قدر أهمية تنوع المركبات العضوية في حيلتنا اليوم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دير العمل الجماع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حترام الرأي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روابط في بعض الجزيئات العضو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سلسلة بيوتين حلزون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بعض أنواع السكريات الاحادية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1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كوين البناء الحلقي للغلوكوز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3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بلمرات المكونة للنشأ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Cs w:val="28"/>
                <w:lang w:bidi="ar-JO"/>
              </w:rPr>
              <w:t>4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Cs w:val="28"/>
                <w:lang w:bidi="ar-JO"/>
              </w:rPr>
              <w:t>15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ركيب العام للستيرويدات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عداد المعلمة  إخلاص هارون العسوف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Form # QF71-1-47rev.a</w:t>
      </w:r>
    </w:p>
    <w:p>
      <w:pPr>
        <w:pStyle w:val="Normal"/>
        <w:ind w:left="0" w:right="0" w:hanging="262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orient="landscape" w:w="16838" w:h="11906"/>
      <w:pgMar w:left="900" w:right="998" w:gutter="0" w:header="0" w:top="540" w:footer="0" w:bottom="1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0:32:00Z</dcterms:created>
  <dc:creator>Bayan Haroun</dc:creator>
  <dc:description/>
  <cp:keywords/>
  <dc:language>en-US</dc:language>
  <cp:lastModifiedBy>bayan alosoufi</cp:lastModifiedBy>
  <cp:lastPrinted>2010-09-15T22:44:00Z</cp:lastPrinted>
  <dcterms:modified xsi:type="dcterms:W3CDTF">2011-02-15T06:52:00Z</dcterms:modified>
  <cp:revision>9</cp:revision>
  <dc:subject/>
  <dc:title>بسم الله الرحمن الرحيم</dc:title>
</cp:coreProperties>
</file>