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ر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قص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ab/>
        <w:tab/>
        <w:t xml:space="preserve"> </w:t>
      </w:r>
    </w:p>
    <w:tbl>
      <w:tblPr>
        <w:bidiVisual w:val="true"/>
        <w:tblW w:w="14594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"/>
        <w:gridCol w:w="990"/>
        <w:gridCol w:w="1620"/>
        <w:gridCol w:w="990"/>
        <w:gridCol w:w="3060"/>
        <w:gridCol w:w="990"/>
        <w:gridCol w:w="2610"/>
        <w:gridCol w:w="990"/>
        <w:gridCol w:w="1350"/>
        <w:gridCol w:w="990"/>
      </w:tblGrid>
      <w:tr>
        <w:trPr/>
        <w:tc>
          <w:tcPr>
            <w:tcW w:w="1004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4"/>
                <w:rtl w:val="true"/>
              </w:rPr>
              <w:t>الوحدة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4"/>
                <w:rtl w:val="true"/>
              </w:rPr>
              <w:t>المحتوى</w:t>
            </w:r>
          </w:p>
        </w:tc>
        <w:tc>
          <w:tcPr>
            <w:tcW w:w="405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4"/>
                <w:rtl w:val="true"/>
              </w:rPr>
              <w:t>نتاجات التعلم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4"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4"/>
                <w:rtl w:val="true"/>
              </w:rPr>
              <w:t>استراتيجيات التقويم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ascii="Arial" w:hAnsi="Arial" w:cs="Arial"/>
                <w:sz w:val="16"/>
                <w:sz w:val="16"/>
                <w:szCs w:val="24"/>
                <w:rtl w:val="true"/>
              </w:rPr>
              <w:t>الـــزمن</w:t>
            </w:r>
          </w:p>
        </w:tc>
      </w:tr>
      <w:tr>
        <w:trPr>
          <w:trHeight w:val="4161" w:hRule="atLeast"/>
        </w:trPr>
        <w:tc>
          <w:tcPr>
            <w:tcW w:w="10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القرآن الكريم وعلومه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ن صور الإعجاز البياني في القرآن الكريم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قصص القرآني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أحكام القلقل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أحكام المدود وأقسامها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فضل النفقة في سبيل الله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ن نعم الله على المسلمين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ثبات على الدين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تواطؤ المنافقين واليهود على المؤمنين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ن اسماء الله الحسنى</w:t>
            </w:r>
          </w:p>
        </w:tc>
        <w:tc>
          <w:tcPr>
            <w:tcW w:w="4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تشرح معاني المفردات القرآنية المتقاربة وتبين الفرق بينها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تبين منهج القرآن في تناول القصص القرآني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تحفظ النصوص القرآنية المقرر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تفسر الآيات المقررة مستخلصة منها الأحكام والتوجيهات التربوي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توضح أحكام التلاوة والتجويد الآتية 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قلقلة ؛ المدود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توظف الحاسوب في تصنبف قائمة بأحكام التلاوة والتجويد المستخرجة من الآيات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تتمثل القيم والأخلاق الواردة في الآيات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تحليل المفاهيم  ؛  الحوار والمناقشة  ؛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إستنتاج ؛التعليم التعاوني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إستقصاء ، أسلوب القص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وسائل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لوحات تعليمية ، بطاقات تحمل ىيات وأحاديث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قرآن المعلم ‘ السبورة والطباشي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عروض التقدي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أنشط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قالات وأبحاث  ‘حل الأنشط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غعداد العروض  ‘البحث عن أسباب نزول الىيات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أسئلة متنوع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ا المقصود بالترادف؟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أذكري ثلاثة من أهداف القصص القرآني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ا حروف القلقلة؟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قارني بين المد اللازم والواجب والجائز من حيث نوعه ومقداره؟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الا الثواب الذي أعده الله للمنفقين في سبيله؟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متحانات قصير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لاحظة أداء الطالبات من خلال سلالم التقدير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شباط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+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أسبوع الأول من آذار</w:t>
            </w:r>
          </w:p>
        </w:tc>
      </w:tr>
      <w:tr>
        <w:trPr>
          <w:trHeight w:val="200" w:hRule="atLeast"/>
        </w:trPr>
        <w:tc>
          <w:tcPr>
            <w:tcW w:w="10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ديث النبوي الشريف وعلومه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روح كتب الحديث الشري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2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جب الأمة تجاه نبيها عليه الصلاة والسلام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حسان إلى البنات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جيهات للمرأة المسامة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حبة في الله تعالى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فضل المساجد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بين مناهج أبرز الكتب التي شرحت الصحيحين والسنن الأربع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فظ غيبا الأحاديث النبوية المقرر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ف برواة الأحاديث النبوية الشريف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بين معاني المفردات والتراكيب الواردة في الاحاديث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لل الأحاديث الشريفة المقررة وتستخرج التوجيهات النبوية الواردة في الحديث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حلى بالأخلاق الواردة في الحديث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الجماعي،التعليم من خلال التفكير الناقد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لوب تحليل المفاهيم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لوب حل المشكلات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ثيل الأدوار،الحوار،النقاش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وسائل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 المدرسي،لوحات كرتونية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بورة والطباشير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لأنشطة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وض تقدي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ئلة متنوعة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 الصفات الأخلاقية التي تميز بها غبن حجر العسقلاني؟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يني منهج الإمام السيوطي في شرحه لسنن النسائي؟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ي ثلاثا من ثمرات محبة النبي عليه الصلاة والسلام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ما المقصود بالواشمة والمستوشمة؟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لاحظة تمثل القيم والإتجاهات</w:t>
            </w:r>
          </w:p>
        </w:tc>
        <w:tc>
          <w:tcPr>
            <w:tcW w:w="990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ني و الثالث و الرابع من آذار</w:t>
            </w:r>
          </w:p>
        </w:tc>
      </w:tr>
      <w:tr>
        <w:trPr>
          <w:trHeight w:val="3017" w:hRule="atLeast"/>
          <w:cantSplit w:val="true"/>
        </w:trPr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قه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حكام البيوع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حكام العقو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م والإستصناع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صور الزوا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صور الزوا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حكام المطعومات والمشروبات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يراث</w:t>
            </w:r>
          </w:p>
        </w:tc>
        <w:tc>
          <w:tcPr>
            <w:tcW w:w="4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بين معاني المصطلحات الواردة في الوحد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يز الربا من بيع التقسيط وبيع المرابح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بين الأحكام الشرعية المتعلقة بصور الزواج المختلف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تنتج أسباب العزوف عن الزواج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تنتج الحكمة من تحريم بعض المشروبات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ر مكانة الإسلام في حل المشكلات وصلاحيتة لكل زمان ومكان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،التعليم من خلال التفكير الناقد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لوب تحليل المفاهيم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لوب حل المشكلات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الأدوار،الحوار،النقاش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سائل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،لوحات كرتوني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أنشط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وض تقدي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متنوع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رابحة ،التقسيط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الحكمةمن جواز عقد الس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الآثار السلبية المترتبة على الزواج المدني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قصير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ة اداء الطالبات من خلال سلالم التقدير</w:t>
            </w:r>
          </w:p>
        </w:tc>
      </w:tr>
      <w:tr>
        <w:trPr>
          <w:trHeight w:val="3017" w:hRule="atLeast"/>
          <w:cantSplit w:val="true"/>
        </w:trPr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ظم الإسلامية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عوة إلى الإسلام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كسب في الإسلام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اقة الأبناء بوالديهم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اقة الوالدين بأبنائهما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خلافات الزوجية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الجة الإسلام للخلافات الزوجية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نوسة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هج الإسلام في محاربة الجريمة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بين المفاهيم والمصطلحات الواردة في الوحد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بين أهمية العوة الإسلامي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ناقش العلاقة بين الوالدين والأبناء من حيث حقوق كل منهم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بين أنواع العقوبات في الإسلام الحدود والقصاص والتعزير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لتزم الآداب والأخلاق الواردة في الدرس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رص على الكسب المشروع وتبتعد عن الكسب غير المشروع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 المباشر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ظ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ستقصاء وحل المشكلات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موعات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وسائل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تاب المدرسي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كتبة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حاسوب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ستبيانات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ابلات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ئلة متنوعة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في الدعوة الإسلامية؟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 الفرق بين الكيب الحلال والكسب الحرام؟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لي اهتمام الإسلام بالأسرة؟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لاحظةأدلء الطالبات من خلال سلالم التقدير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  <w:rtl w:val="true"/>
        </w:rPr>
        <w:t xml:space="preserve">المعلمة </w:t>
      </w:r>
      <w:r>
        <w:rPr>
          <w:rFonts w:cs="Arial" w:ascii="Arial" w:hAnsi="Arial"/>
          <w:szCs w:val="32"/>
          <w:rtl w:val="true"/>
        </w:rPr>
        <w:t xml:space="preserve">: </w:t>
      </w:r>
      <w:r>
        <w:rPr>
          <w:rFonts w:ascii="Arial" w:hAnsi="Arial" w:cs="Arial"/>
          <w:szCs w:val="32"/>
          <w:rtl w:val="true"/>
        </w:rPr>
        <w:t xml:space="preserve">جمانة حمزة </w:t>
      </w:r>
    </w:p>
    <w:p>
      <w:pPr>
        <w:pStyle w:val="Normal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Monotype Koufi"/>
      <w:sz w:val="2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54:00Z</dcterms:created>
  <dc:creator>LC</dc:creator>
  <dc:description/>
  <cp:keywords/>
  <dc:language>en-US</dc:language>
  <cp:lastModifiedBy>Wesam Teetee</cp:lastModifiedBy>
  <dcterms:modified xsi:type="dcterms:W3CDTF">2016-02-21T21:00:00Z</dcterms:modified>
  <cp:revision>6</cp:revision>
  <dc:subject/>
  <dc:title/>
</cp:coreProperties>
</file>