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وية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0785538814</w:t>
      </w:r>
      <w:r>
        <w:rPr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نموذج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(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</w:t>
      </w:r>
      <w:r>
        <w:rPr>
          <w:b/>
          <w:bCs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زع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وقوف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ط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ـ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ـاطـ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ـ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)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ـ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ـ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ئة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ّهــ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عـ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ّلت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ـائ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طـ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ـ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ّ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دع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ن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ـ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وقفـ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ض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ّ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سل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ـ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ـ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كـ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ّـ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ــ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ـ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ن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ـ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ـاد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ـو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ـ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ــافـ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ـذو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ء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ر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ض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يوم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جع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الانسل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4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تح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ab/>
        <w:tab/>
        <w:tab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ض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</w:t>
        <w:tab/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س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 xml:space="preserve">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طائ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ر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                                                               </w:t>
      </w:r>
      <w:r>
        <w:rPr>
          <w:b/>
          <w:bCs/>
          <w:sz w:val="36"/>
          <w:szCs w:val="36"/>
          <w:u w:val="single"/>
        </w:rPr>
        <w:t>0785538814</w:t>
      </w:r>
      <w:r>
        <w:rPr>
          <w:b/>
          <w:bCs/>
          <w:sz w:val="36"/>
          <w:szCs w:val="36"/>
          <w:u w:val="single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ط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ع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لي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َم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ب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ني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ّي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تخف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لهِم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ؤ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م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سجل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ف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ترب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ضُ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كن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راء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خفق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ك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و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ضُن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ا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ف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ن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ل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شائ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تربا؟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ن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يه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ة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ا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برؤ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ّ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ظ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ح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مت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نته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نجاح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6829" o:spid="shape_0" fillcolor="silver" stroked="f" o:allowincell="f" style="position:absolute;margin-left:26.55pt;margin-top:350pt;width:502.45pt;height:5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ريف الكردي  0785538814" trim="t" style="font-family:&quot;Calibri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09:00Z</dcterms:created>
  <dc:creator>pc</dc:creator>
  <dc:description/>
  <dc:language>en-US</dc:language>
  <cp:lastModifiedBy>user</cp:lastModifiedBy>
  <cp:lastPrinted>2018-01-14T10:47:00Z</cp:lastPrinted>
  <dcterms:modified xsi:type="dcterms:W3CDTF">2018-12-31T16:09:00Z</dcterms:modified>
  <cp:revision>2</cp:revision>
  <dc:subject/>
  <dc:title/>
</cp:coreProperties>
</file>