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فرد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زاق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اتب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فو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ى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ذو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جذا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سا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طراف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rtl w:val="true"/>
          <w:lang w:bidi="ar-JO"/>
        </w:rPr>
        <w:t xml:space="preserve">◦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َخْطُوطَة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هَرَ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عط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و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كاف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تعابه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ا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د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ت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ر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خ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طوار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ضر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ا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د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ا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ع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ح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لب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يا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يف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عت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ه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ج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ساء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ر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ل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ن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جذو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تَناقَ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ي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ك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رعاه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ُتِب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ب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ردة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ي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جن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ر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جوق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قَ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ب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ال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رهِ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ه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عا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شأ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رت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اناً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ائ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بخ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ناء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ملي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نس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طو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بق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إش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ط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ؤول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ق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ؤ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س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أ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نبه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ت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ي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غنياء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ser</dc:creator>
  <dc:description/>
  <cp:keywords/>
  <dc:language>en-US</dc:language>
  <cp:lastModifiedBy>user</cp:lastModifiedBy>
  <cp:lastPrinted>2018-12-19T09:39:00Z</cp:lastPrinted>
  <dcterms:modified xsi:type="dcterms:W3CDTF">2018-12-19T07:40:00Z</dcterms:modified>
  <cp:revision>3</cp:revision>
  <dc:subject/>
  <dc:title/>
</cp:coreProperties>
</file>