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صا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أفعال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يسِّر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ِصَرَ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بد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ا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رت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اً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ذلِك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ختصَ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ام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نى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كل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ن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جم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ك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ا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ذك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نثين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ث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ث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ث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ك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ث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نث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ِ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ْت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ْت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ْ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تُ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ْتِ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ْتن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ِ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ِم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ِمَ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ِمَت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ِم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ْت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ْ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ت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َمْ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َمْتُ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ْتِ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ْ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تُنّ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َ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َت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سلم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عف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ضع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ل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ل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َدْت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ْن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ْت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ْ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تُ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تِ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ْتُ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َدْتُن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دّ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ّ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َّ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َّت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َد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ضمائ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ُ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ّ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ت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غ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ؤنث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ار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ُشارك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شارك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ارك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ارِك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ارِك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ارك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ارِك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ارِكْن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ارِك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ارِك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شارِك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ارِك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شارِك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شارِك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غفِ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تغفِر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غفِر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غفِر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غفِ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غفِر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غفِر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غفِ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غفِرْن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َغفِر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غفِ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غفِر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غفِ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غفِ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َستغفِر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ع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ع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تَ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َع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دِدْن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َع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َعِدّ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عد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ُ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َعِدّ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َعدِد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ر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ف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سو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نّ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عرب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ف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فع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ب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ت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تِ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حظ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ضع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نّ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ضمائ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نَ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ائ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ُ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ُ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ُر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ر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ُر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ر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ظر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كُض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ع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ُ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َسكين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دُ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ِه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ُدَّ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نّ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ن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ُد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ُدّ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ا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ُدّ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و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ُدّ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ُدّ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تُ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َ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دُدْن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ناد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سن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نتنَّ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ب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نِد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ُ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31:00Z</dcterms:created>
  <dc:creator>user</dc:creator>
  <dc:description/>
  <cp:keywords/>
  <dc:language>en-US</dc:language>
  <cp:lastModifiedBy>user</cp:lastModifiedBy>
  <cp:lastPrinted>2018-12-16T09:43:00Z</cp:lastPrinted>
  <dcterms:modified xsi:type="dcterms:W3CDTF">2018-12-16T07:44:00Z</dcterms:modified>
  <cp:revision>3</cp:revision>
  <dc:subject/>
  <dc:title/>
</cp:coreProperties>
</file>