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6"/>
        <w:gridCol w:w="5041"/>
        <w:gridCol w:w="3119"/>
      </w:tblGrid>
      <w:tr>
        <w:trPr>
          <w:trHeight w:val="2067" w:hRule="atLeast"/>
          <w:cantSplit w:val="true"/>
        </w:trPr>
        <w:tc>
          <w:tcPr>
            <w:tcW w:w="27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رد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هاش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ص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ختلطة</w:t>
            </w:r>
          </w:p>
        </w:tc>
        <w:tc>
          <w:tcPr>
            <w:tcW w:w="5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Simplified Arabic"/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23840</wp:posOffset>
                  </wp:positionH>
                  <wp:positionV relativeFrom="paragraph">
                    <wp:posOffset>60960</wp:posOffset>
                  </wp:positionV>
                  <wp:extent cx="1045845" cy="119761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sz w:val="26"/>
                <w:szCs w:val="36"/>
              </w:rPr>
            </w:pP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ة</w:t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sz w:val="26"/>
                <w:szCs w:val="36"/>
              </w:rPr>
            </w:pPr>
            <w:r>
              <w:rPr>
                <w:rFonts w:cs="MCS Taybah S_U normal." w:ascii="Times New Roman" w:hAnsi="Times New Roman"/>
                <w:sz w:val="2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4"/>
                <w:sz w:val="34"/>
                <w:szCs w:val="30"/>
                <w:rtl w:val="true"/>
              </w:rPr>
              <w:t>العلامة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  <w:szCs w:val="32"/>
              </w:rPr>
            </w:pPr>
            <w:r>
              <w:rPr>
                <w:rFonts w:cs="MCS Taybah S_U normal." w:ascii="Times New Roman" w:hAnsi="Times New Roman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5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  <w:lang w:bidi="ar-JO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للع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6"/>
                <w:lang w:bidi="ar-JO"/>
              </w:rPr>
              <w:t>2018</w:t>
            </w:r>
            <w:r>
              <w:rPr>
                <w:rFonts w:cs="MCS Taybah S_U normal." w:ascii="Times New Roman" w:hAnsi="Times New Roman"/>
                <w:b/>
                <w:bCs/>
                <w:sz w:val="26"/>
                <w:rtl w:val="true"/>
                <w:lang w:bidi="ar-JO"/>
              </w:rPr>
              <w:t>-</w:t>
            </w:r>
            <w:r>
              <w:rPr>
                <w:rFonts w:cs="MCS Taybah S_U normal." w:ascii="Times New Roman" w:hAnsi="Times New Roman"/>
                <w:b/>
                <w:bCs/>
                <w:sz w:val="26"/>
                <w:lang w:bidi="ar-JO"/>
              </w:rPr>
              <w:t>2019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38"/>
                <w:szCs w:val="24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8"/>
                <w:sz w:val="38"/>
                <w:szCs w:val="30"/>
                <w:rtl w:val="true"/>
              </w:rPr>
              <w:t>لبنى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38"/>
                <w:sz w:val="38"/>
                <w:szCs w:val="30"/>
                <w:rtl w:val="true"/>
              </w:rPr>
              <w:t>العنزي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8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3"/>
        <w:gridCol w:w="597"/>
        <w:gridCol w:w="79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رو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غ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فو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ض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م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يقونا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يا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ج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 </w:t>
        <w:tab/>
        <w:tab/>
        <w:tab/>
        <w:tab/>
        <w:t>(</w:t>
        <w:tab/>
        <w:tab/>
        <w:t>) .</w:t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loud speak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  . </w:t>
        <w:tab/>
        <w:tab/>
        <w:t>(</w:t>
        <w:tab/>
        <w:tab/>
        <w:t>) .</w:t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  <w:tab/>
        <w:tab/>
        <w:t>) .</w:t>
      </w:r>
    </w:p>
    <w:p>
      <w:pPr>
        <w:pStyle w:val="ListParagraph1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ج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firstLine="141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   </w: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firstLine="141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فاؤ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غر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529590</wp:posOffset>
                </wp:positionV>
                <wp:extent cx="5619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41.7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1043940</wp:posOffset>
                </wp:positionV>
                <wp:extent cx="5619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82.2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7380</wp:posOffset>
                </wp:positionH>
                <wp:positionV relativeFrom="paragraph">
                  <wp:posOffset>1043940</wp:posOffset>
                </wp:positionV>
                <wp:extent cx="56197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pt;margin-top:82.2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768350</wp:posOffset>
                </wp:positionV>
                <wp:extent cx="56197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60.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20675</wp:posOffset>
                </wp:positionV>
                <wp:extent cx="105410" cy="438785"/>
                <wp:effectExtent l="5080" t="0" r="196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6pt;margin-top:25.25pt;width:8.3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444500</wp:posOffset>
                </wp:positionV>
                <wp:extent cx="819785" cy="381635"/>
                <wp:effectExtent l="0" t="254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35pt;width:64.4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1234440</wp:posOffset>
                </wp:positionV>
                <wp:extent cx="55753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6pt;margin-top:97.2pt;width:4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20675</wp:posOffset>
                </wp:positionV>
                <wp:extent cx="638810" cy="65786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35pt;margin-top:25.25pt;width:50.3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 xml:space="preserve">      </w:t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91375" cy="4048125"/>
            <wp:effectExtent l="0" t="0" r="0" b="0"/>
            <wp:wrapTight wrapText="bothSides">
              <wp:wrapPolygon edited="0">
                <wp:start x="-27" y="0"/>
                <wp:lineTo x="-27" y="21547"/>
                <wp:lineTo x="21600" y="21547"/>
                <wp:lineTo x="21600" y="0"/>
                <wp:lineTo x="-2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1292225</wp:posOffset>
                </wp:positionV>
                <wp:extent cx="56197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-101.7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-1006475</wp:posOffset>
                </wp:positionV>
                <wp:extent cx="56197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-79.2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-806450</wp:posOffset>
                </wp:positionV>
                <wp:extent cx="561975" cy="381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-63.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-1568450</wp:posOffset>
                </wp:positionV>
                <wp:extent cx="56197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-123.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-1130300</wp:posOffset>
                </wp:positionV>
                <wp:extent cx="467360" cy="67310"/>
                <wp:effectExtent l="0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6pt;margin-top:-27pt;width:36.7pt;height: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492125</wp:posOffset>
                </wp:positionV>
                <wp:extent cx="238760" cy="16256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-27pt;width:18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11225</wp:posOffset>
                </wp:positionV>
                <wp:extent cx="4578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35pt;margin-top:-27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-1863725</wp:posOffset>
                </wp:positionV>
                <wp:extent cx="210185" cy="362585"/>
                <wp:effectExtent l="0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85pt;margin-top:-27pt;width:16.5pt;height:2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</w:t>
      </w: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ق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.........................................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 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 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b/>
          <w:bCs/>
          <w:sz w:val="24"/>
          <w:szCs w:val="24"/>
          <w:rtl w:val="true"/>
        </w:rPr>
        <w:t xml:space="preserve">)  ............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79070</wp:posOffset>
                </wp:positionV>
                <wp:extent cx="56197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4.1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79070</wp:posOffset>
                </wp:positionV>
                <wp:extent cx="60007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4.1pt;width:4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179070</wp:posOffset>
                </wp:positionV>
                <wp:extent cx="571500" cy="438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4.1pt;width:44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179070</wp:posOffset>
                </wp:positionV>
                <wp:extent cx="5715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4.1pt;width:44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فذة</w:t>
      </w:r>
      <w:r>
        <w:rPr>
          <w:b/>
          <w:bCs/>
          <w:sz w:val="24"/>
          <w:szCs w:val="24"/>
          <w:rtl w:val="true"/>
        </w:rPr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201295</wp:posOffset>
                </wp:positionV>
                <wp:extent cx="561975" cy="381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15.85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ت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جة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ذ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8:00Z</dcterms:created>
  <dc:creator>motusem</dc:creator>
  <dc:description/>
  <cp:keywords/>
  <dc:language>en-US</dc:language>
  <cp:lastModifiedBy>user</cp:lastModifiedBy>
  <dcterms:modified xsi:type="dcterms:W3CDTF">2018-12-02T19:34:00Z</dcterms:modified>
  <cp:revision>4</cp:revision>
  <dc:subject/>
  <dc:title>مدرسة خالد بن الوليد الاساسية للبنين</dc:title>
</cp:coreProperties>
</file>