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Andalus"/>
          <w:b/>
          <w:b/>
          <w:bCs/>
          <w:sz w:val="22"/>
          <w:szCs w:val="22"/>
          <w:lang w:bidi="ar-JO"/>
        </w:rPr>
      </w:pPr>
      <w:r>
        <w:rPr>
          <w:rFonts w:cs="Andalus"/>
          <w:b/>
          <w:bCs/>
          <w:sz w:val="22"/>
          <w:szCs w:val="22"/>
          <w:rtl w:val="true"/>
          <w:lang w:bidi="ar-J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left="26" w:right="0" w:hanging="0"/>
        <w:jc w:val="left"/>
        <w:rPr>
          <w:rFonts w:cs="Andalus"/>
          <w:b/>
          <w:b/>
          <w:bCs/>
          <w:sz w:val="32"/>
          <w:szCs w:val="32"/>
          <w:lang w:eastAsia="ar-SA" w:bidi="ar-EG"/>
        </w:rPr>
      </w:pPr>
      <w:r>
        <w:rPr>
          <w:rFonts w:cs="Andalus"/>
          <w:b/>
          <w:bCs/>
          <w:sz w:val="32"/>
          <w:szCs w:val="32"/>
          <w:rtl w:val="true"/>
          <w:lang w:eastAsia="ar-SA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1162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u w:val="single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u w:val="single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u w:val="single"/>
                          <w:lang w:bidi="ar-JO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u w:val="single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u w:val="single"/>
                          <w:rtl w:val="true"/>
                          <w:lang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lineRule="auto" w:line="360"/>
        <w:ind w:left="26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lineRule="auto" w:line="360"/>
        <w:ind w:left="26" w:right="0" w:firstLine="694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255905</wp:posOffset>
                </wp:positionV>
                <wp:extent cx="1047750" cy="1091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91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من الاختب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قيقة   ساع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85.95pt;mso-wrap-distance-left:9.05pt;mso-wrap-distance-right:9.05pt;mso-wrap-distance-top:0pt;mso-wrap-distance-bottom:0pt;margin-top:20.1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زمن الاختب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>دقيقة   ساع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lineRule="auto" w:line="360"/>
        <w:ind w:left="26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صـف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اسع الاساسي</w:t>
      </w:r>
      <w:r>
        <w:rPr>
          <w:b/>
          <w:bCs/>
          <w:sz w:val="26"/>
          <w:szCs w:val="26"/>
          <w:rtl w:val="true"/>
          <w:lang w:bidi="ar-EG"/>
        </w:rPr>
        <w:tab/>
        <w:t xml:space="preserve">    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مبحث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حيا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lineRule="auto" w:line="360"/>
        <w:ind w:left="26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شعبة</w:t>
      </w:r>
      <w:r>
        <w:rPr>
          <w:b/>
          <w:bCs/>
          <w:sz w:val="26"/>
          <w:szCs w:val="26"/>
          <w:rtl w:val="true"/>
          <w:lang w:bidi="ar-JO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>)</w:t>
        <w:tab/>
        <w:tab/>
        <w:tab/>
      </w:r>
      <w:r>
        <w:rPr>
          <w:b/>
          <w:bCs/>
          <w:sz w:val="26"/>
          <w:szCs w:val="26"/>
          <w:rtl w:val="true"/>
          <w:lang w:bidi="ar-JO"/>
        </w:rPr>
        <w:t xml:space="preserve">      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lineRule="auto" w:line="360"/>
        <w:ind w:left="26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يوم</w:t>
      </w:r>
      <w:r>
        <w:rPr>
          <w:b/>
          <w:bCs/>
          <w:sz w:val="26"/>
          <w:szCs w:val="26"/>
          <w:rtl w:val="true"/>
          <w:lang w:bidi="ar-EG"/>
        </w:rPr>
        <w:t xml:space="preserve">: ....................... 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ختبار نهاية الفصل الدراسي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للعام الدراسي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017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2018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lineRule="auto" w:line="360"/>
        <w:ind w:left="26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اريخ</w:t>
      </w:r>
      <w:r>
        <w:rPr>
          <w:b/>
          <w:bCs/>
          <w:sz w:val="26"/>
          <w:szCs w:val="26"/>
          <w:rtl w:val="true"/>
          <w:lang w:bidi="ar-EG"/>
        </w:rPr>
        <w:t>: ....../ ....... /</w:t>
      </w:r>
      <w:r>
        <w:rPr>
          <w:b/>
          <w:bCs/>
          <w:sz w:val="26"/>
          <w:szCs w:val="26"/>
          <w:lang w:bidi="ar-EG"/>
        </w:rPr>
        <w:t>2018</w:t>
      </w:r>
    </w:p>
    <w:p>
      <w:pPr>
        <w:pStyle w:val="Heading1"/>
        <w:ind w:left="2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حوظ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ن الأسئلة الآتية جميعها وعدد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</w:rPr>
        <w:t xml:space="preserve">، علما بان عدد الصفح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مصطلح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نتشار المُسهل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خراج الخلو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كولاجين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لازما الدم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نخاع العظم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83820</wp:posOffset>
                </wp:positionV>
                <wp:extent cx="678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6.6pt" to="637.25pt,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  <w:t>√</w:t>
      </w: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،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أشا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Arial Narrow" w:hAnsi="Arial Narrow"/>
          <w:b/>
          <w:bCs/>
          <w:sz w:val="28"/>
          <w:szCs w:val="28"/>
          <w:lang w:bidi="ar-JO"/>
        </w:rPr>
        <w:t>X</w:t>
      </w: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  <w:t xml:space="preserve">  ) 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ام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8"/>
          <w:szCs w:val="28"/>
          <w:lang w:bidi="ar-JO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قوم الرايبوسومات ببناء البروتينات التي تحتاجها الخلية  </w:t>
      </w:r>
      <w:r>
        <w:rPr>
          <w:b/>
          <w:bCs/>
          <w:sz w:val="28"/>
          <w:szCs w:val="28"/>
          <w:rtl w:val="true"/>
          <w:lang w:bidi="ar-EG"/>
        </w:rPr>
        <w:t>(        ) .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غلاف الخلوي يحيط بالغشاء البلازمي للخلايا النباتية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بلعمة هي عملية إدخال المواد الصلبة والكبيرة عبر الغشاء البلازمي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حدث التنفس الخلوي في البلاستيدات </w:t>
      </w:r>
      <w:r>
        <w:rPr>
          <w:b/>
          <w:bCs/>
          <w:sz w:val="28"/>
          <w:szCs w:val="28"/>
          <w:rtl w:val="true"/>
          <w:lang w:bidi="ar-EG"/>
        </w:rPr>
        <w:t>( 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نسجة الضامة الداعمة تساعد على ربط أجزاء الجسم مع بعضها 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تشكل الدم بواسطة النسيج الضام السائل 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نسبة خلايا الدم البيضاء أكثر من نسبة خلايا الدم الحمراء 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وجد النسيج العضلي القلبي في عضلة القلب فقط 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lang w:val="en-US" w:eastAsia="en-US" w:bidi="ar-JO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5710</wp:posOffset>
                </wp:positionH>
                <wp:positionV relativeFrom="paragraph">
                  <wp:posOffset>169545</wp:posOffset>
                </wp:positionV>
                <wp:extent cx="678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3.35pt" to="631.25pt,1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ا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ل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ب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ا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نسي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ل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س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دد  طبقات الخلايا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شكل الخلايا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ستوى النوى في الخلاي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0"/>
          <w:szCs w:val="30"/>
          <w:u w:val="single"/>
          <w:lang w:val="en-US" w:eastAsia="en-US" w:bidi="ar-JO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120015</wp:posOffset>
                </wp:positionV>
                <wp:extent cx="678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9.45pt" to="637.25pt,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ا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م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خل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ي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        (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جمها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شكلها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وجود نواة داخله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</w:t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مل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                                        ( </w:t>
      </w: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2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في أي أجزاء البلاستيدة الخضراء توجد صبغة الكلوروفيل </w:t>
      </w:r>
      <w:r>
        <w:rPr>
          <w:sz w:val="28"/>
          <w:szCs w:val="28"/>
          <w:rtl w:val="true"/>
          <w:lang w:bidi="ar-EG"/>
        </w:rPr>
        <w:t>: __________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ذكر وظيفتين للفجوات الموجودة في الخلاي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__________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__________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للخلايا الجذعية شكلان أذكره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___________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___________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ا أسم الجزيء الذي نحتاجه كجزيء طاقة في عملية النقل النشط </w:t>
      </w:r>
      <w:r>
        <w:rPr>
          <w:sz w:val="28"/>
          <w:szCs w:val="28"/>
          <w:rtl w:val="true"/>
          <w:lang w:bidi="ar-EG"/>
        </w:rPr>
        <w:t>: __________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كتب معادلة كيميائية تُمثل بها تفاعلات البناء الضوئ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_________________________________________________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ا هي نواتج عملية التنفس الخلوي الثلاثة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___________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___________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_____________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نسجة الضامة الداعمة نوعان أذكرها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____________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_____________ 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ragraph">
                  <wp:posOffset>125095</wp:posOffset>
                </wp:positionV>
                <wp:extent cx="678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9.85pt" to="637.25pt,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ح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ج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أس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 :  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نتهــــ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ئلـــــة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من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نجاح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26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600" w:right="12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abic Transparent" w:hAnsi="Arabic Transparent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38:00Z</dcterms:created>
  <dc:creator>jaf</dc:creator>
  <dc:description/>
  <cp:keywords/>
  <dc:language>en-US</dc:language>
  <cp:lastModifiedBy>MAHMOUD</cp:lastModifiedBy>
  <cp:lastPrinted>2014-12-02T23:00:00Z</cp:lastPrinted>
  <dcterms:modified xsi:type="dcterms:W3CDTF">2017-12-14T18:22:00Z</dcterms:modified>
  <cp:revision>5</cp:revision>
  <dc:subject/>
  <dc:title>بســـــــــــــم الله الرحمن الرحيم</dc:title>
</cp:coreProperties>
</file>