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ارس هبة الله الاساس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قعان السفلي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5303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متحان نهاية الفصل الدراسي الاول في مبحث ا</w:t>
      </w:r>
      <w:r>
        <w:rPr>
          <w:b/>
          <w:b/>
          <w:bCs/>
          <w:sz w:val="28"/>
          <w:sz w:val="28"/>
          <w:szCs w:val="28"/>
          <w:rtl w:val="true"/>
        </w:rPr>
        <w:t xml:space="preserve">لفيزياء </w:t>
      </w:r>
      <w:r>
        <w:rPr>
          <w:b/>
          <w:b/>
          <w:bCs/>
          <w:sz w:val="28"/>
          <w:sz w:val="28"/>
          <w:szCs w:val="28"/>
          <w:rtl w:val="true"/>
        </w:rPr>
        <w:t>للصف التاسع الاساسي</w:t>
      </w:r>
    </w:p>
    <w:p>
      <w:pPr>
        <w:pStyle w:val="Normal"/>
        <w:tabs>
          <w:tab w:val="clear" w:pos="720"/>
          <w:tab w:val="left" w:pos="7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779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ات هام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الامتحان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ئلة ترد في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ات </w:t>
      </w:r>
    </w:p>
    <w:p>
      <w:pPr>
        <w:pStyle w:val="Normal"/>
        <w:tabs>
          <w:tab w:val="clear" w:pos="720"/>
          <w:tab w:val="left" w:pos="77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</w:t>
      </w:r>
      <w:r>
        <w:rPr>
          <w:b/>
          <w:b/>
          <w:bCs/>
          <w:sz w:val="28"/>
          <w:sz w:val="28"/>
          <w:szCs w:val="28"/>
          <w:rtl w:val="true"/>
        </w:rPr>
        <w:t xml:space="preserve"> نصف فقط</w:t>
      </w:r>
    </w:p>
    <w:p>
      <w:pPr>
        <w:pStyle w:val="Normal"/>
        <w:tabs>
          <w:tab w:val="clear" w:pos="720"/>
          <w:tab w:val="left" w:pos="77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تحان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</w:p>
    <w:p>
      <w:pPr>
        <w:pStyle w:val="Normal"/>
        <w:ind w:left="11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شعبة </w:t>
      </w:r>
      <w:r>
        <w:rPr>
          <w:b/>
          <w:bCs/>
          <w:sz w:val="28"/>
          <w:szCs w:val="28"/>
          <w:rtl w:val="true"/>
        </w:rPr>
        <w:t>: -----------------------------------</w:t>
      </w:r>
      <w:r>
        <w:rPr>
          <w:b/>
          <w:bCs/>
          <w:sz w:val="28"/>
          <w:szCs w:val="28"/>
          <w:rtl w:val="true"/>
        </w:rPr>
        <w:t>------------</w:t>
      </w:r>
      <w:r>
        <w:rPr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11" w:right="70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</w:t>
      </w:r>
      <w:r>
        <w:rPr>
          <w:b/>
          <w:bCs/>
          <w:sz w:val="40"/>
          <w:szCs w:val="40"/>
          <w:rtl w:val="true"/>
        </w:rPr>
        <w:t xml:space="preserve">________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/>
          <w:bCs/>
          <w:rtl w:val="true"/>
        </w:rPr>
        <w:t>علاما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64"/>
        <w:ind w:left="100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حرك سيارة بسرعة قدرها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ث  </w:t>
      </w:r>
      <w:r>
        <w:rPr>
          <w:b/>
          <w:b/>
          <w:bCs/>
          <w:rtl w:val="true"/>
        </w:rPr>
        <w:t xml:space="preserve">ثم توقفت بعد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  فان تسارع هذه السيار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             ب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              د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64"/>
        <w:ind w:left="100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رع الجسم حسب قانون نيوتن الثاني في الحركة 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زداد بزيادة الكتلة        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زداد بزيادة القوة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يتغير بتغير الكتلة        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قل بزيادة القوة</w:t>
      </w:r>
    </w:p>
    <w:p>
      <w:pPr>
        <w:pStyle w:val="Normal"/>
        <w:numPr>
          <w:ilvl w:val="0"/>
          <w:numId w:val="5"/>
        </w:numPr>
        <w:spacing w:lineRule="auto" w:line="264"/>
        <w:ind w:left="100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قطت مفاتيح احمد من الطابق الخامس باتجاه الار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سارع هذه المفاتيح هو 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الجاذبية   ب</w:t>
      </w:r>
      <w:r>
        <w:rPr>
          <w:b/>
          <w:bCs/>
          <w:rtl w:val="true"/>
        </w:rPr>
        <w:t>) -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 الجاذبية      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 عكس الجاذبية         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 xml:space="preserve">مع الجاذبية    </w:t>
      </w:r>
    </w:p>
    <w:p>
      <w:pPr>
        <w:pStyle w:val="Normal"/>
        <w:numPr>
          <w:ilvl w:val="0"/>
          <w:numId w:val="5"/>
        </w:numPr>
        <w:spacing w:lineRule="auto" w:line="264"/>
        <w:ind w:left="100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سكب كاس الشاي في السيارة عند الضغط على المكابح بسب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صور الذاتي           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الوزن                 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لة            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رعة </w:t>
      </w:r>
    </w:p>
    <w:p>
      <w:pPr>
        <w:pStyle w:val="Normal"/>
        <w:numPr>
          <w:ilvl w:val="0"/>
          <w:numId w:val="5"/>
        </w:numPr>
        <w:spacing w:lineRule="auto" w:line="264"/>
        <w:ind w:left="100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وة الفعل ورد الفعل قوتان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ind w:left="645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شابهتان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عاكستان ومتشابهتان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 الجسم والمقدار وعكس الاتجاه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 المقدار في جسمان مختلفان ومعاكستان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م تساوي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ind w:left="645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0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                  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,05</w:t>
      </w:r>
      <w:r>
        <w:rPr>
          <w:b/>
          <w:b/>
          <w:bCs/>
          <w:rtl w:val="true"/>
        </w:rPr>
        <w:t xml:space="preserve">ملم                             ج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,0005</w:t>
      </w:r>
      <w:r>
        <w:rPr>
          <w:b/>
          <w:b/>
          <w:bCs/>
          <w:rtl w:val="true"/>
        </w:rPr>
        <w:t>كم                      د</w:t>
      </w:r>
      <w:r>
        <w:rPr>
          <w:b/>
          <w:bCs/>
          <w:rtl w:val="true"/>
        </w:rPr>
        <w:t>)</w:t>
      </w:r>
      <w:r>
        <w:rPr>
          <w:b/>
          <w:bCs/>
        </w:rPr>
        <w:t>0,5</w:t>
      </w:r>
      <w:r>
        <w:rPr>
          <w:b/>
          <w:b/>
          <w:bCs/>
          <w:rtl w:val="true"/>
        </w:rPr>
        <w:t>دسم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  <w:lang w:bidi="ar-JO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ير سيارة بسرعة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اعة فإنها تساوي بوحدة 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64"/>
        <w:ind w:left="645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              ب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                               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.2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                       د</w:t>
      </w:r>
      <w:r>
        <w:rPr>
          <w:b/>
          <w:bCs/>
          <w:rtl w:val="true"/>
        </w:rPr>
        <w:t>)</w:t>
      </w:r>
      <w:r>
        <w:rPr>
          <w:b/>
          <w:bCs/>
        </w:rPr>
        <w:t>2.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</w:p>
    <w:p>
      <w:pPr>
        <w:pStyle w:val="Normal"/>
        <w:spacing w:lineRule="auto" w:line="264"/>
        <w:ind w:left="645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.05</w:t>
      </w:r>
      <w:r>
        <w:rPr>
          <w:b/>
          <w:bCs/>
        </w:rPr>
        <w:t>x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+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ذا الرقم يحتوي عل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/>
        <w:ind w:left="645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 معنوية      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ثلاثة أرقام معنوية                  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قم معنوي    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مسة أرقام معنوية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داة قياس الوز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/>
        <w:ind w:left="645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ميزان النابضي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زان ذو الكفتين        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يوتن             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غم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طاقة الحركية وحدت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/>
        <w:ind w:left="645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كلفن      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ول                           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ط               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</w:p>
    <w:p>
      <w:pPr>
        <w:pStyle w:val="Normal"/>
        <w:spacing w:lineRule="auto" w:line="264"/>
        <w:ind w:left="64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___</w:t>
      </w:r>
    </w:p>
    <w:p>
      <w:pPr>
        <w:pStyle w:val="Normal"/>
        <w:spacing w:lineRule="auto" w:line="26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المصطلح المناسب في الفراغ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اس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اير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نيوتن الثالث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در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غل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فظ الطاق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قة الحركية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numPr>
          <w:ilvl w:val="0"/>
          <w:numId w:val="1"/>
        </w:numPr>
        <w:spacing w:lineRule="auto" w:line="264"/>
        <w:ind w:left="9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...................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طباق المؤشر على نقطة الصفر أو النقطة المرجعية لقياس كميات محدد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9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...................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كل فعل رد فعل مساو له في المقدار ومعاكس له في الاتجا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9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...................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درة على انجاز عمل م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9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...................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قة لا تفنى ولا تستحدث وإنما تتحول من شكل إلى آخ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9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...................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قة التي يمتلكها جسم متحر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حة الاولى</w:t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ط كل مما يلي تفسيرا علميا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(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264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عند القياس تكراره عدة مر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ind w:left="10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/>
        <w:ind w:left="6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64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طلاق الصاروخ من التطبيقات على قانون نيوتن الثالث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ind w:left="10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/>
        <w:ind w:left="6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6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64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دفاع السائق للأمام عند الضغط على الكوابح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ind w:left="10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/>
        <w:ind w:left="6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6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64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رض تنجذب للشمس ولكننا لانشعر بقوة جذب الشمس لاجسامنا ونحن نقف على الارض </w:t>
      </w:r>
    </w:p>
    <w:p>
      <w:pPr>
        <w:pStyle w:val="Normal"/>
        <w:spacing w:lineRule="auto" w:line="264"/>
        <w:ind w:left="10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/>
        <w:ind w:left="6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6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64"/>
        <w:ind w:left="10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صعب تحريك قطعة اثاث فوق ارضية مفروشة بالسجاد </w:t>
      </w:r>
    </w:p>
    <w:p>
      <w:pPr>
        <w:pStyle w:val="Normal"/>
        <w:spacing w:lineRule="auto" w:line="264"/>
        <w:ind w:left="10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/>
        <w:ind w:left="6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6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/>
        <w:ind w:left="6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__________</w:t>
      </w:r>
    </w:p>
    <w:p>
      <w:pPr>
        <w:pStyle w:val="Normal"/>
        <w:spacing w:lineRule="auto" w:line="264"/>
        <w:ind w:left="6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cs="Andalus" w:ascii="SHELMAN;Symbol" w:hAnsi="SHELMAN;Symbo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رجل بقوة افقية مقدار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نيوتن في صندوق خشبي مقدار كتلت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كغ وهو ساكن                                                  ف   فوق سطح املس فيحرك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وة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وت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3535</wp:posOffset>
                </wp:positionH>
                <wp:positionV relativeFrom="paragraph">
                  <wp:posOffset>567690</wp:posOffset>
                </wp:positionV>
                <wp:extent cx="66357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5.75pt;mso-wrap-distance-left:9.05pt;mso-wrap-distance-right:9.05pt;mso-wrap-distance-top:0pt;mso-wrap-distance-bottom:0pt;margin-top:44.7pt;mso-position-vertical-relative:text;margin-left:42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8035</wp:posOffset>
                </wp:positionH>
                <wp:positionV relativeFrom="paragraph">
                  <wp:posOffset>14795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2.25pt;margin-top:11.6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3285</wp:posOffset>
                </wp:positionH>
                <wp:positionV relativeFrom="paragraph">
                  <wp:posOffset>136525</wp:posOffset>
                </wp:positionV>
                <wp:extent cx="193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75pt;margin-top:10.7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حسب تسارع الصندوق                                      سطح املس</w:t>
      </w:r>
    </w:p>
    <w:p>
      <w:pPr>
        <w:pStyle w:val="Normal"/>
        <w:spacing w:lineRule="auto" w:line="360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85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سرعة الصندوق بع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ثواني من استمرار تأثير القوة </w:t>
      </w:r>
    </w:p>
    <w:p>
      <w:pPr>
        <w:pStyle w:val="Normal"/>
        <w:pBdr>
          <w:bottom w:val="single" w:sz="12" w:space="1" w:color="000000"/>
        </w:pBdr>
        <w:spacing w:lineRule="auto" w:line="360"/>
        <w:ind w:left="8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0" w:right="0" w:firstLine="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firstLine="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firstLine="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firstLine="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ة الثانية </w:t>
      </w:r>
    </w:p>
    <w:p>
      <w:pPr>
        <w:pStyle w:val="Normal"/>
        <w:spacing w:lineRule="auto" w:line="312"/>
        <w:ind w:left="0" w:right="0" w:firstLine="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رجل في خزانة بقوة دفع افقية ثابتة مقدار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نيوتن فيحركها على سطح افقي ازاحة        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قدار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 باتجاه القوة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الشغل الذي انجزته قوة الدفع </w:t>
      </w:r>
    </w:p>
    <w:p>
      <w:pPr>
        <w:pStyle w:val="Normal"/>
        <w:tabs>
          <w:tab w:val="clear" w:pos="720"/>
          <w:tab w:val="left" w:pos="905" w:leader="none"/>
        </w:tabs>
        <w:ind w:left="12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0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5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غل الذي انجزته قوة الجاذبية الارض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ز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05" w:leader="none"/>
        </w:tabs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05" w:leader="none"/>
        </w:tabs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30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ضح الشكل صندوقا خشبيا بدأ الحركة من السكون  اعلى مستوى املس باتجاه الاسفل</w:t>
      </w:r>
    </w:p>
    <w:p>
      <w:pPr>
        <w:pStyle w:val="Normal"/>
        <w:tabs>
          <w:tab w:val="clear" w:pos="720"/>
          <w:tab w:val="left" w:pos="173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 تأثير الجاذبية الارضية اذا كانت كتلة الصندو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كغ و ارتفاع المستو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173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طاقة الميكانيكية للصندوق عند النقط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5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8060</wp:posOffset>
                </wp:positionH>
                <wp:positionV relativeFrom="paragraph">
                  <wp:posOffset>103505</wp:posOffset>
                </wp:positionV>
                <wp:extent cx="1847850" cy="1295400"/>
                <wp:effectExtent l="15875" t="31115" r="514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95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7.8pt;margin-top:8.15pt;width:145.45pt;height:101.95pt;mso-wrap-style:none;v-text-anchor:middle;mso-position-horizontal-relative:page" type="_x0000_t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5180</wp:posOffset>
                </wp:positionH>
                <wp:positionV relativeFrom="paragraph">
                  <wp:posOffset>4445</wp:posOffset>
                </wp:positionV>
                <wp:extent cx="492760" cy="357505"/>
                <wp:effectExtent l="80645" t="135890" r="80010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63200">
                          <a:off x="0" y="0"/>
                          <a:ext cx="4928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 ك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3.4pt;margin-top:0.3pt;width:38.75pt;height:28.1pt;mso-wrap-style:square;v-text-anchor:top;rotation:38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 كغ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4740</wp:posOffset>
                </wp:positionH>
                <wp:positionV relativeFrom="paragraph">
                  <wp:posOffset>157480</wp:posOffset>
                </wp:positionV>
                <wp:extent cx="1048385" cy="725805"/>
                <wp:effectExtent l="9525" t="133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72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95pt;margin-top:12.4pt;width:82.5pt;height:57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5" w:leader="none"/>
          <w:tab w:val="left" w:pos="10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تجاه الحرك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\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اسئلة مع كل الامنيات لكم بالتوفيق والنجاح</w:t>
      </w:r>
    </w:p>
    <w:p>
      <w:pPr>
        <w:pStyle w:val="Normal"/>
        <w:tabs>
          <w:tab w:val="clear" w:pos="720"/>
          <w:tab w:val="left" w:pos="1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حمدي الفاعور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95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الصفحة الثالثة والاخيرة</w:t>
      </w:r>
    </w:p>
    <w:sectPr>
      <w:type w:val="nextPage"/>
      <w:pgSz w:w="11906" w:h="16838"/>
      <w:pgMar w:left="0" w:right="397" w:gutter="0" w:header="0" w:top="54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2:00Z</dcterms:created>
  <dc:creator>فـاـسـطـيـن</dc:creator>
  <dc:description/>
  <cp:keywords/>
  <dc:language>en-US</dc:language>
  <cp:lastModifiedBy>MAHMOUD</cp:lastModifiedBy>
  <dcterms:modified xsi:type="dcterms:W3CDTF">2017-12-14T18:21:00Z</dcterms:modified>
  <cp:revision>4</cp:revision>
  <dc:subject/>
  <dc:title>بسم الله الرحمن الرحيم</dc:title>
</cp:coreProperties>
</file>