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شر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ك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اغ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ب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خس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ع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اس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ح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نج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قق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س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د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رت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قق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س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ب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بب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خص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- ......................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................................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-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ق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- ..........................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- ...................................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-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وي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د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ر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ئي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دي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طري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وي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د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ت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خ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ق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ر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عند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اج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د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ت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خ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ق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تا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ر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تأ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عا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تا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نفج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..............................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تا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فع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خطرالخ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يتض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أ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ح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لا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موع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و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</w:t>
      </w:r>
      <w:r>
        <w:rPr>
          <w:rtl w:val="true"/>
          <w:lang w:bidi="ar-JO"/>
        </w:rPr>
        <w:t>أذكر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جراء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صد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ثائ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أ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19:00Z</dcterms:created>
  <dc:creator>user</dc:creator>
  <dc:description/>
  <dc:language>en-US</dc:language>
  <cp:lastModifiedBy>user</cp:lastModifiedBy>
  <dcterms:modified xsi:type="dcterms:W3CDTF">2018-12-10T21:19:00Z</dcterms:modified>
  <cp:revision>2</cp:revision>
  <dc:subject/>
  <dc:title/>
</cp:coreProperties>
</file>