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سم الله الرحمن الرحيم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ر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بية والتعليم لمنطقة عمان الثالثة                  تحليل محتوى المستوى الرابع                 إعداد المعل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 محمود جراد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بو بك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صديق   الثانوية   للبنين           لكتاب العلوم الإسلامية للصف الثاني الثانوي         السنة الدراسية</w:t>
      </w:r>
      <w:r>
        <w:rPr>
          <w:b/>
          <w:bCs/>
          <w:sz w:val="32"/>
          <w:szCs w:val="32"/>
          <w:rtl w:val="true"/>
        </w:rPr>
        <w:t xml:space="preserve">:.................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356"/>
        <w:gridCol w:w="1770"/>
        <w:gridCol w:w="2080"/>
        <w:gridCol w:w="1670"/>
        <w:gridCol w:w="1526"/>
        <w:gridCol w:w="1619"/>
        <w:gridCol w:w="1567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حدة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اد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كم الشرع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 والقي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أصول الفق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صول الفقه، الحكم الشرعي ، الحكم التكليفي، الفرض ،المندوب، الحرام ،المكروه، المباح ، الحكم الوضعي ، السبب ، الشرط ، المانع ،المعجز ، التواتر، متعبد بتلاوته، الأحكام الإعتقادية ، المعاملات ، العبادات ، الأحوال الشخصية ، العقوبات ، دلالة قطعية ظنية السنة ، التقريرية الفعلية ، القولية  المتواترة ، المشهورة  الإجماع ، السكوتي الصريح ، القياس الاجتها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ضوع علم أصول الفقه مصادر التشريع ، الغاية من علم أصول الفقه معرفة الحكم الشرعي ، نشأ علم أصول الفقه في عهد الرسول صلى الله عليه وسل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أصول الفقه له فوائد كثي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كم الشرعي قسمان تكليفي ووضعي ، الحكم التكليفي أقسام فرض ومندوب وحرام ومكروه ومباح ، الحكم الوضعي أقسام السبب والشرط والمانع ،للقرآن الكريم خصائص تميزه عن غيره أبرزها أنه كلام الله تعالى ، اشتمل القرآن على الأحكام الآتية إعتقادية وعملية ، دلالة القرآن على الأحكام قطعية أو ظنية ، القرآن الكريم حجة يجب العمل به ، مصادر التشريع القرآن والسنة والإجماع والقياس والاجتهاد ، السنة حسب ذاتها أقسام والفعلية والتقريرية ، السنة حسب رواتها متواترة أو مشهورة أو آحادية ، السنة مرتبطة بالقرآن توافقه وقد تشرحه وقد تأتي بحكم جديد غير موجود فيه وقد تقيد مطلقه ، للإجماع شروط لا بد من توافرها حتى يكون حجة ،الإجماع أنواع صريح وسكوتي القياس يقوم على أركان أبرزها الأصل والفرع وحكم الأصل والعلة ، الاجتهاد مشروع بالكتاب والسنة ، للمجتهد شروط لا بد من توافرها في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 صالح لكل زمان ومك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جتهاد يساهم في معرفة الأحكام الشرعية للمسائل المستج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كم الشرعي يشمل جميع أعمال المس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الكريم ينظم جميع جوانب الحيا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الكريم هو المصدر الأول للتشريع الإسلام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النبوية الشريفة هي المصدر الثاني للتشري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تر يؤكد قطعية ثبوت القرآن الكري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النبوية ضرورية لتفسير القرآن وللتشري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لمام باللغة العربية ضروري لتفسير القرآن الكري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اجتهاد في مورد الن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أصول الفقه يؤكد صلاحية الإسلام لكل زمان ومك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كم الشرعي يشمل  جميع تصرفات المس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قرآن الكريم كلام ال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الكريم معجز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الكريم قطعي الثبو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الكريم هو المصدر الأول للتشري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مفسرة للقرآن الكري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سول صلى الله عليه وسلم قدوة لكل مس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ماع حجة شرع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جتهاد يبين الحكم الشرعي للمسائل الجديدة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العمل بما ورد في القرآن أولا ثم السنة ثم الإجماع ثم القياس ثم الاجتها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التزام الحكم الشرعي في جميع الأعم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الصلاة وأداء الزكا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دب العمل بالرخص الشرعية كقصر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يم الخمر والميسر والأنص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يم أكل أموال الناس بالباط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ره المغالاة في المهو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اح العمل بعد صلاة الجمع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احة الأكل والشرب للصائم في الليل حتى طلوع الفج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ود شهر رمضان سبب في الصيا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ضوء شرط في صحة الصلا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تل مانع من الميراث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التزام المسلم بالصدق والأمان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الالتزام بأحكام القرآن الكريم والسنة النبوية في تنظيم شؤون الحي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يم الاعتداء على أعراض المسلمين وأموالهم ودمائه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يم الكذب على رسول الله صلى الله عليه وس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ب التهجد في حة الرسول صلى الله عليه وس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زاز بالقرآن الكري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غبة في التزام الحكم الشرعي في كل قول وعم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جهود علماء المسلمين في استخراج الأحكام الشرع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بة الإقتداء برسول الله صلى الله عليه وسل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بة التعاون مع الآخر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فكير والاستنتاج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ستنباط الأحكام الشرعية من النصو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تحليل المفاهي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عامل مع الآخر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قدرة على الربط بين النصو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السيرة النبوية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يرة ، المغازي ، السير ، الموضوعية،الواقعية ،الشمول، التراجم،الربانية، الإنسانية ، التكافل ،حجة الوداع ،الربا ،الطاعة ، الهدنة ،الصراع المسلح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يرة النبوية لها أهميات كثيرة أبرزها إظهار الإسلام في صيغ عم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سيرة خصائص عدة منها الصحة، الوضوح ، الواقعية ، الشمو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سيرة النبو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، السنة ، كتب المغازي والسير ، كتب التاريخ ، كتب التراجم ، الشعر العرب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ثيقة تنظيم مجتمع المدينة تدل عل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بطة الإسلام هي الأساس في بناء المجتم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تكافل من سمات المجتمع الإسلا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اواة في المجتمع في الحقوق والواجب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بة حجة الوداع تضمن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مقاصد الإسلام حماية الأنفس والأموال والأعراض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صية بالنساء خير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ث على طاعة أولي الأم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نبي صلى الله عليه وسلم يدعو إلى دعوة الإسلام إلى جميع الناس ، البدء بالبسملة في كل الأقوال والأعم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يرة النبوية تعد البداية للتاريخ الإسلام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يرة النبوية تقدم نموذجا للكمال الإنسان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بطة الإسلام هي الأساس في بناء المجتم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افل والتعاون من سمات المجتمع الإسلام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تمع الإسلامي يتميز بالمساواة بين الأفراد في الحقوق والواجب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مقاصد الإسلام حماية الأنفس والأعراض والأمو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لام يحفظ حقوق النسا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اعة ولاة الأمر واجبة في غير معصية ال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عوة الإسلامية لجميع البش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هود أهل غدر وخيان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يرة النبوية صحيحة مسندة متصلة السند لا مجال للشك في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بي رجل اصطفاه الله تعالى من البش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يرة النبوية هي التطبيق العملي للإسلا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ب الإنسان بطبيعته البشرية الإقتداء بالنماذج الفاضلة من بني جنس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مت الوثيقة التي كتبها الرسول صلى الله عليه وسلم مع اليهود العلاقة بينهم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لام رسالته موجهة لجميع البش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هود أهل غدر وخيان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السيرة تثبت صحة السيرة من خلال السند المتص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الإقتداء بالرسول صلى الله عليه وسل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تحقيق الوحدة بين المسلم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جوب التكافل والتعاون بين أفراد المجتمع الإسلام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المساواة بين أفراد المجتمع في الحقوق والواجب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 الاعت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أعراض المسلمين وأموالهم وأنفسه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يم الرب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المعاشرة الحسنة للنس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طاعة ولاة الأمر في غير معصية ال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تبليغ الدعوة الإسلامية للناس كاف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يم الاستهزاء بشعائر الد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ب التعرف على سيرة النبي صلى الله عليه وس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قبال على دراسة السيرة النبوية وفهم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غبة في اجتناب كل ما نهى عنه الرسول صلى الله عليه وس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ب المشاركة في نشر الإس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ب التعاون والتكافل مع الآخر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تحليل النصو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عامل والحوار مع الآخ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نقل والتثبت من صحة الخ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خطي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06:00Z</dcterms:created>
  <dc:creator>ali</dc:creator>
  <dc:description/>
  <cp:keywords/>
  <dc:language>en-US</dc:language>
  <cp:lastModifiedBy>USER</cp:lastModifiedBy>
  <dcterms:modified xsi:type="dcterms:W3CDTF">2010-10-07T22:06:00Z</dcterms:modified>
  <cp:revision>2</cp:revision>
  <dc:subject/>
  <dc:title>        بسم الله الرحمن الرحيم  </dc:title>
</cp:coreProperties>
</file>