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عل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765175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956"/>
                              <w:gridCol w:w="1956"/>
                              <w:gridCol w:w="1474"/>
                              <w:gridCol w:w="2438"/>
                              <w:gridCol w:w="195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ات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يع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dotted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156.6pt;mso-wrap-distance-left:9pt;mso-wrap-distance-right:9pt;mso-wrap-distance-top:0pt;mso-wrap-distance-bottom:0pt;margin-top:-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956"/>
                        <w:gridCol w:w="1956"/>
                        <w:gridCol w:w="1474"/>
                        <w:gridCol w:w="2438"/>
                        <w:gridCol w:w="195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ات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9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9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9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dotted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حان</w:t>
      </w:r>
    </w:p>
    <w:sectPr>
      <w:type w:val="nextPage"/>
      <w:pgSz w:orient="landscape" w:w="16838" w:h="11906"/>
      <w:pgMar w:left="624" w:right="624" w:gutter="0" w:header="0" w:top="1797" w:footer="0" w:bottom="1797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7:00Z</dcterms:created>
  <dc:creator>ACER</dc:creator>
  <dc:description/>
  <dc:language>en-US</dc:language>
  <cp:lastModifiedBy>user</cp:lastModifiedBy>
  <dcterms:modified xsi:type="dcterms:W3CDTF">2018-12-10T19:47:00Z</dcterms:modified>
  <cp:revision>2</cp:revision>
  <dc:subject/>
  <dc:title/>
</cp:coreProperties>
</file>