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 مواصفات الاختبا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115935" cy="322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935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103"/>
                              <w:gridCol w:w="1290"/>
                              <w:gridCol w:w="1169"/>
                              <w:gridCol w:w="2094"/>
                              <w:gridCol w:w="2102"/>
                              <w:gridCol w:w="2130"/>
                              <w:gridCol w:w="99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وحدة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م الوحدة 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ز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لامة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عرف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هم والتطبيق وتوظيف المعلوم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درات العقلية العل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05pt;height:253.9pt;mso-wrap-distance-left:9pt;mso-wrap-distance-right:9pt;mso-wrap-distance-top:0pt;mso-wrap-distance-bottom:0pt;margin-top:8.5pt;mso-position-vertical-relative:text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103"/>
                        <w:gridCol w:w="1290"/>
                        <w:gridCol w:w="1169"/>
                        <w:gridCol w:w="2094"/>
                        <w:gridCol w:w="2102"/>
                        <w:gridCol w:w="2130"/>
                        <w:gridCol w:w="99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وحدة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وحدة 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زن 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لامة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عرف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هم والتطبيق وتوظيف المعلوم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درات العقلية العل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01:00Z</dcterms:created>
  <dc:creator>moe</dc:creator>
  <dc:description/>
  <cp:keywords/>
  <dc:language>en-US</dc:language>
  <cp:lastModifiedBy>user</cp:lastModifiedBy>
  <dcterms:modified xsi:type="dcterms:W3CDTF">2018-12-10T19:08:00Z</dcterms:modified>
  <cp:revision>5</cp:revision>
  <dc:subject/>
  <dc:title/>
</cp:coreProperties>
</file>