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" name="رابط مستقيم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6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غيل برنامج سكراتش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" name="رابط مستقيم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5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" name="رابط مستقيم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5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" name="رابط مستقيم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" name="رابط مستقيم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6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" name="رابط مستقيم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6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11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لغة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زايا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تشغيل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كونات الرئيسية للمشرو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لق برنامج سكراتش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تشغيل البرنامج و التعرف عليه ا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ذ ا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bookmarkStart w:id="0" w:name="_GoBack"/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bookmarkEnd w:id="0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يمان ابو شلح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" name="رابط مستقيم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5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بدأ مع  سكراتش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" name="رابط مستقيم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5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" name="رابط مستقيم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5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0" name="رابط مستقيم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5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" name="رابط مستقيم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2" name="رابط مستقيم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5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283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كونات شاشة برنامج سكراتش ومحتوي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ستخدمات مكونات الشا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تشغيل البرنامج و التعرف عليه ا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3" name="رابط مستقيم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5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كم في الكائنات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4" name="رابط مستقيم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4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5" name="رابط مستقيم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4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6" name="رابط مستقيم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5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7" name="رابط مستقيم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4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8" name="رابط مستقيم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4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منطقة التحكم للكائ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بيانات الكائن النش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زرار الدوران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قر على التبويبات لتوضيح استخدامات كل تبوي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9" name="رابط مستقيم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4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طع البرمجية </w:t>
      </w:r>
      <w:r>
        <w:rPr>
          <w:b/>
          <w:bCs/>
          <w:rtl w:val="true"/>
        </w:rPr>
        <w:tab/>
        <w:t xml:space="preserve"> 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0" name="رابط مستقيم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4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1" name="رابط مستقيم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4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2" name="رابط مستقيم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4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3" name="رابط مستقيم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4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4" name="رابط مستقيم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4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نطقة الواح اللبنات و المناطق البرمج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نواع اللبنات و خصائص كل واحد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الخطوات امام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-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5" name="رابط مستقيم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3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شاء مشروع باستخدام سكراتش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6" name="رابط مستقيم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3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7" name="رابط مستقيم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3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8" name="رابط مستقيم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3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9" name="رابط مستقيم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0" name="رابط مستقيم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3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11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غل برنامج سكرات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أ مشروع جديد و يقوم بتنفيذ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فظ المشروع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عملي ل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1" name="رابط مستقيم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3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ظاهر و الاصوات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2" name="رابط مستقيم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2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3" name="رابط مستقيم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2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4" name="رابط مستقيم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3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5" name="رابط مستقيم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3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6" name="رابط مستقيم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3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25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ير الطالب المظه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ير الطالب الاصو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عملي ل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7" name="رابط مستقيم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2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برمجية متقدمة                       عدد الدرو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8" name="رابط مستقيم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2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9" name="رابط مستقيم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2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0" name="رابط مستقيم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2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1" name="رابط مستقيم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2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2" name="رابط مستقيم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2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05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بعض المهارات الخاصة بالبرمجية متل تعديل تصميم واجهة المستخدم و التتابع و التكرار و العبارات الشرط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عملي للأهدا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3" name="رابط مستقيم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برنامج </w:t>
      </w:r>
      <w:r>
        <w:rPr>
          <w:b/>
          <w:bCs/>
        </w:rPr>
        <w:t>scratch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روع ختامي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44" name="رابط مستقيم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5" name="رابط مستقيم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1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6816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46" name="رابط مستقيم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.95pt" to="639.75pt,1.95pt" ID="رابط مستقيم 1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7" name="رابط مستقيم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4174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8" name="رابط مستقيم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pt,1.95pt" to="759.15pt,1.95pt" ID="رابط مستقيم 1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تين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</w:t>
        <w:tab/>
        <w:tab/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5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ارشادات الخاصة ببناء مشرو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 مهارات برنامجسكراتشلانشاء مشروع يظهر مهاراته في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سكرات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 مشروع ومتابعته و تقييم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نى ابو عبد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نص أساسي Char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7:00Z</dcterms:created>
  <dc:creator>rtc</dc:creator>
  <dc:description/>
  <dc:language>en-US</dc:language>
  <cp:lastModifiedBy>user</cp:lastModifiedBy>
  <dcterms:modified xsi:type="dcterms:W3CDTF">2018-12-10T16:17:00Z</dcterms:modified>
  <cp:revision>2</cp:revision>
  <dc:subject/>
  <dc:title/>
</cp:coreProperties>
</file>