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20"/>
          <w:tab w:val="left" w:pos="3360" w:leader="none"/>
          <w:tab w:val="center" w:pos="5220" w:leader="none"/>
        </w:tabs>
        <w:spacing w:lineRule="auto" w:line="276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75920</wp:posOffset>
            </wp:positionV>
            <wp:extent cx="647700" cy="579120"/>
            <wp:effectExtent l="0" t="0" r="0" b="0"/>
            <wp:wrapTight wrapText="bothSides">
              <wp:wrapPolygon edited="0">
                <wp:start x="-247" y="0"/>
                <wp:lineTo x="-247" y="21025"/>
                <wp:lineTo x="21600" y="2102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8135</wp:posOffset>
                </wp:positionH>
                <wp:positionV relativeFrom="paragraph">
                  <wp:posOffset>-60325</wp:posOffset>
                </wp:positionV>
                <wp:extent cx="158115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-4.75pt;width:124.4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</w:rPr>
        <w:t>Directorate of Education/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8135</wp:posOffset>
                </wp:positionH>
                <wp:positionV relativeFrom="paragraph">
                  <wp:posOffset>-4445</wp:posOffset>
                </wp:positionV>
                <wp:extent cx="1515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0.35pt;width:119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>------------------------- School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lang w:bidi="ar-JO"/>
        </w:rPr>
        <w:t xml:space="preserve"> </w:t>
      </w:r>
      <w:r>
        <w:rPr>
          <w:rFonts w:cs="Arial Black" w:ascii="Arial Black" w:hAnsi="Arial Black"/>
          <w:b/>
          <w:bCs/>
          <w:lang w:bidi="ar-JO"/>
        </w:rPr>
        <w:t>English language</w:t>
      </w:r>
    </w:p>
    <w:p>
      <w:pPr>
        <w:pStyle w:val="Normal"/>
        <w:spacing w:lineRule="auto" w:line="276"/>
        <w:ind w:left="113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019/2018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Class:2nd Grade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ate:-                                                                              Name:-</w:t>
      </w:r>
    </w:p>
    <w:p>
      <w:pPr>
        <w:pStyle w:val="ListParagraph"/>
        <w:ind w:left="1710" w:right="0" w:hanging="0"/>
        <w:jc w:val="right"/>
        <w:rPr>
          <w:rFonts w:ascii="Arial Black" w:hAnsi="Arial Black" w:cs="Arial Black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lang w:bidi="ar-JO"/>
        </w:rPr>
        <w:t xml:space="preserve"> 1Complete these sentences with the missing words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7 points)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  <w:lang w:val="en-US" w:eastAsia="en-US" w:bidi="ar-JO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38760</wp:posOffset>
                </wp:positionV>
                <wp:extent cx="4132580" cy="1645920"/>
                <wp:effectExtent l="363855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1645920"/>
                        </a:xfrm>
                        <a:prstGeom prst="wedgeRoundRectCallout">
                          <a:avLst>
                            <a:gd name="adj1" fmla="val -58449"/>
                            <a:gd name="adj2" fmla="val 3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on- elephant – swim – tiger – monkey – fly -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18.8pt;width:325.35pt;height:1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on- elephant – swim – tiger – monkey – fly - bear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540</wp:posOffset>
            </wp:positionV>
            <wp:extent cx="1514475" cy="2038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1-A……………can climb a tre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-A……………….can jum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- A turtle can …………..in the wa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-A……………….can eat the man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085</wp:posOffset>
            </wp:positionH>
            <wp:positionV relativeFrom="paragraph">
              <wp:posOffset>211455</wp:posOffset>
            </wp:positionV>
            <wp:extent cx="1012825" cy="1310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-An ……………….can swing its long no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-A ………………can run very f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-The birds can ………………..</w:t>
      </w:r>
    </w:p>
    <w:p>
      <w:pPr>
        <w:pStyle w:val="Normal"/>
        <w:rPr>
          <w:sz w:val="40"/>
          <w:szCs w:val="40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Q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266700</wp:posOffset>
            </wp:positionV>
            <wp:extent cx="1968500" cy="939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b/>
          <w:bCs/>
          <w:sz w:val="40"/>
          <w:szCs w:val="40"/>
          <w:lang w:val="en-US" w:eastAsia="en-US"/>
        </w:rPr>
        <w:t>Answer</w:t>
      </w:r>
      <w:r>
        <w:rPr>
          <w:b/>
          <w:bCs/>
          <w:sz w:val="40"/>
          <w:szCs w:val="40"/>
          <w:lang w:bidi="ar-JO"/>
        </w:rPr>
        <w:t xml:space="preserve"> please</w:t>
      </w:r>
      <w:r>
        <w:rPr>
          <w:sz w:val="32"/>
          <w:szCs w:val="32"/>
          <w:lang w:bidi="ar-JO"/>
        </w:rPr>
        <w:t>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0 points)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I live in………………..</w:t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shd w:fill="000000" w:val="clear"/>
          <w:lang w:bidi="ar-EG"/>
        </w:rPr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38100</wp:posOffset>
            </wp:positionV>
            <wp:extent cx="1879600" cy="1041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ma lives in………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shd w:fill="000000" w:val="clear"/>
          <w:lang w:bidi="ar-EG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19380</wp:posOffset>
            </wp:positionV>
            <wp:extent cx="1879600" cy="1016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shd w:fill="000000" w:val="clear"/>
          <w:lang w:bidi="ar-EG"/>
        </w:rPr>
      </w:pPr>
      <w:r>
        <w:rPr>
          <w:rFonts w:cs="Comic Sans MS" w:ascii="Comic Sans MS" w:hAnsi="Comic Sans MS"/>
          <w:sz w:val="40"/>
          <w:szCs w:val="40"/>
          <w:shd w:fill="000000" w:val="clear"/>
          <w:lang w:bidi="ar-EG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Mazen lives in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217805</wp:posOffset>
            </wp:positionV>
            <wp:extent cx="1879600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Grandparents live in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281305</wp:posOffset>
            </wp:positionV>
            <wp:extent cx="196850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Ali lives in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 3Copy:-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2 point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s it agir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at is the matter Asma.</w:t>
      </w:r>
    </w:p>
    <w:tbl>
      <w:tblPr>
        <w:tblW w:w="10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4 Choose the correct answer please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5 points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oday is...........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Sunday           b- Monday       c-   Tuesday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h my head ,I’ve got 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Ahead ache      b- earache      c-   stomach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Eleaphants are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small               b- big               c-   f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Ababy  can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fly                  b- swim            c-   wa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I,m ill you must go to the................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doctor                  b- school         c- dentist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5 Draw your favourite animal?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 point)</w:t>
      </w:r>
    </w:p>
    <w:p>
      <w:pPr>
        <w:pStyle w:val="Normal"/>
        <w:ind w:left="360" w:hanging="0"/>
        <w:rPr>
          <w:rFonts w:ascii="Arial Black" w:hAnsi="Arial Black" w:cs="ComicSansMS;Times New Roman"/>
          <w:sz w:val="40"/>
          <w:szCs w:val="40"/>
          <w:lang w:bidi="ar-JO"/>
        </w:rPr>
      </w:pPr>
      <w:r>
        <w:rPr>
          <w:rFonts w:cs="ComicSansMS;Times New Roman" w:ascii="Arial Black" w:hAnsi="Arial Black"/>
          <w:sz w:val="40"/>
          <w:szCs w:val="40"/>
          <w:lang w:bidi="ar-JO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WITH MY BEST WISHES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7695</wp:posOffset>
            </wp:positionH>
            <wp:positionV relativeFrom="paragraph">
              <wp:posOffset>946785</wp:posOffset>
            </wp:positionV>
            <wp:extent cx="1828800" cy="1727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TEACHER :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8:00Z</dcterms:created>
  <dc:creator>Wafa</dc:creator>
  <dc:description/>
  <dc:language>en-US</dc:language>
  <cp:lastModifiedBy>Dell</cp:lastModifiedBy>
  <dcterms:modified xsi:type="dcterms:W3CDTF">2018-12-08T12:28:00Z</dcterms:modified>
  <cp:revision>2</cp:revision>
  <dc:subject/>
  <dc:title>Animals</dc:title>
</cp:coreProperties>
</file>