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napToGrid w:val="false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6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5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 w:ascii="nmm;Times New Roman" w:hAnsi="nmm;Times New Roman"/>
          <w:i/>
          <w:color w:val="000000"/>
          <w:sz w:val="28"/>
          <w:rtl w:val="true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ديرية التربية و التعليم</w:t>
      </w:r>
    </w:p>
    <w:p>
      <w:pPr>
        <w:pStyle w:val="Normal"/>
        <w:bidi w:val="1"/>
        <w:snapToGrid w:val="false"/>
        <w:ind w:left="0" w:right="0" w:hanging="0"/>
        <w:jc w:val="center"/>
        <w:rPr>
          <w:rFonts w:ascii="PT Bold Broken" w:hAnsi="PT Bold Broken" w:cs="PT Bold Broken"/>
          <w:i/>
          <w:i/>
          <w:iCs/>
          <w:color w:val="000000"/>
          <w:sz w:val="24"/>
          <w:szCs w:val="24"/>
          <w:lang w:bidi="ar-SA"/>
        </w:rPr>
      </w:pP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0" w:right="0" w:hanging="0"/>
        <w:jc w:val="center"/>
        <w:rPr/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متحان نهاية الفص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eastAsia="ar-SA"/>
        </w:rPr>
        <w:t>ل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الاول </w:t>
      </w:r>
    </w:p>
    <w:p>
      <w:pPr>
        <w:pStyle w:val="Normal"/>
        <w:bidi w:val="1"/>
        <w:snapToGrid w:val="false"/>
        <w:ind w:left="0" w:right="180" w:hanging="360"/>
        <w:jc w:val="left"/>
        <w:rPr/>
      </w:pPr>
      <w:r>
        <w:rPr>
          <w:rFonts w:eastAsia="PT Bold Broken"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اسم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.............................................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مادة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جغرافيا           التاريخ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: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>/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lang w:bidi="ar-SA"/>
        </w:rPr>
        <w:t>2018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</w:t>
      </w:r>
    </w:p>
    <w:p>
      <w:pPr>
        <w:pStyle w:val="Normal"/>
        <w:pBdr>
          <w:bottom w:val="double" w:sz="20" w:space="1" w:color="000000"/>
        </w:pBdr>
        <w:shd w:fill="F3F3F3" w:val="clear"/>
        <w:bidi w:val="1"/>
        <w:snapToGrid w:val="false"/>
        <w:ind w:left="0" w:right="0" w:firstLine="18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زمن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         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   الصف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سابع الاساسي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Monotype Koufi" w:hAnsi="Monotype Koufi" w:cs="Monotype Koufi"/>
          <w:i/>
          <w:i/>
          <w:iCs/>
          <w:color w:val="000000"/>
          <w:sz w:val="24"/>
          <w:szCs w:val="24"/>
          <w:lang w:bidi="ar-SA"/>
        </w:rPr>
      </w:pP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 xml:space="preserve">* 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أجب عن الأسئلة الآتية جميعها وعددها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>(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lang w:bidi="ar-SA"/>
        </w:rPr>
        <w:t>5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>) .</w:t>
      </w:r>
    </w:p>
    <w:p>
      <w:pPr>
        <w:pStyle w:val="Normal"/>
        <w:keepNext w:val="true"/>
        <w:shd w:fill="E6E6E6" w:val="clear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وضح المفاهيم والمصطلحات التالية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1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قياس الرسم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2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ضغط الجوي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السؤال الثاني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ضع اشارة صح امام العبارة الصحيحة  واشارة خطأ امام العبارة الخاطئة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علامات   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يعد المحيط الاطلسي اكبر المحيطات مساحة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قارة القطبية الجنوبية قارة غير مأهولة بالسكان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تقترب قارة اسيا من قارة افريقيا عند مضيق باب المندب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بعد الكواكب عن الشمس نبتو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شهر المذنبات مذنب هالي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-5259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>ترر</w:t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ثالث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كمل الفراغ بالجواب المناسب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قرب الكواكب الى الشمس هو كوكب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مجرة التي تتبعها المجموعة الشمسية هي مجرة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على قمة جبلية في العالم هي قمة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تقع في قار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تستغرق دورة القمر حول الارض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يوم 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لخرائط دات  مقياس رسم كبير الخرائ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ن التطبيقات الحديثة للوصول للاماكن والمواق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راب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ضع مقابل كل نهر القارة التي يقع فيها </w:t>
      </w:r>
    </w:p>
    <w:tbl>
      <w:tblPr>
        <w:bidiVisual w:val="true"/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ه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ات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ي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ي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مازو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وقيانوسي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يسب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فريقي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دارلن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ريكا الشمالية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ا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ريكا الجنوبية</w:t>
            </w:r>
          </w:p>
        </w:tc>
      </w:tr>
    </w:tbl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خام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bidi w:val="1"/>
        <w:snapToGrid w:val="false"/>
        <w:ind w:left="360" w:right="0" w:hanging="0"/>
        <w:jc w:val="both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تتعاقب الفصول الاربعة على سطح الكرة الارضية لسببين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عددهما ؟</w:t>
      </w:r>
    </w:p>
    <w:p>
      <w:pPr>
        <w:pStyle w:val="Normal"/>
        <w:bidi w:val="1"/>
        <w:snapToGrid w:val="false"/>
        <w:ind w:left="360" w:right="0" w:hanging="0"/>
        <w:jc w:val="both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ا العوامل الرئيسية التي يتأثر بها مناخ القارات ؟</w:t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نتهت الاسئلة</w:t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JO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altName w:val="Times New Roman"/>
    <w:charset w:val="00"/>
    <w:family w:val="roman"/>
    <w:pitch w:val="default"/>
  </w:font>
  <w:font w:name="PT Bold Broken">
    <w:charset w:val="b2"/>
    <w:family w:val="auto"/>
    <w:pitch w:val="variable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52:00Z</dcterms:created>
  <dc:creator>moe</dc:creator>
  <dc:description/>
  <cp:keywords/>
  <dc:language>en-US</dc:language>
  <cp:lastModifiedBy>user</cp:lastModifiedBy>
  <dcterms:modified xsi:type="dcterms:W3CDTF">2018-12-07T10:38:00Z</dcterms:modified>
  <cp:revision>4</cp:revision>
  <dc:subject/>
  <dc:title>?????? ??????? ? ??????? ????? ?????? ????????</dc:title>
</cp:coreProperties>
</file>