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napToGrid w:val="false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fImage153536117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53536117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28600</wp:posOffset>
            </wp:positionV>
            <wp:extent cx="1097280" cy="1371600"/>
            <wp:effectExtent l="0" t="0" r="0" b="0"/>
            <wp:wrapNone/>
            <wp:docPr id="2" name="fImage4460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4460105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 w:cs="nmm;Times New Roman" w:ascii="nmm;Times New Roman" w:hAnsi="nmm;Times New Roman"/>
          <w:i/>
          <w:color w:val="000000"/>
          <w:sz w:val="28"/>
          <w:rtl w:val="true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ديرية التربية و التعليم </w:t>
      </w:r>
    </w:p>
    <w:p>
      <w:pPr>
        <w:pStyle w:val="Normal"/>
        <w:bidi w:val="1"/>
        <w:snapToGrid w:val="false"/>
        <w:ind w:left="0" w:right="0" w:hanging="0"/>
        <w:jc w:val="center"/>
        <w:rPr/>
      </w:pP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متحان نهاية الفص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eastAsia="ar-SA"/>
        </w:rPr>
        <w:t>ل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الاول </w:t>
      </w:r>
    </w:p>
    <w:p>
      <w:pPr>
        <w:pStyle w:val="Normal"/>
        <w:bidi w:val="1"/>
        <w:snapToGrid w:val="false"/>
        <w:ind w:left="0" w:right="180" w:hanging="360"/>
        <w:jc w:val="left"/>
        <w:rPr/>
      </w:pPr>
      <w:r>
        <w:rPr>
          <w:rFonts w:eastAsia="PT Bold Broken"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اسم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.............................................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مادة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تاريخ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ab/>
        <w:t xml:space="preserve">      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تاريخ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: 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>/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 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lang w:bidi="ar-SA"/>
        </w:rPr>
        <w:t>2018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</w:t>
      </w:r>
    </w:p>
    <w:p>
      <w:pPr>
        <w:pStyle w:val="Normal"/>
        <w:pBdr>
          <w:bottom w:val="double" w:sz="20" w:space="1" w:color="000000"/>
        </w:pBdr>
        <w:shd w:fill="F3F3F3" w:val="clear"/>
        <w:bidi w:val="1"/>
        <w:snapToGrid w:val="false"/>
        <w:ind w:left="0" w:right="0" w:firstLine="18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زمن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ساعة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JO"/>
        </w:rPr>
        <w:t>فقط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                                           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                                     الصف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سابع الاساسي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Monotype Koufi" w:hAnsi="Monotype Koufi" w:cs="Monotype Koufi"/>
          <w:i/>
          <w:i/>
          <w:iCs/>
          <w:color w:val="000000"/>
          <w:sz w:val="24"/>
          <w:szCs w:val="24"/>
          <w:lang w:bidi="ar-SA"/>
        </w:rPr>
      </w:pP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 xml:space="preserve">*  </w:t>
      </w:r>
      <w:r>
        <w:rPr>
          <w:rFonts w:ascii="Monotype Koufi" w:hAnsi="Monotype Koufi" w:cs="Monotype Koufi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لحوظة 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Monotype Koufi" w:hAnsi="Monotype Koufi" w:cs="Monotype Koufi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أجب عن الأسئلة الآتية جميعها وعددها 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>(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lang w:bidi="ar-SA"/>
        </w:rPr>
        <w:t>4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>) .</w:t>
      </w:r>
    </w:p>
    <w:p>
      <w:pPr>
        <w:pStyle w:val="Normal"/>
        <w:keepNext w:val="true"/>
        <w:shd w:fill="E6E6E6" w:val="clear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وضح المفاهيم والمصطلحات التالية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             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1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بترا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2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ديوان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3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مسلة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4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ولاية العهد</w:t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السؤال الثاني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ضع دائرة حول رمز الاجابة الصحيحة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علامات    </w:t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كان الجنود والفلاحين في المجتمع النبطي ينتمي الى الطبقة             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عليا         ب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الوسطى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عبيد 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ؤسس الدولة الاموية هو     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روان بن عبد الملك          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عاوية بن ابي سفيان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عمر بن عبد العزيز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كانت مهمته منع الاحتكار والغش                                 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قاضي          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حاجب        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محتسب 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طي الرسائل والصاقها بالشمع الاحمر او الطين هي وظيفة ديوان 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خاتم             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بريد  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رسائل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ن كان يقع عليهم عبء الاصطدام المباشر مع العدو هم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فرسان                 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رجالة      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رماة</w:t>
      </w:r>
    </w:p>
    <w:p>
      <w:pPr>
        <w:pStyle w:val="Normal"/>
        <w:bidi w:val="1"/>
        <w:snapToGrid w:val="false"/>
        <w:ind w:left="-5259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>ترر</w:t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ثالث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كمل الفراغ بالجواب المناسب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1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ة</w:t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عوامل ضعف الدولة الاموي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صل المسلمون في فتوحاتهم شرقا الى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قائد المسلم الدي فتح بلاد السند ه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ادة نفطية مركبة استخدمها اليونان لأحراق السفن المعادية تسمى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الاسلحة الخفيفة عند الامويين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من اسلحة الوقاي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من الاسلحة الثقيل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ول من قام بتعريب النقود في الدولة الاموية ه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>ززز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ول من انشأ الدواوين في الاسلام ه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اهم معالم البتراء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اهم صناعات المؤابيون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راب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كمل  الجدول التالي </w:t>
      </w:r>
    </w:p>
    <w:tbl>
      <w:tblPr>
        <w:bidiVisual w:val="true"/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61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م الحالي للمدينة الاردني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م القديم لها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عمان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جراسا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م قي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طبقة فح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رايبلا</w:t>
            </w:r>
          </w:p>
        </w:tc>
      </w:tr>
    </w:tbl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نتهت الاسئلة</w:t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JO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mm">
    <w:altName w:val="Times New Roman"/>
    <w:charset w:val="00"/>
    <w:family w:val="roman"/>
    <w:pitch w:val="default"/>
  </w:font>
  <w:font w:name="PT Bold Broken">
    <w:charset w:val="b2"/>
    <w:family w:val="auto"/>
    <w:pitch w:val="variable"/>
  </w:font>
  <w:font w:name="Monotype Koufi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hi-IN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58:00Z</dcterms:created>
  <dc:creator>moe</dc:creator>
  <dc:description/>
  <cp:keywords/>
  <dc:language>en-US</dc:language>
  <cp:lastModifiedBy>user</cp:lastModifiedBy>
  <dcterms:modified xsi:type="dcterms:W3CDTF">2018-12-07T10:37:00Z</dcterms:modified>
  <cp:revision>4</cp:revision>
  <dc:subject/>
  <dc:title>?????? ??????? ? ??????? ????? ?????? ????????</dc:title>
</cp:coreProperties>
</file>