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07035</wp:posOffset>
            </wp:positionV>
            <wp:extent cx="385445" cy="39306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/     /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قرأ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ت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1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دف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سل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سام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س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ع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ض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ت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ز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ذا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و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خ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.. </w:t>
      </w:r>
      <w:r>
        <w:rPr>
          <w:b/>
          <w:b/>
          <w:bCs/>
          <w:sz w:val="30"/>
          <w:sz w:val="30"/>
          <w:szCs w:val="30"/>
          <w:rtl w:val="true"/>
        </w:rPr>
        <w:t>الاش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ب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اشت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اقمش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 </w:t>
      </w:r>
      <w:r>
        <w:rPr>
          <w:b/>
          <w:b/>
          <w:bCs/>
          <w:sz w:val="30"/>
          <w:sz w:val="30"/>
          <w:szCs w:val="30"/>
          <w:rtl w:val="true"/>
        </w:rPr>
        <w:t>وعلق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ر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خذ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ق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ع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فر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ض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ئ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قت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متع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شي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بعاد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دأفاه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ز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طفا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ري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تخر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اتي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ف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ض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م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.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ضد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خ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  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غلا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مل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ف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ض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8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)                         (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شر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ز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ر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ط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.  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دي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ن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وح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لي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زار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م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..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زملائ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م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فاع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ض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                                              (</w:t>
      </w:r>
      <w:r>
        <w:rPr>
          <w:b/>
          <w:bCs/>
          <w:sz w:val="30"/>
          <w:szCs w:val="30"/>
          <w:lang w:bidi="ar-JO"/>
        </w:rPr>
        <w:t>6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رع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صغار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عي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..................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ناسب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7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عل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ج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ت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نز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ط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يسق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ي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جم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ك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ح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ع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ل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ص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(      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ل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ح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لع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الثل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Calibri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قر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بي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أج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لي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ي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ر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ه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ش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حز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لق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فعو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م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حم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كان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وبه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روبن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قصي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دفا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لسط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ذك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شاع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b/>
          <w:bCs/>
          <w:sz w:val="30"/>
          <w:szCs w:val="30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يت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خر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3:00Z</dcterms:created>
  <dc:creator>mody</dc:creator>
  <dc:description/>
  <cp:keywords/>
  <dc:language>en-US</dc:language>
  <cp:lastModifiedBy>user</cp:lastModifiedBy>
  <cp:lastPrinted>2014-12-03T08:34:00Z</cp:lastPrinted>
  <dcterms:modified xsi:type="dcterms:W3CDTF">2018-12-06T20:22:00Z</dcterms:modified>
  <cp:revision>21</cp:revision>
  <dc:subject/>
  <dc:title/>
</cp:coreProperties>
</file>