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Semester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1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4-7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__________   Duration: from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20/8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to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unite 1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4-7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ok after them selves and help the other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lize the importance of school and learn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repea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oing things at ho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s and dislik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esent continuou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 +v 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Dialogue new word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s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Traditional Arabic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Subject   E     /Unit Title: unite 2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8-11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7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1/9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0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answ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unite 2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8-11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appreciate the time when they go to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know the  importance of  ti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+ answering Q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ti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cing spell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time do you usually (get up)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get u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three o’cloc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half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quarter to pas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match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answ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3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15/9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22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ord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unite 3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2-15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love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take care a bout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how often you and others do thing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wri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do after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(always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usually play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ord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4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2/9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6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listen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        Unit Title 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>unite 4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love doing their  homework’s at ho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s exploit time on holida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take care a bout doing home works every d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Yourself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lways gets up a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(do my work at ……..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’s good at (talking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unite 5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9-22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6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2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,7,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unite 5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develop their English language when using different tens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differentiate between past and present and when to use them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what you did in the holid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what happened last wee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(we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played (footbal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(tidied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 (planned our holiday) to aqab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 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unite 6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3-26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12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find the diffe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unite 6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3-26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 appreciate the weather and planning through i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being interested in the weather and how to plan accordingl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holiday and the weath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tching information to pictur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the weather in the pas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was the weather li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col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as it ho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find differenc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fin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  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unite 7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7-30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1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  unite 7     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7-30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njoy holidays and journey through school plan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exploit time when they go on journe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journey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using the past simpl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singing with a s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did you get th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you se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saw (the desert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long did the journey ta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too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unite 8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9/1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2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ell the stor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unite 8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1-33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xpress their opinions a bout past even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practice using past while asking and answering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 bout the recent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past ev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gi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- 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played in the garde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nt to the sho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ell the s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ell the stor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Subject   E     /Unit Title: unite 9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0/1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unite 9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4-37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 and recognize it’s citi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ncreasing students knowledge a bout their country and making visi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a bout you ,others do , not to do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sing using capital let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want to do this mor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want to g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cuba div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wants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 doesn’t want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o tal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al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revision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8-4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5/12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hoose /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revision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8-41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give their country great importance as well as the important things in i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king compariso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nd 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disting wishing between consonant clus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eel) is short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spotted fish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striped fish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s more colorfu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an (the ee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mall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 , ask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say right or wro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choose 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1:00Z</dcterms:created>
  <dc:creator>Mohammad.K.Khader</dc:creator>
  <dc:description/>
  <cp:keywords/>
  <dc:language>en-US</dc:language>
  <cp:lastModifiedBy>al-sabah</cp:lastModifiedBy>
  <dcterms:modified xsi:type="dcterms:W3CDTF">2013-08-14T11:21:00Z</dcterms:modified>
  <cp:revision>2</cp:revision>
  <dc:subject/>
  <dc:title>Semester plan</dc:title>
</cp:coreProperties>
</file>