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س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وم أر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جو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رسي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 هي أشهر المظاهر الناتجة من عمليات التجوية والتعر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ت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 هي العوامل التي تعتمد عليها نقل الفتات الصخري بالريا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سر 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متاز المناطق الصحراوية بتكسر الصخو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عتماد التجوية على الحت والتعر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خام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أنواع التجوية مع شرح عمليات كل نو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نزار كنع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8:00Z</dcterms:created>
  <dc:creator>Akram</dc:creator>
  <dc:description/>
  <dc:language>en-US</dc:language>
  <cp:lastModifiedBy>user</cp:lastModifiedBy>
  <dcterms:modified xsi:type="dcterms:W3CDTF">2018-12-03T07:18:00Z</dcterms:modified>
  <cp:revision>2</cp:revision>
  <dc:subject/>
  <dc:title/>
</cp:coreProperties>
</file>