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خطة العلاجية لمعالجة الضعف عند الطالبات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فصل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أول والثاني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مبحث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تربية الإسلامي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صفوف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الرابع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الخامس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السادس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السابع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  <w:t xml:space="preserve">                     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إعداد المعلمات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JO"/>
        </w:rPr>
        <w:t>دعاء نصر و ازدهار عث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لا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علاجية لمبحث التربية الإسلامية و التلاوة الصفو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الخامس السادس السابع          المعلم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اء نصر و ازدهار عث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2062"/>
        <w:gridCol w:w="2438"/>
        <w:gridCol w:w="1440"/>
        <w:gridCol w:w="252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تعلم والأدو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تراتجيا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دريس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راء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لاحظات المديرة 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طاء امتحان لكشف مواطن الضعف عند الطالب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 أسماء الطالبات الضعيف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خيص مواطن الضعف عند الطالب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على إعداد خطة علاج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دء بتنفيذ الخط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0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فع المستوى التحصيلي  للطالبات في مادة التربية الإسلام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فع المستوى التحصيلي  للطالبات في مادة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تقاء بالطالبات الى المستوى ال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ف الشري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فاتر المعالج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ف الناط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قائم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شاهد التمثي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 الزميل لزميل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كاة والتلقين والترد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لم الصغ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 وأدوا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ت شف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كتا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ويم أدائي عددي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اعاة الفروق الفرد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حصة وذلك بإعطاء أسئلة من ذات المستوى الب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عطاء امتحانات تقوية مدعمة لرفع العلامة إلى النجا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دريب على تلاوة الآيات ولو بإعادة أية أية  وذلك في حصص تقوية من إشغال أو فرا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ت شفوية علا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تح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كتابية علا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صل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هر</w:t>
            </w: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صل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انيا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موذج معالجة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ات  الضعيفات لمادة التربية الإسلامية والتلاوة</w:t>
      </w:r>
    </w:p>
    <w:p>
      <w:pPr>
        <w:pStyle w:val="Normal"/>
        <w:tabs>
          <w:tab w:val="clear" w:pos="720"/>
          <w:tab w:val="left" w:pos="5794" w:leader="none"/>
          <w:tab w:val="center" w:pos="697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00"/>
        <w:gridCol w:w="1260"/>
        <w:gridCol w:w="2880"/>
        <w:gridCol w:w="2880"/>
        <w:gridCol w:w="360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طن الضع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لجة الضعف وإجراءات المعالج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تحسن الضعيفات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504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الثا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نتائج المعالجة </w:t>
      </w:r>
    </w:p>
    <w:p>
      <w:pPr>
        <w:pStyle w:val="Normal"/>
        <w:tabs>
          <w:tab w:val="clear" w:pos="720"/>
          <w:tab w:val="left" w:pos="4504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00"/>
        <w:gridCol w:w="4140"/>
        <w:gridCol w:w="424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 قبل المعالج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 بعد المعالج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4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504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5:00Z</dcterms:created>
  <dc:creator>welcome</dc:creator>
  <dc:description/>
  <cp:keywords/>
  <dc:language>en-US</dc:language>
  <cp:lastModifiedBy>user</cp:lastModifiedBy>
  <dcterms:modified xsi:type="dcterms:W3CDTF">2018-11-28T19:23:00Z</dcterms:modified>
  <cp:revision>4</cp:revision>
  <dc:subject/>
  <dc:title>           الخطة العلاجية لمبحث التربية الإسلامية  الصفوف : الرابع الخامس السادس السابع                المعلمات : دعاء نصر و ازدهار عثمان</dc:title>
</cp:coreProperties>
</file>