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kern w:val="0"/>
          <w:sz w:val="36"/>
          <w:szCs w:val="36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             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"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lang w:val="en-US" w:eastAsia="ar-SA"/>
        </w:rPr>
        <w:t>1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   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ثاني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ثانوي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    المبحث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التربية الإ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خ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ل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ية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/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فصل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كلم الطيب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4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           /          /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 w:bidi="ar-JO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 w:bidi="ar-JO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بين الطلاب مفهوم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كلم الطيب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بين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فضل الكلم الطيب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وضح كيفية تنمية الكلم الطيب لدى الفرد والمجتمع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ذكر آثار الكلم الطيب في حياة الفرد والمجتمع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ستخدم الكلم الطيب في حياته اليومي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ليل المعل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سب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دريس المباش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في مجموع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حل المشكلات والاستقصاء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من خلال النشاط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فكير الناقد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قلم والورقه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قويم بالتواصل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سجل التقوي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واصل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قائمة الرصد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سلم التقدير اللفظي والعدد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لاحظة 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ائ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**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ملاحظ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(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حقيب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)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.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فداء عبد الرحيم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28"/>
          <w:szCs w:val="28"/>
          <w:rtl w:val="true"/>
          <w:lang w:val="en-US" w:eastAsia="ar-SA"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 #QF71-1- 47rev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             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" 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lang w:val="en-US" w:eastAsia="ar-SA"/>
        </w:rPr>
        <w:t>2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 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ثاني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ثانوي               المبحث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التربية الإ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خ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ل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ية                 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أخلاقيات القيادة عند الرسول صلى الله عليه وسلم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           /          /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عرف مفهوم القيادة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عدد العناصر المكونة للقيادة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يبين أهمية القيادة في حياة الافراد والمجتمع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عطي أمثلة للاخلاقيات القيادية عند الرسول صلى الله عليه وسلم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مثل الاخلاقيات القيادية في حياته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ليل المعل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سب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دريس المباش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في مجموع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حل المشكلات والاستقصاء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من خلال النشاط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فكير الناقد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قلم والورقه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قويم بالتواصل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سجل التقوي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واصل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قائمة الرصد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سلم التقدير اللفظي والعدد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لاحظة 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قدمة حول الدرس والتمهيد له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ستخدام استراتيجيات التدريس المباشر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ستخدام السبورة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شاركة الطلاب في استنتاج صفات القائد الناجح 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ائ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**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ملاحظ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(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حقيب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)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.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فداء عبد الرحيم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kern w:val="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28"/>
          <w:szCs w:val="28"/>
          <w:rtl w:val="true"/>
          <w:lang w:val="en-US" w:eastAsia="ar-SA"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 #QF71-1- 47rev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36"/>
          <w:szCs w:val="36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" 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lang w:val="en-US" w:eastAsia="ar-SA"/>
        </w:rPr>
        <w:t>3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 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ثاني ثانوي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            المبحث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التربية الإ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خ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ل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ية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ف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علماء دورهم ومكانتهم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           /          /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عرف الطلب مفهوم العالم وصفاته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بين مكانة العلماء عند الله عزوجل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علل المكانة والمنزلة العالية لعلماء الشريعة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وضح واجبات الناس تجاه العلماء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قدر جهود العلماء في خدمة الانسانية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ليل المعل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سب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دريس المباش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في مجموع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حل المشكلات والاستقصاء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من خلال النشاط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فكير الناقد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قلم والورقه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قويم بالتواصل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سجل التقوي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واصل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قائمة الرصد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سلم التقدير اللفظي والعدد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لاحظة 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قدمة حول الدرس وربطه بما تقد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ستخدام استرتيجية التدريس المباشر فعالية السؤال والجواب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ستخدام الاستقصاء وحل المشكل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من خلال النشاط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/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اجابة على اسئلة الكتاب والانشطة واسئلة متوقعة وغيرها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ائ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0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دقيق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**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ملاحظ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(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حقيب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)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.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فداء عبد الرحيم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28"/>
          <w:szCs w:val="28"/>
          <w:rtl w:val="true"/>
          <w:lang w:val="en-US" w:eastAsia="ar-SA"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 #QF71-1- 47rev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36"/>
          <w:szCs w:val="36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"  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lang w:val="en-US" w:eastAsia="ar-SA"/>
        </w:rPr>
        <w:t>4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ثاني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ثانوي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  المبحث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التربية الإ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خ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ل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ية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ف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مسجد الحرام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3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           /          /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بيان فضل مكة المكرم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ذكر المواقع التي يشمل عليها المسجد الحرا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وضح واجب المسلم نحو المسجد الحرا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ستنتج مكانة المواقع التي يشتمل عليها المسجد الحرا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حرص على زيارة المسجد الحرام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ليل المعل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سب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دريس المباش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في مجموع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حل المشكلات والاستقصاء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من خلال النشاط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فكير الناقد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قلم والورقه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قويم بالتواصل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سجل التقوي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واصل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قائمة الرصد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سلم التقدير اللفظي والعدد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لاحظة 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قدمة حول الدرس وربطه بما تقد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ستخدام استرتيجية التدريس المباشر فعالية السؤال والجواب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ستخدام الاستقصاء وحل المشكل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من خلال النشاط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/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اجابة على اسئلة الكتاب والانشطة واسئلة متوقعة وغير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ائ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0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دقيق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**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ملاحظ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(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حقيب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)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.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فداء عبد الرحيم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28"/>
          <w:szCs w:val="28"/>
          <w:rtl w:val="true"/>
          <w:lang w:val="en-US" w:eastAsia="ar-SA"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 #QF71-1- 47rev.a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36"/>
          <w:szCs w:val="36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"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lang w:val="en-US" w:eastAsia="ar-SA"/>
        </w:rPr>
        <w:t>5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  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ثاني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ثانوي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   المبحث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التربية الإ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خ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ل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ية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ف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/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زبيدة زوجة هارون الرشيد رحمها الله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           /          /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-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عرف بزبيدة من حيث اسمها ونسبها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ذكر أبرز صفات السيدة زبيد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عطي أمثلة لجهود زبيدة في خدمة الاسلا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ستنتج درسين مستافدين من سيرة زبيد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قدر جهود العلماء في خدمة الاسلام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ليل المعل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سب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دريس المباش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في مجموع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حل المشكلات والاستقصاء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من خلال النشاط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فكير الناقد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قلم والورقه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قويم بالتواصل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سجل التقوي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واصل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قائمة الرصد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سلم التقدير اللفظي والعدد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لاحظة 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قراءة المعلم للحديث  قراءة صحيحة مع مراعاة صحة اللغة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قراءة الطلاب للآيات قراءة صحيحة مع مراعاة صحة اللغة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ستنتج الطلاب  أهم الافكار التي ارشد إليها الحديث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ائ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**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ملاحظ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(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حقيب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)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.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فداء عبد الرحيم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28"/>
          <w:szCs w:val="28"/>
          <w:rtl w:val="true"/>
          <w:lang w:val="en-US"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" 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lang w:val="en-US" w:eastAsia="ar-SA"/>
        </w:rPr>
        <w:t>6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 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ثاني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ثانوي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      المبحث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التربية الإ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خ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ل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ية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ف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/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قيم السياسية في الاسلام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           /          /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عرف مفهوم القيم السياسية في الاسلا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بين اهمية القيم السياسية في الاسلا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عطي صورا من القيم السياسية في الاسلا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ستنتج آثار القيم السياسية في الافراد والمجتمع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تمثل قيم المواطنة الصالحة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ليل المعل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سب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دريس المباش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في مجموع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حل المشكلات والاستقصاء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من خلال النشاط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فكير الناقد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قلم والورقه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قويم بالتواصل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سجل التقوي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واصل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قائمة الرصد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سلم التقدير اللفظي والعدد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لاحظة 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firstLine="708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قدمة حول الدرس وربطه بما تقد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ستخدام استرتيجية التدريس المباشر فعالية السؤال والجواب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ستخدام الاستقصاء وحل المشكل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من خلال النشاط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/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اجابة على اسئلة الكتاب والانشطة واسئلة متوقعة وغيرها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ائ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0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دقيق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7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دقيق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**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ملاحظ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(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حقيب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)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.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فداء عبد الرحيم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28"/>
          <w:szCs w:val="28"/>
          <w:rtl w:val="true"/>
          <w:lang w:val="en-US" w:eastAsia="ar-SA"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 #QF71-1- 47rev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36"/>
          <w:szCs w:val="36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"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lang w:val="en-US" w:eastAsia="ar-SA"/>
        </w:rPr>
        <w:t>7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  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ثاني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ثانوي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 المبحث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التربية الإ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خ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ل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ية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ف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/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فن في الاسلام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4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           /          /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عرف مفهوم الفن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بين موقف الاسلام من الفن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عدد مجالات الفن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ذكر نماذج الفن في الاسلا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صدر احكام على بعض الفنون في ضوء الاسلا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ليل المعل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سب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في مجموع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حل المشكلات والاستقصاء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من خلال النشاط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فكير الناق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قلم والورقه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قويم بالتواصل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سجل التقوي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واصل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قائمة الرصد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سلم التقدير اللفظي والعدد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لاحظة 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ائ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**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ملاحظ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(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حقيب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)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.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فداء عبد الرحيم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28"/>
          <w:szCs w:val="28"/>
          <w:rtl w:val="true"/>
          <w:lang w:val="en-US"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"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lang w:val="en-US" w:eastAsia="ar-SA"/>
        </w:rPr>
        <w:t>8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  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ثاني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ثانوي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   المبحث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التربية الإ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خ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ل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ية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ف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/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داعي الى الله تعالى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           /          /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عرف الدعوة الى الله تعالى ةالداعي اليه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بين صفات الداعي الناجح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حدد مهارات الداعي الناجح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ذكر المحاذير التي ينبغي على الداعي تجنبها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ستشعر اهمية وجود الداعي في المجتمع 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ليل المعل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سب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دريس المباش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في مجموع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حل المشكلات والاستقصاء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من خلال النشاط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فكير الناقد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قلم والورقه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قويم بالتواصل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سجل التقوي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واصل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قائمة الرصد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سلم التقدير اللفظي والعدد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لاحظة 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firstLine="708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قدمة حول الدرس وربطه بما تقد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ستخدام استرتيجية التدريس المباشر فعالية السؤال والجواب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ستخدام الاستقصاء وحل المشكل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من خلال النشاط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/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اجابة على اسئلة الكتاب والانشطة واسئلة متوقعة وغيرها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ائ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0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دقيق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7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دقيق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**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ملاحظ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(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حقيب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)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.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فداء عبد الرحيم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28"/>
          <w:szCs w:val="28"/>
          <w:rtl w:val="true"/>
          <w:lang w:val="en-US"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36"/>
          <w:szCs w:val="36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"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lang w:val="en-US" w:eastAsia="ar-SA"/>
        </w:rPr>
        <w:t>9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  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ثانوي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  المبحث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التربية الإ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خ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ل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ية               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أخلاق العمل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           /          /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بين اهمية العمل في الاسلا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عطي امثلة على اخلاق العامل واخلاق صاحب العمل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قدر دور العامل في تقدم المجتمع ورقيه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تمثل أخلاق العمل في حياته المهنية 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ليل المعل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سب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دريس المباش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في مجموع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حل المشكلات والاستقصاء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من خلال النشاط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فكير الناقد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قلم والورقه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قويم بالتواصل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سجل التقوي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واصل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قائمة الرصد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سلم التقدير اللفظي والعدد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لاحظة 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firstLine="708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قدمة حول الدرس وربطه بما تقد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ستخدام استرتيجية التدريس المباشر فعالية السؤال والجواب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ستخدام الاستقصاء وحل المشكل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من خلال النشاط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/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اجابة على اسئلة الكتاب والانشطة واسئلة متوقعة وغيرها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ائ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0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دقيق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7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دقيق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kern w:val="0"/>
          <w:sz w:val="30"/>
          <w:szCs w:val="30"/>
          <w:lang w:val="en-US" w:eastAsia="ar-SA"/>
        </w:rPr>
      </w:pP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*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ملاحظ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(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حقيب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)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.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فداء عبد الرحيم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28"/>
          <w:szCs w:val="28"/>
          <w:rtl w:val="true"/>
          <w:lang w:val="en-US" w:eastAsia="ar-SA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 #QF71-1- 47rev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36"/>
          <w:szCs w:val="36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" 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lang w:val="en-US" w:eastAsia="ar-SA"/>
        </w:rPr>
        <w:t>10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 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ثاني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ثانوي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  المبحث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التربية الإ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خ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ل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ية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ف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/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امانة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           /          /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يستوعب الطلاب مفهوم 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مانة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بين اهمية الامانة 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عطي امثلة على الجواني التي تشملها الامان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ستنتج الطلاب اهم الافكار التي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في الدرس 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ليل المعل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سب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دريس المباش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في مجموع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حل المشكلات والاستقصاء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من خلال النشاط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فكير الناقد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قائمة الرصد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واصل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ورقة والقل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لاحظة 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firstLine="708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قدمة حول الدرس وربطه بما تقد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ستخدام استرتيجية التدريس المباشر فعالية السؤال والجواب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ستخدام الاستقصاء وحل المشكل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من خلال النشاط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/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اجابة على اسئلة الكتاب والانشطة واسئلة متوقعة وغيرها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ائ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0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دقيق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7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دقيق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*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ملاحظ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(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حقيب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)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.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فداء عبد الرحيم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kern w:val="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28"/>
          <w:szCs w:val="28"/>
          <w:rtl w:val="true"/>
          <w:lang w:val="en-US" w:eastAsia="ar-SA"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 #QF71-1- 47rev.a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36"/>
          <w:szCs w:val="36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" 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lang w:val="en-US" w:eastAsia="ar-SA"/>
        </w:rPr>
        <w:t>11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 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ثاني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ثانوي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التربية الإ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خ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ل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ية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ف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/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شباب وتحديات العصر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           /          /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بين مظاهر عناية الاسلام بالشباب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ذكر التحديات التي تواجه الشباب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حدد اسباب ظهور التحدي الثقافي والفكر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ستنتج الحلول المناسبة لمواجهة الانحلال الخلق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مثل الاخلاق الفاضلة في استخدام التقنيات الحديثة 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ليل المعل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سب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دريس المباش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في مجموع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حل المشكلات والاستقصاء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من خلال النشاط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فكير الناقد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قائمة الرصد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ورقة والقل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لاحظة 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firstLine="708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قدمة حول الدرس وربطه بما تقد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ستخدام استرتيجية التدريس المباشر فعالية السؤال والجواب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ستخدام الاستقصاء وحل المشكل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من خلال النشاط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/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اجابة على اسئلة الكتاب والانشطة واسئلة متوقعة وغيرها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ائ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0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دقيق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7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دقيق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*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ملاحظ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(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حقيب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)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.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فداء عبد الرحيم </w:t>
      </w:r>
    </w:p>
    <w:p>
      <w:pPr>
        <w:pStyle w:val="Normal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28"/>
          <w:szCs w:val="28"/>
          <w:lang w:val="en-US" w:eastAsia="ar-SA"/>
        </w:rPr>
      </w:pP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تربوي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 #QF71-1- 47rev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kern w:val="0"/>
          <w:sz w:val="36"/>
          <w:szCs w:val="36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"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lang w:val="en-US" w:eastAsia="ar-SA"/>
        </w:rPr>
        <w:t>12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  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ثاني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ثانوي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  المبحث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التربية الإ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خ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ل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ية                                          عنوان الدرس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سياحة وآدابها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           /          /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ستوعب الطلاب مفهوم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سياحة في الاسلام 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يعدد ابرز اهداف السياحة وفوائدها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ذكر آداب السياحة واحكامها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بين واجبات المسلم تجاه السياح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حترم الاماكن السياحية ويحافظ عليها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ليل المعل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سب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دريس المباش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في مجموع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حل المشكلات والاستقصاء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من خلال النشاط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فكير الناقد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قويم المعتمد على الاداء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ورقة والقل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ائ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*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ملاحظ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(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حقيب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)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.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فداء عبد الرحيم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28"/>
          <w:szCs w:val="28"/>
          <w:rtl w:val="true"/>
          <w:lang w:val="en-US" w:eastAsia="ar-SA"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 #QF71-1- 47rev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36"/>
          <w:szCs w:val="36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" 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lang w:val="en-US" w:eastAsia="ar-SA"/>
        </w:rPr>
        <w:t>13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ثاني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ثانوي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    المبحث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التربية الإ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خ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ل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ية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ف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/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ثقافة الاعتذار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           /          /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بين الطلاب مفهوم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اعتذار والاعذار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بين الطلاب نماذج محاربة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للاعتذار من سيرة الصحابة رضوان الله عليهم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ذكر آداب الاعتذار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بين آثار الاعتذار والاعذار في الفرد والمجتمع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لتزم خلق الاعتذار حال وقوعه في الخطا 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ليل المعل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سب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دريس المباش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في مجموع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حل المشكلات والاستقصاء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من خلال النشاط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فكير الناقد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قلم والورقه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قويم بالتواصل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سجل التقوي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واصل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قائمة الرصد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سلم التقدير اللفظي والعدد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لاحظة 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firstLine="708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قدمة حول الدرس وربطه بما تقد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ستخدام استرتيجية التدريس المباشر فعالية السؤال والجواب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ستخدام الاستقصاء وحل المشكل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من خلال النشاط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/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اجابة على اسئلة الكتاب والانشطة واسئلة متوقعة وغيرها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ائ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0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دقيق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7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دقيق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**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ملاحظ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(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حقيب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)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.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فداء عبد الرحيم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28"/>
          <w:szCs w:val="28"/>
          <w:rtl w:val="true"/>
          <w:lang w:val="en-US" w:eastAsia="ar-SA"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 #QF71-1- 47rev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36"/>
          <w:szCs w:val="36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"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lang w:val="en-US" w:eastAsia="ar-SA"/>
        </w:rPr>
        <w:t>14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  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ثاني الثانوي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  المبحث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التربية الإ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خ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ل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ية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ف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/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صلاة ودلالات ومعان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           /          /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عرف مفهوم الصلا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وضح بعض من معاني الصلاة ودلالاتها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ذكر مظاهر الاستعداد للصلا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بين آثار أفعال الصلاة في الفرد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ستحضر معاني اعمال الصلاة في صلاته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ليل المعل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سب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دريس المباش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في مجموع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حل المشكلات والاستقصاء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من خلال النشاط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فكير الناقد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قلم والورقه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قويم بالتواصل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سجل التقوي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واصل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قائمة الرصد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سلم التقدير اللفظي والعدد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لاحظة 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firstLine="708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قدمة حول الدرس وربطه بما تقد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ستخدام استرتيجية التدريس المباشر فعالية السؤال والجواب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ستخدام الاستقصاء وحل المشكل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من خلال النشاط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/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اجابة على اسئلة الكتاب والانشطة واسئلة متوقعة وغيرها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ائ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0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دقيق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7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دقيق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**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ملاحظ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(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حقيب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)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.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فداء عبد الرحيم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kern w:val="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28"/>
          <w:szCs w:val="28"/>
          <w:rtl w:val="true"/>
          <w:lang w:val="en-US" w:eastAsia="ar-SA"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 #QF71-1- 47rev.a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36"/>
          <w:szCs w:val="36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" 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lang w:val="en-US" w:eastAsia="ar-SA"/>
        </w:rPr>
        <w:t>15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 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ثاني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ثانوي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    المبحث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التربية الإ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خ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ل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ية                                                  عنوان الدرس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لو الهمة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           /          /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عرف مفهوم علو الهمة 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حدد الوسائل المساعدة في تحصيل الهمة 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بين دور القدوة الحسنة في علو الهمة 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ستنتج اثر العلم والمعرفة في علو الهمة 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جنب اليأس والتذم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ليل المعل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سب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دريس المباش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في مجموع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حل المشكلات والاستقصاء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من خلال النشاط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فكير الناقد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قلم والورقه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قويم بالتواصل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سجل التقوي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واصل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قائمة الرصد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سلم التقدير اللفظي والعدد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لاحظة 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ائ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**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ملاحظ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(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حقيب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)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.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فداء عبد الرحيم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28"/>
          <w:szCs w:val="28"/>
          <w:rtl w:val="true"/>
          <w:lang w:val="en-US" w:eastAsia="ar-SA"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 #QF71-1- 47rev.a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"  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lang w:val="en-US" w:eastAsia="ar-SA"/>
        </w:rPr>
        <w:t>16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ثاني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ثانوي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    المبحث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التربية الإ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خ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ل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ية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ف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/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بو الحسن الندوي رحمة الله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3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           /          /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عرف بابي الحسن الندوي من حيث اسمه ونسبه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بين الحياة العلمية لابي الحسن الندو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شرح دور ابي الحسن الندوي في الدعوة الى الله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ذكر ابرز مؤلفات ابي الحسن الندو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قدر جهود ابي الحسن الندوي في الدعوة الاسلامية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ليل المعل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سب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دريس المباش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في مجموع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حل المشكلات والاستقصاء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من خلال النشاط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فكير الناقد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قلم والورقه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قويم بالتواصل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سجل التقوي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واصل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قائمة الرصد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سلم التقدير اللفظي والعدد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لاحظة 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قراءة المعلم للحديث  قراءة صحيحة مع مراعاة صحة اللغة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قراءة الطلاب للآيات قراءة صحيحة مع مراعاة صحة اللغة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ستنتج الطلاب  أهم الافكار التي ارشد إليها الحديث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ائ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*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ملاحظ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(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حقيب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)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.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فداء عبد الرحيم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28"/>
          <w:szCs w:val="28"/>
          <w:rtl w:val="true"/>
          <w:lang w:val="en-US" w:eastAsia="ar-SA"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val="en-US" w:eastAsia="ar-SA"/>
        </w:rPr>
        <w:t xml:space="preserve">   </w:t>
      </w:r>
      <w:r>
        <w:rPr>
          <w:rFonts w:cs="Arial" w:ascii="Arial" w:hAnsi="Arial"/>
          <w:b/>
          <w:bCs/>
        </w:rPr>
        <w:t>Form #QF71-1- 47rev.a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lang w:val="en-US" w:eastAsia="ar-SA"/>
        </w:rPr>
        <w:t xml:space="preserve">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36"/>
          <w:szCs w:val="36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"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lang w:val="en-US" w:eastAsia="ar-SA"/>
        </w:rPr>
        <w:t>17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  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ثاني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ثانوي               المبحث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التربية الإ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خ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ل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ية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ف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/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اذكار النبوية ودلالاتها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3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           /          /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عرف مفهوم ذكر الله تعالى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بين اهمية ذكر الله تعالى في حياه المسل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شرح بعض دلالات الادعية والاذكا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علل تسمية دعاء الاستفتاح بهذا الاس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قتدي بالنبي صلى الله عليه وسلم في ذكر الله تعالى 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ليل المعل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سب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دريس المباش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في مجموع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حل المشكلات والاستقصاء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من خلال النشاط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فكير الناقد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قلم والورقه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قويم بالتواصل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سجل التقوي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واصل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قائمة الرصد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سلم التقدير اللفظي والعدد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لاحظة 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قدمة حول الدرس وربطه بما تقد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ستخدام استرتيجية التدريس المباشر فعالية السؤال والجواب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ستخدام الاستقصاء وحل المشكل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من خلال النشاط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/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اجابة على اسئلة الكتاب والانشطة واسئلة متوقعة وغيرها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ائ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0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دقيق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7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دقيق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*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ملاحظ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(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حقيب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)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.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فداء عبد الرحيم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kern w:val="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28"/>
          <w:szCs w:val="28"/>
          <w:rtl w:val="true"/>
          <w:lang w:val="en-US" w:eastAsia="ar-SA"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 #QF71-1- 47rev.a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36"/>
          <w:szCs w:val="36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"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lang w:val="en-US" w:eastAsia="ar-SA"/>
        </w:rPr>
        <w:t>18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  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ثاني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ثانوي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     المبحث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التربية الإ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خ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ل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ية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ف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/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موسى بن نصير رحمه الله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4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           /          /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عرف بموسى بن نصير من حيث مولده ونشاته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حديد الاعمال الادارية التي تميز فيها موسى بن نصي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ذكر الاعمال التي تدل على علو همة موسى بن نصي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عطي نماذج مشرقة من حياة موسى بن نصي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قدر جهود موسى بن نصير في خدمة الاسلام 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ليل المعل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سب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دريس المباش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في مجموع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حل المشكلات والاستقصاء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من خلال النشاط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فكير الناقد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قلم والورقه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قويم بالتواصل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سجل التقوي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واصل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قائمة الرصد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سلم التقدير اللفظي والعدد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لاحظة 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ائ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*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ملاحظ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(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حقيب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)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.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فداء عبد الرحيم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8"/>
          <w:sz w:val="28"/>
          <w:szCs w:val="28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28"/>
          <w:szCs w:val="28"/>
          <w:lang w:val="en-US" w:eastAsia="ar-SA"/>
        </w:rPr>
        <w:t>: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 #QF71-1- 47rev.a</w:t>
      </w:r>
    </w:p>
    <w:sectPr>
      <w:type w:val="nextPage"/>
      <w:pgSz w:orient="landscape" w:w="16838" w:h="11906"/>
      <w:pgMar w:left="1440" w:right="1440" w:gutter="0" w:header="0" w:top="119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ahoma"/>
      <w:color w:val="auto"/>
      <w:kern w:val="2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1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7:19:00Z</dcterms:created>
  <dc:creator>hashem</dc:creator>
  <dc:description/>
  <cp:keywords/>
  <dc:language>en-US</dc:language>
  <cp:lastModifiedBy>MAHMOUD</cp:lastModifiedBy>
  <dcterms:modified xsi:type="dcterms:W3CDTF">2018-02-15T17:19:00Z</dcterms:modified>
  <cp:revision>2</cp:revision>
  <dc:subject/>
  <dc:title/>
</cp:coreProperties>
</file>