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لم التفسي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مفهو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م التفس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أهمية علم التفس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راحل نشأة علم التفسي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ي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ا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بقر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ا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كتب السنة النبوي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رف الطلاب بالأمامين مالك ابن أنس وأحمد بن حنب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رف الطلاب بكتابي المسند والموط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قارن الطلاب بين المسند والموطأ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أعمال يستمر أجرها بعد الموت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قرأ الطلاب الحديث قراءه 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 عنها الحديث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يرة النبوي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وعب الطلاب مفهوم السيرة النبو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أهمية السيرة النبو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خصائص السيرة النبوية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يرة النبوية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حضارة الإسلام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خصائص الحضارة الإسلا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اساب ازدهار الحضارة الإسلا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أهمية الحضارة الإسلام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فقه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قصص القراآن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فهوم القصص القرآ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أهداف القصص القرآ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نوعي القصص القرآني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مائد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ا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ي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ا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حرمة إيذاء النف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قرأ الطلاب الحديث قراءه 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 عنها الحديث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فقه                                           عنوان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كسب الرزق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وعب الطلاب مفهوم كسب الرز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طرائق كسب الرز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أداب كسب الرزق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فقه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نزعات العرقي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فهوم النزعات العرق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نماذج محاربة النزعات العقب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التشريعات الإسلامية في محاربة النزعات العرقية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نور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ا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عقيدة                                    عنوان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أدلة وجود الل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الطلاب أدلة وجود ال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كيفية الرد على منكري وجود ال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رد الطلاب على نظرية الصدف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مبادئ في العقيدة الإسلام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الطلاب مبادئ العقيدة الإسلا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لو الطلاب بعض الآيات الدالة على تلك المباد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رد الطلاب بعض الأحاديث الدالة على تلك المبادئ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ي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ا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نظم الاسلامية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صلح الحديب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أسباب صلح الحديب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بنود صلح الحديب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نتائج صلح الحدي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نظم الاسلامية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أحكام البي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فهوم البيع في الإس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حكم بيع التقسي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حكم عقد الإستصناع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فصلت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ا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اداب الشرعية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وص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فهوم الوص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الطلاب أحكام الوصية في الإس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دد الطلاب حالات أنتهاء الوصية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يرة النبوية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منهج الإسلام في الوقاية من الجريم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فهوم الجر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التدابير الوقائية لمنع وقوع الجر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التدابير العلاجية بعد وقوع الجريم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مطففين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ا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حقوق الآباء والآبناء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الحقوق المشتركة بين الآباء والآبن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الحقوق الخاصة بالوالدي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الحقوق الخاصة بالأبناء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بر الأم في الإسلا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قرأ الطلاب الحديث قراءه 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 عنها الحديث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ي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ا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30:00Z</dcterms:created>
  <dc:creator>hashem</dc:creator>
  <dc:description/>
  <cp:keywords/>
  <dc:language>en-US</dc:language>
  <cp:lastModifiedBy>hashem</cp:lastModifiedBy>
  <dcterms:modified xsi:type="dcterms:W3CDTF">2017-09-28T18:23:00Z</dcterms:modified>
  <cp:revision>32</cp:revision>
  <dc:subject/>
  <dc:title/>
</cp:coreProperties>
</file>