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علم التفسي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 w:bidi="ar-JO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 w:bidi="ar-JO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مفهوم  علم التفس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أهمية علم التفس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مراحل نشأة علم التفسير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لو الطلاب الا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سورة البقر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لو الطلاب الا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كتب السنة النبو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عرف الطلاب بالأمامين مالك ابن أنس وأحمد بن حنب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عرف الطلاب بكتابي المسند والموط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قارن الطلاب بين المسند والموطأ 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عمال يستمر أجرها بعد المو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سيرة النبو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وعب الطلاب مفهوم السيرة النب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أهمية السيرة النب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خصائص السيرة النبوية 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سيرة النبوية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حضارة الإسلا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خصائص الحضارة الإسل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اساب ازدهار الحضارة الإسل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أهمية الحضارة الإسلام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فقه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قصص القراآ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مفهوم القصص القرآ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أهداف القصص القرآن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نوعي القصص القرآني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سورة المائد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لو الطلاب الا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لو الطلاب الا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حرمة إيذاء النفس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فقه      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كسب الرزق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كسب الرزق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طرائق كسب الرز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أداب كسب الرزق  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فقه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نزعات العرق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مفهوم النزعات العر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نماذج محاربة النزعات العق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التشريعات الإسلامية في محاربة النزعات العرقية 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سورة النو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لو الطلاب الا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عقيدة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أدلة وجود الل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عدد الطلاب أدلة وجود ال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كيفية الرد على منكري وجود ال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رد الطلاب على نظرية الصدفة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مبادئ في العقيدة الإسلا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عدد الطلاب مبادئ العقيدة الإسل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تلو الطلاب بعض الآيات الدالة على تلك المباد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رد الطلاب بعض الأحاديث الدالة على تلك المبادئ 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لو الطلاب الا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نظم 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صلح الحدي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أسباب صلح الحدي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بنود صلح الحدي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نتائج صلح الحديبية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نظم 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أحكام البي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مفهوم البيع في الإ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حكم بيع التقس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حكم عقد الإستصناع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سورة فصل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لو الطلاب الا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داب الشرع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وص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مفهوم الوص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عدد الطلاب أحكام الوصية في الإ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دد الطلاب حالات أنتهاء الوصية 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سيرة النبوية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منهج الإسلام في الوقاية من الجري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مفهوم الجر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التدابير الوقائية لمنع وقوع الجر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التدابير العلاجية بعد وقوع الجر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سورة المطففي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لو الطلاب الا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حقوق الآباء والآبناء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الحقوق المشتركة بين الآباء والآبن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ب الحقوق الخاصة بالوالدي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الحقوق الخاصة بالأبناء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بر الأم في الإسل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 عنها الحديث 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 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أول 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بية الإسلامية                 عنوان الوحد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سورة ي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لو الطلاب الا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طلاب اهم الافكار التي تحدثت عنها الايات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sectPr>
      <w:type w:val="nextPage"/>
      <w:pgSz w:orient="landscape" w:w="16838" w:h="11906"/>
      <w:pgMar w:left="1440" w:right="1440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22:00Z</dcterms:created>
  <dc:creator>hashem</dc:creator>
  <dc:description/>
  <dc:language>en-US</dc:language>
  <cp:lastModifiedBy>hashem</cp:lastModifiedBy>
  <dcterms:modified xsi:type="dcterms:W3CDTF">2017-09-30T14:22:00Z</dcterms:modified>
  <cp:revision>2</cp:revision>
  <dc:subject/>
  <dc:title/>
</cp:coreProperties>
</file>