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333375</wp:posOffset>
            </wp:positionV>
            <wp:extent cx="9620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17/2018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2582"/>
        <w:gridCol w:w="3718"/>
        <w:gridCol w:w="41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جراء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اشر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طوي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عمها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سا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ص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ديره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ناد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عل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ثق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5- </w:t>
            </w:r>
            <w:r>
              <w:rPr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تم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عيت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خ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رش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عامل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درس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تخصص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طل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ا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ل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رتفا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دد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729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JO"/>
              </w:rPr>
              <w:t>توفيرالبي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3-  </w:t>
            </w:r>
            <w:r>
              <w:rPr>
                <w:b/>
                <w:b/>
                <w:bCs/>
                <w:rtl w:val="true"/>
                <w:lang w:bidi="ar-JO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جت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4-  </w:t>
            </w: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در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در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بداع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ب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سو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ويض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لاح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ظيم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قن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جت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توف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ثيق</w:t>
            </w:r>
            <w:r>
              <w:rPr>
                <w:b/>
                <w:bCs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ج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جهز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وثي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ص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مر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ج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وث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حاض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اجتماع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ديث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ج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قيق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مدي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ليم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ما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دا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نظ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سو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ي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نتس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رشاد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فية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معلمات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عاون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هد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جله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دا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منسوب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9:00Z</dcterms:created>
  <dc:creator>Windows User</dc:creator>
  <dc:description/>
  <cp:keywords/>
  <dc:language>en-US</dc:language>
  <cp:lastModifiedBy>user</cp:lastModifiedBy>
  <cp:lastPrinted>2018-04-06T08:13:00Z</cp:lastPrinted>
  <dcterms:modified xsi:type="dcterms:W3CDTF">2018-11-25T09:19:00Z</dcterms:modified>
  <cp:revision>5</cp:revision>
  <dc:subject/>
  <dc:title/>
</cp:coreProperties>
</file>