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>
          <w:rFonts w:ascii="AGA Arabesque" w:hAnsi="AGA Arabesque" w:cs="AGA Arabesque"/>
          <w:b/>
          <w:b/>
          <w:bCs/>
          <w:color w:val="FF0000"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color w:val="FF0000"/>
          <w:sz w:val="48"/>
          <w:szCs w:val="48"/>
          <w:bdr w:val="double" w:sz="4" w:space="0" w:color="000000"/>
          <w:rtl w:val="true"/>
          <w:lang w:bidi="ar-JO"/>
        </w:rPr>
        <w:tab/>
      </w:r>
      <w:r>
        <w:rPr>
          <w:rFonts w:ascii="AGA Arabesque" w:hAnsi="AGA Arabesque" w:cs="AGA Arabesque"/>
          <w:b/>
          <w:b/>
          <w:bCs/>
          <w:color w:val="FF0000"/>
          <w:sz w:val="48"/>
          <w:sz w:val="48"/>
          <w:szCs w:val="48"/>
          <w:bdr w:val="double" w:sz="4" w:space="0" w:color="000000"/>
          <w:rtl w:val="true"/>
          <w:lang w:bidi="ar-JO"/>
        </w:rPr>
        <w:t>طريقة الاستخراج من النص</w:t>
      </w:r>
      <w:r>
        <w:rPr>
          <w:rFonts w:ascii="AGA Arabesque" w:hAnsi="AGA Arabesque" w:cs="AGA Arabesque"/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     </w:t>
      </w:r>
      <w:r>
        <w:rPr>
          <w:rFonts w:ascii="AGA Arabesque" w:hAnsi="AGA Arabesque" w:cs="AGA Arabesque"/>
          <w:b/>
          <w:b/>
          <w:bCs/>
          <w:color w:val="FF0000"/>
          <w:sz w:val="48"/>
          <w:sz w:val="48"/>
          <w:szCs w:val="48"/>
          <w:bdr w:val="double" w:sz="4" w:space="0" w:color="000000"/>
          <w:rtl w:val="true"/>
          <w:lang w:bidi="ar-JO"/>
        </w:rPr>
        <w:t>مهارات الاتصال</w:t>
      </w:r>
      <w:r>
        <w:rPr>
          <w:rFonts w:ascii="AGA Arabesque" w:hAnsi="AGA Arabesque" w:cs="AGA Arabesque"/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246755</wp:posOffset>
                </wp:positionH>
                <wp:positionV relativeFrom="paragraph">
                  <wp:posOffset>174625</wp:posOffset>
                </wp:positionV>
                <wp:extent cx="160020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GA Arabesque" w:hAnsi="AGA Arabesque" w:cs="AGA Arabesque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GA Arabesque" w:hAnsi="AGA Arabesque" w:cs="AGA Arabesque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المشتقات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7pt;mso-wrap-distance-left:9pt;mso-wrap-distance-right:9pt;mso-wrap-distance-top:0pt;mso-wrap-distance-bottom:0pt;margin-top:13.75pt;mso-position-vertical-relative:text;margin-left:-25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المشتقات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</w:p>
    <w:p>
      <w:pPr>
        <w:pStyle w:val="Normal"/>
        <w:ind w:left="-514" w:right="0" w:hanging="0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</w:p>
    <w:tbl>
      <w:tblPr>
        <w:bidiVisual w:val="true"/>
        <w:tblW w:w="107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60"/>
        <w:gridCol w:w="28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Cs w:val="48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JO"/>
              </w:rPr>
              <w:t>المشت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Cs w:val="48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JO"/>
              </w:rPr>
              <w:t>القاع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Cs w:val="48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JO"/>
              </w:rPr>
              <w:t>الأمثل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فاعل ثلاث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ثانيه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 أربعة أحر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كات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امل </w:t>
            </w:r>
          </w:p>
        </w:tc>
      </w:tr>
      <w:tr>
        <w:trPr>
          <w:trHeight w:val="5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فاعل غير ثلاث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كسور قبل الآخ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ُنتقِم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علـِّ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مفعول ثلاث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بدأ ب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َ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بل الآخر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َشرو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عدودة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م مفعول غير ثلاث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فتوح قبل الآخ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ستخرَج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ستعمَل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آلــــــــ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بدـ ب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ِ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و يدل على آلة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ِنشار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لم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يف</w:t>
            </w:r>
          </w:p>
        </w:tc>
      </w:tr>
      <w:tr>
        <w:trPr>
          <w:trHeight w:val="5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تفضي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ى وزن أفع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كثر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فضل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رو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زمان ومك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َ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ى وزن مفع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َسجد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َوعد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صفة مشبه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من أربعة حروف قبل آخره 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كريم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ري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صيغة مبالغ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ى وزن يدل على الكث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كذّاب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شكور </w:t>
            </w:r>
          </w:p>
        </w:tc>
      </w:tr>
    </w:tbl>
    <w:p>
      <w:pPr>
        <w:pStyle w:val="Normal"/>
        <w:ind w:left="-1054" w:right="0" w:hanging="0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475355</wp:posOffset>
                </wp:positionH>
                <wp:positionV relativeFrom="paragraph">
                  <wp:posOffset>133985</wp:posOffset>
                </wp:positionV>
                <wp:extent cx="13716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GA Arabesque" w:hAnsi="AGA Arabesque" w:cs="AGA Arabesque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GA Arabesque" w:hAnsi="AGA Arabesque" w:cs="AGA Arabesque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>المصاد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9pt;mso-wrap-distance-right:9pt;mso-wrap-distance-top:0pt;mso-wrap-distance-bottom:0pt;margin-top:10.55pt;mso-position-vertical-relative:text;margin-left:-27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مصاد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  <w:br w:type="textWrapping" w:clear="all"/>
      </w:r>
    </w:p>
    <w:tbl>
      <w:tblPr>
        <w:bidiVisual w:val="true"/>
        <w:tblW w:w="107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60"/>
        <w:gridCol w:w="28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JO"/>
              </w:rPr>
            </w:pP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JO"/>
              </w:rPr>
              <w:t>المصدر الصري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الطريق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مثال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صدر لفعل سداس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بدأ ب استـ  وقبل الآخر 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تغفار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صدر لفعل خماس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ـ ا وقبل الآخر ا 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ـ حرف التا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نقسام</w:t>
            </w:r>
          </w:p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فاؤُل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صدر لفعل رباع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ميم وآخره تاء مربوط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شاركة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صدر لفعل رباع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بدأ بتاء وقبل الآخر 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تسليم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صدر لفعل رباع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ـ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إ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وقبل الآخر 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إخراج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صدر لفعل رباعي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دون قاع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جهاد </w:t>
            </w:r>
          </w:p>
        </w:tc>
      </w:tr>
    </w:tbl>
    <w:p>
      <w:pPr>
        <w:pStyle w:val="Normal"/>
        <w:ind w:left="-1054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107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60"/>
        <w:gridCol w:w="28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المصد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 xml:space="preserve">الطريق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مثال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صدر مر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آخره تاء مربوط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ضَرْبة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صدر مؤ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نْ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عل مضار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نْ يدرسَ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صدر صناعيّ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نتهي بـ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ّة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قتصاديّ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م منسوب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نتهي بـ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ّ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و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ّة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ثوريّ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وريّة</w:t>
            </w:r>
          </w:p>
        </w:tc>
      </w:tr>
    </w:tbl>
    <w:p>
      <w:pPr>
        <w:pStyle w:val="Normal"/>
        <w:ind w:left="-1054" w:right="0" w:hanging="0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</w:p>
    <w:p>
      <w:pPr>
        <w:pStyle w:val="Normal"/>
        <w:ind w:left="-1054" w:right="0" w:hanging="0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</w:p>
    <w:tbl>
      <w:tblPr>
        <w:bidiVisual w:val="true"/>
        <w:tblW w:w="107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60"/>
        <w:gridCol w:w="28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الاستخرا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القاع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olor w:val="0000FF"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JO"/>
              </w:rPr>
              <w:t>الأمثلة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جمع قل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بدأ بـ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بحر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لوان </w:t>
            </w:r>
          </w:p>
        </w:tc>
      </w:tr>
      <w:tr>
        <w:trPr>
          <w:trHeight w:val="5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نتهى جمو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وسطه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)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عدها حرفان أو ثلاث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ساطر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صابيح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عل مبني للمجه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بدأ بحرف مضمو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ضُرب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يُؤكل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سلوب حص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إنّما  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ا 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.....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إل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إنّما المؤمنون إخوة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 محمد إلا رسول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رف استقبا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ـ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فعل مضارع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وف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فعل مضار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نلعب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وف نلعب </w:t>
            </w:r>
          </w:p>
        </w:tc>
      </w:tr>
      <w:tr>
        <w:trPr>
          <w:trHeight w:val="5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رف تحقي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د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فعل ماض 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د فازَ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رف تشكي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د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فعل مضار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-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قد يفوزُ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لمة تلازم الإضاف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كل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بعض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ثل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شبه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كلّهم 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عضه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نعت مفرد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م معرف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معرف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م نكرة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+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نك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طالب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النشيط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امل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محترف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فعول لأجل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صدر نكرة منصو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واب لماذا؟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سجدتُ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شكرًا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لله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مع مؤنث سال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جمع ينتهي بـ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(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ت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معلمات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,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تديات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بدل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م إشارة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م معرف بأل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لقب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اسم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سم </w:t>
            </w:r>
            <w:r>
              <w:rPr>
                <w:rFonts w:cs="AGA Arabesque" w:ascii="AGA Arabesque" w:hAnsi="AGA Arabesque"/>
                <w:b/>
                <w:bCs/>
                <w:sz w:val="40"/>
                <w:szCs w:val="40"/>
                <w:rtl w:val="true"/>
                <w:lang w:bidi="ar-JO"/>
              </w:rPr>
              <w:t xml:space="preserve">+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بن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ذلك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الكتاب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لملك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الحسين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مر 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JO"/>
              </w:rPr>
              <w:t>بن</w:t>
            </w:r>
            <w:r>
              <w:rPr>
                <w:rFonts w:ascii="AGA Arabesque" w:hAnsi="AGA Arabesque" w:cs="AGA Arabesque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الخطاب</w:t>
            </w:r>
          </w:p>
        </w:tc>
      </w:tr>
    </w:tbl>
    <w:p>
      <w:pPr>
        <w:pStyle w:val="Normal"/>
        <w:ind w:left="-1054" w:right="0" w:hanging="0"/>
        <w:jc w:val="left"/>
        <w:rPr>
          <w:rFonts w:ascii="AGA Arabesque" w:hAnsi="AGA Arabesque" w:cs="AGA Arabesque"/>
          <w:b/>
          <w:b/>
          <w:bCs/>
          <w:sz w:val="48"/>
          <w:szCs w:val="48"/>
          <w:lang w:bidi="ar-JO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اعداد المعلم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فيصل أبو هنية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تلفون        </w:t>
    </w:r>
    <w:r>
      <w:rPr>
        <w:rtl w:val="true"/>
        <w:lang w:bidi="ar-JO"/>
      </w:rPr>
      <w:t xml:space="preserve">: </w:t>
    </w:r>
    <w:r>
      <w:rPr>
        <w:lang w:bidi="ar-JO"/>
      </w:rPr>
      <w:t>07803596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9:00Z</dcterms:created>
  <dc:creator>YAMAN</dc:creator>
  <dc:description/>
  <cp:keywords/>
  <dc:language>en-US</dc:language>
  <cp:lastModifiedBy>YAMAN</cp:lastModifiedBy>
  <dcterms:modified xsi:type="dcterms:W3CDTF">2017-03-01T16:39:00Z</dcterms:modified>
  <cp:revision>8</cp:revision>
  <dc:subject/>
  <dc:title>طريقة الاستخراج من النص</dc:title>
</cp:coreProperties>
</file>