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ح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درسة السلط الثانوية هي أم المدارس الأردنية ، و تُـعدُّ مَعلمًا تربويًّا و علميًّا و حضاريًّا ؛ فقد كانت المدرسة الثانوية الكبرى في الأردن طوال عهد الإم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w:t>19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w:t>194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وتخرّج فيها عشرات الطلبة من أرجاء الوطن كلّه وكان لهم الفضل في بناء الأردن الحديث في مختلف المجالات السياسية و الإدارية و القضائية و الفكرية و الأد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دور الخريجين الأوائل في الأردن ؟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يمامة و الصّيّاد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رتكبت اليمامة خطأ قات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هو ؟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ذكر فائدة تعلمتها من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يمامة و الصّيّ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..................................................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م  كل كلمة من الكلمتين الآتيتين في جملة مف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آم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ع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كتب جملة اسمية و اضبط المبتدأ و الخ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جملة الآتية  فعلا ماضيا  و اس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طلت اليمامةُ من بينِ الأغصان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عل الماض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همزة المد في المكان المناسب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 .................................................................................................................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.......................................................................................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ُس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Cs/>
          <w:sz w:val="28"/>
          <w:szCs w:val="28"/>
          <w:rtl w:val="true"/>
          <w:lang w:bidi="ar-JO"/>
        </w:rPr>
        <w:t xml:space="preserve">)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ريل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ذ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ل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ميم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ات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فق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ل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ضب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رّ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رّ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َ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left"/>
        <w:rPr/>
      </w:pP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3:00Z</dcterms:created>
  <dc:creator>a</dc:creator>
  <dc:description/>
  <cp:keywords/>
  <dc:language>en-US</dc:language>
  <cp:lastModifiedBy>user</cp:lastModifiedBy>
  <dcterms:modified xsi:type="dcterms:W3CDTF">2018-11-22T20:11:00Z</dcterms:modified>
  <cp:revision>3</cp:revision>
  <dc:subject/>
  <dc:title/>
</cp:coreProperties>
</file>