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د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ا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                                                           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اذا تعَلمتَ مِن قصة اِبراهم بن سلمان مع الرجل الذي اقام عنده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ا مِعنى الكلمات الاّتيه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صَفّدهُ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فضَت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(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رق فى المعنى بين الكلمات التى تَحتها خُط مما يات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-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يه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حكيمُ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راك ف هَذا الضيق والحديدَ والشّد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حكيمُ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*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ُعي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حكيمُ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– بأذن للهِ – على وَصف العلاجِ اللازم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حكيمُ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ا أضداد الكلمات الاتيه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ق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حقُ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................................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(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لأ الفراغ في الجمل الاتيه بعلامة الترق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منا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ه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ا علاءُ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حافظ على هدوئك في الامتح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    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حترم صد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انه وفي أمين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عرب ما تحته اعراباً تاماً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رحب محم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بالزائرين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الزائرين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 الشاعرات قصائد جميلةُ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شاعراتُ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ديع المحارم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07:00Z</dcterms:created>
  <dc:creator>Akram</dc:creator>
  <dc:description/>
  <dc:language>en-US</dc:language>
  <cp:lastModifiedBy>user</cp:lastModifiedBy>
  <dcterms:modified xsi:type="dcterms:W3CDTF">2018-11-22T20:07:00Z</dcterms:modified>
  <cp:revision>2</cp:revision>
  <dc:subject/>
  <dc:title/>
</cp:coreProperties>
</file>