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اب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ا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ا ضد كل كلمة من الكلمات التا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ض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___________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ب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_______________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ن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____________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فير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 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ث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                                                                            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اذا درس إبن الهيثم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اذا تفعل النملة اذا وجدت طعاما لا تستطيع حمله؟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م تصف الصياد؟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ضع اش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بجانب ما يتوافق مع مغزى 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قرية النم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  (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دقة العمل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 ) ,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مناف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  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كسل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  ) 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تعا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(       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راب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ملإ الفراغ بالكلمة المناسبة فيما ي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                         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جار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تضع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ظهر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ف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___________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غيم في السماء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حمى الانباط قواف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____________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في أثناء حكمهم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____________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صياد باللؤلؤة النفيسة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ملأ الفراغ في كل مما يلي بالشكل المناسب للإل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     (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_____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ر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________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_______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ع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ساد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رتب الكلمات الاتية لتؤلف جملة مفي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                  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سبات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في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ميق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غط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صي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 تحيات 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حمد عبدالرحم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03:00Z</dcterms:created>
  <dc:creator>Akram</dc:creator>
  <dc:description/>
  <dc:language>en-US</dc:language>
  <cp:lastModifiedBy>user</cp:lastModifiedBy>
  <dcterms:modified xsi:type="dcterms:W3CDTF">2018-11-22T20:03:00Z</dcterms:modified>
  <cp:revision>2</cp:revision>
  <dc:subject/>
  <dc:title/>
</cp:coreProperties>
</file>