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م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ربية الاسلام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كمل قوله تع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((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َيَدْعُ الْإِنسَانُ بِالشَّرِ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ى قوله تع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َصَّلْنَاهُ تَفْصِيلً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)   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ضح المقصود بما 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                              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هدي التي هي أقوم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جعلنا اية النهار مبصر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ستنتج سبب نهي الرسول صلى الله عليه وسلم عن دعاء الانسان على نفسه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ضح الدلالة الشرعية المقصودة من النصوص الشرعية التا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قوله تعا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((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وَمَا أُمِرُوا إِلَّا لِيَعْبُدُوا اللَّهَ مُخْلِصِينَ لَهُ الدِّينَ حُنَفَاءَ وَيُقِيمُوا الصَّلَاةَ وَيُؤْتُوا الزَّكَاة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قال تعا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((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َالَّذِينَ هُمْ عَنِ اللَّغْوِ مُعْرِضُونَ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هل هناك علاقة بين الانسان والكون؟ كيف ذلك؟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ساد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ا هي الاعمال التي يرضاها الله لعباده المؤمنين؟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س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ل سبب إرسال الناقة معجزة للنبي صالح عليه السل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        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ثا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دد فضائل قيام الل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                     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لاوة و التجوي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ا هي همزة الوصل؟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تأمل الكلمات القرأنية التالية ثم بين حركة البدء بها مع بيان السب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             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((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إِلَّا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امْرَأَتَه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قَدَّرْنَا ۙ إِنَّهَا لَمِنَ الْغَابِرِين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   ((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ِنكُمْ أَحَد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JO"/>
        </w:rPr>
        <w:t>وَامْض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حَيْثُ تُؤْمَرُونَ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ع تحيات 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بدالله ملكاو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1"/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2:00Z</dcterms:created>
  <dc:creator>Akram</dc:creator>
  <dc:description/>
  <dc:language>en-US</dc:language>
  <cp:lastModifiedBy>user</cp:lastModifiedBy>
  <dcterms:modified xsi:type="dcterms:W3CDTF">2018-11-21T10:32:00Z</dcterms:modified>
  <cp:revision>2</cp:revision>
  <dc:subject/>
  <dc:title/>
</cp:coreProperties>
</file>