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4"/>
        <w:gridCol w:w="1168"/>
        <w:gridCol w:w="2117"/>
        <w:gridCol w:w="2976"/>
        <w:gridCol w:w="1328"/>
        <w:gridCol w:w="1508"/>
      </w:tblGrid>
      <w:tr>
        <w:trPr>
          <w:trHeight w:val="3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فصل الدراسي الأول للعا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18/2019</w:t>
            </w:r>
          </w:p>
          <w:p>
            <w:pPr>
              <w:pStyle w:val="Header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متحان الشهر 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ثا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درسة علي رضا الركابي </w:t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ثام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عب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بية الاسلامي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ام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105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سؤال الاو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خلال دراستك لحديث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رضى لكم ثلاث ويكره لكم ثلا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جب عما يلي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لاما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                       </w:t>
      </w:r>
    </w:p>
    <w:p>
      <w:pPr>
        <w:pStyle w:val="Normal"/>
        <w:bidi w:val="1"/>
        <w:spacing w:lineRule="auto" w:line="240"/>
        <w:ind w:left="-105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المقصود باضاعه المال </w:t>
      </w:r>
    </w:p>
    <w:p>
      <w:pPr>
        <w:pStyle w:val="Normal"/>
        <w:bidi w:val="1"/>
        <w:spacing w:lineRule="auto" w:line="240"/>
        <w:ind w:left="-105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/>
        <w:ind w:left="-105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ماذا نهى الرسول صلى الله عليه وسلم عن كثره السؤال</w:t>
      </w:r>
    </w:p>
    <w:p>
      <w:pPr>
        <w:pStyle w:val="Normal"/>
        <w:bidi w:val="1"/>
        <w:spacing w:lineRule="auto" w:line="240"/>
        <w:ind w:left="-105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/>
        <w:ind w:left="-908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الثاني                                 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لاما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/>
        <w:ind w:left="-908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قارن بين مسند الامام احمد وصحيح مسلم من حيث ترتيب الاحاديث</w:t>
      </w:r>
    </w:p>
    <w:p>
      <w:pPr>
        <w:pStyle w:val="Normal"/>
        <w:bidi w:val="1"/>
        <w:spacing w:lineRule="auto" w:line="240"/>
        <w:ind w:left="-908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908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908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هى النبي صلى الله عليه وسلم عن تدوين السنه في بدايه لام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766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سؤال الثال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/>
        <w:ind w:left="-908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شروط صحه البي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ن يكون محل العقد  المبيع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ثمن  معلوما للعاقدي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ضح ذل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                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لاما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                                                           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-766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ضح المقصود بالصيغه القوليه والصيغه الفعلي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لاما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/>
        <w:ind w:left="-766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/>
        <w:ind w:left="-766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سؤال الراب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ضح المقصود في قوله صلى الله عليه وسل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أنى يستجاب لذل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    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لاما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ع تحيات معلم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راد بشارات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eastAsia="Times New Roman"/>
    </w:rPr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31:00Z</dcterms:created>
  <dc:creator>Akram</dc:creator>
  <dc:description/>
  <dc:language>en-US</dc:language>
  <cp:lastModifiedBy>user</cp:lastModifiedBy>
  <dcterms:modified xsi:type="dcterms:W3CDTF">2018-11-21T10:31:00Z</dcterms:modified>
  <cp:revision>2</cp:revision>
  <dc:subject/>
  <dc:title/>
</cp:coreProperties>
</file>