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ثاني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تماعيا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رف المفاهيم والمصطلحات الت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طريق الملوكي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قارورة تل سيران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حور الارض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4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قياس الر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5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دولة الحديث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ا الفرق بين مظاهر سيادة الدو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ذكر العوامل التي ساهمت في نشأة مملكة الانباط و تطور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ر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شرح ما يأت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عاقب الليل والنهار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عاقب الفصول الأربع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طا الله الشرفا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9:00Z</dcterms:created>
  <dc:creator>Akram</dc:creator>
  <dc:description/>
  <dc:language>en-US</dc:language>
  <cp:lastModifiedBy>user</cp:lastModifiedBy>
  <dcterms:modified xsi:type="dcterms:W3CDTF">2018-11-21T10:19:00Z</dcterms:modified>
  <cp:revision>2</cp:revision>
  <dc:subject/>
  <dc:title/>
</cp:coreProperties>
</file>