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م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تماعيا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ضح المقصود ب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ثقافة العسك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رافق العام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 مراحل التعليم في الأ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__________________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__________________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)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القطاعات الصحية في الارد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__________________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__________________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)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4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كمل الفراغ بما هو مناسب في الجدول الت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دمة التي يقدم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فق الصح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شف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كز الأمومة والطفول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ز الصحي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5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ضع اش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ند الجملة الصحيحة و اش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ند الجملة الخط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عد المدرسة البيت الثاني للطالب بعد بيته الذي يعيش فيه مع أسرته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      (              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إهتمت الحكومة الاردنية بالقطاع الصح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                                     (              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الوعي الصحي للمواطن الالتزام بحملات التطعي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                        (              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رافق العامة ملك خاص و من واجبنا المحافظة عليها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                     (              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سامه الغريب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7:00Z</dcterms:created>
  <dc:creator>Akram</dc:creator>
  <dc:description/>
  <dc:language>en-US</dc:language>
  <cp:lastModifiedBy>user</cp:lastModifiedBy>
  <dcterms:modified xsi:type="dcterms:W3CDTF">2018-11-21T10:07:00Z</dcterms:modified>
  <cp:revision>2</cp:revision>
  <dc:subject/>
  <dc:title/>
</cp:coreProperties>
</file>