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2117"/>
        <w:gridCol w:w="2976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فصل الدراسي الأول للعا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 الشهر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ثاني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رسة علي رضا الركابي 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ثام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جغرافيا  تربية وطن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/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0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او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رف ما يأت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كتابة المسمارية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2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لمحاكم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ما أهم خصائص الحياة الأدبية في بلاد الرافدي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                                                           2-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ظهر نوعان من المدارس  في بلاد الرافدين ه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                                                            2-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ذكر نوعان منعوامل ازدهار الزراعة في بلاد الرافدي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1-                                                               2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دد الطبقات الاجتماعية في بلاد الرافدين مع الشرح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2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3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سؤال الراب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   (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ذكر نوعان من اهداف السلطة القضائي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                                                         2-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ين متطلبات احترام التنوع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1-                                                2-                                                    3-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فسر العبارات الات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:                                                            (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4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غابات الاستوائية مناطق طاردة للسكان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يتركز معظم سكان العالم في الأقاليم المعتدلة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ع تحيات معلم الما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سامه الغريب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0:00Z</dcterms:created>
  <dc:creator>Akram</dc:creator>
  <dc:description/>
  <dc:language>en-US</dc:language>
  <cp:lastModifiedBy>user</cp:lastModifiedBy>
  <dcterms:modified xsi:type="dcterms:W3CDTF">2018-11-21T10:00:00Z</dcterms:modified>
  <cp:revision>2</cp:revision>
  <dc:subject/>
  <dc:title/>
</cp:coreProperties>
</file>