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210820</wp:posOffset>
            </wp:positionV>
            <wp:extent cx="828040" cy="568325"/>
            <wp:effectExtent l="0" t="0" r="0" b="0"/>
            <wp:wrapTight wrapText="bothSides">
              <wp:wrapPolygon edited="0">
                <wp:start x="-1106" y="0"/>
                <wp:lineTo x="-1106" y="20055"/>
                <wp:lineTo x="22152" y="20055"/>
                <wp:lineTo x="22152" y="0"/>
                <wp:lineTo x="-1106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eastAsia="Sakkal Majalla;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تحليل المحتوى </w:t>
      </w:r>
    </w:p>
    <w:p>
      <w:pPr>
        <w:pStyle w:val="Normal"/>
        <w:jc w:val="both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زارة التربية والتعليم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ab/>
        <w:tab/>
        <w:tab/>
        <w:tab/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مادة اللغة العربية الفصل الدراسي الثاني لعام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JO"/>
        </w:rPr>
        <w:t>2017/2018</w:t>
      </w:r>
    </w:p>
    <w:p>
      <w:pPr>
        <w:pStyle w:val="Normal"/>
        <w:jc w:val="both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ديرية التربية والتعليم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>/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نطقة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زرقاء الأولى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ab/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درسة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ab/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           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ثاني عشر </w:t>
      </w:r>
    </w:p>
    <w:p>
      <w:pPr>
        <w:pStyle w:val="Normal"/>
        <w:jc w:val="both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>اللغة العربية                                                       عنوان الوحدة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>التنشئة الصالحة                                                     الصفحات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JO"/>
        </w:rPr>
        <w:t>9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–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JO"/>
        </w:rPr>
        <w:t>24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14144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448"/>
        <w:gridCol w:w="2268"/>
      </w:tblGrid>
      <w:tr>
        <w:trPr>
          <w:trHeight w:val="85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ردات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مفاهيم والمصطلحات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قائق والتعميمات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rtl w:val="true"/>
                <w:lang w:bidi="ar-JO"/>
              </w:rPr>
              <w:t>الأفكا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rtl w:val="true"/>
                <w:lang w:bidi="ar-JO"/>
              </w:rPr>
              <w:t>القيم والاتجاها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rtl w:val="true"/>
                <w:lang w:bidi="ar-JO"/>
              </w:rPr>
              <w:t>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هارات</w:t>
            </w:r>
          </w:p>
        </w:tc>
      </w:tr>
      <w:tr>
        <w:trPr>
          <w:trHeight w:val="685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ستماع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حدث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قراءة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عجم والدلالة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هم والتحليل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ذوق الجمالي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ضايا لغوية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ة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ذرت ، كفلها ، الحصور ، أعيذها بك ، الأكمه ، الإبكار ، اصطفى ، اقنتي ، الأبرص ، محررا ، هب ، وضعت ، عاقر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ساليب الإنشائية ، الالتماس ، الكناي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رسل الذين اصطفاهم الله هم آدم ، نوح ، آل إبراهيم ، آل عمران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لادة عيسى عليه السلام من غير أب بكلمة كن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لادة يحيى عليه السلام من أب عجوز وأم عاقر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ناي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فظ أطلق وإريد به لازم معناه مع جواز إيراد المعنى الأصلي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الأساليب الإنشائي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داء ، الاستفهام ، الأمر النهي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نادى معرب ومبني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م الفاعل واسم المفعول مشتقان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لو منزلة الرسل عليهم السلام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صة ميلاد مريم عليها السلام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صة ميلاد يحيى عليه السلام وصفاته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صة ميلاد عيسى عليه السلام ومعجزاته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ساليب الإنشائي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ناي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م الفاعل واسم المفعول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قصة القصير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ستشعر عظمة الله وقدرته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تفكر فيما جاء به الأبياء من معجزات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قدر دور المرأة في الأسرة والمجتمع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ات الاتصال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 ، الكتابة،الاستماع ، المحادث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ind w:left="0" w:right="450" w:hanging="0"/>
              <w:jc w:val="left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قدرة  على الإقناع</w:t>
            </w:r>
          </w:p>
          <w:p>
            <w:pPr>
              <w:pStyle w:val="Normal"/>
              <w:ind w:left="9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45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تواصل مع الآخرين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45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تفكير الناقد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Heading4"/>
              <w:numPr>
                <w:ilvl w:val="0"/>
                <w:numId w:val="0"/>
              </w:numPr>
              <w:ind w:left="450" w:right="450" w:hanging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محاكاة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 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هارة القدرة على التعبير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مناقش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هارة الإعراب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Heading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علمات المادة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210820</wp:posOffset>
            </wp:positionV>
            <wp:extent cx="828040" cy="568325"/>
            <wp:effectExtent l="0" t="0" r="0" b="0"/>
            <wp:wrapTight wrapText="bothSides">
              <wp:wrapPolygon edited="0">
                <wp:start x="-1106" y="0"/>
                <wp:lineTo x="-1106" y="20055"/>
                <wp:lineTo x="22152" y="20055"/>
                <wp:lineTo x="22152" y="0"/>
                <wp:lineTo x="-1106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eastAsia="Sakkal Majalla;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تحليل المحتوى </w:t>
      </w:r>
    </w:p>
    <w:p>
      <w:pPr>
        <w:pStyle w:val="Normal"/>
        <w:jc w:val="both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زارة التربية والتعليم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ab/>
        <w:tab/>
        <w:tab/>
        <w:tab/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                 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مادة اللغة العربية الفصل الدراسي الثاني لعام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JO"/>
        </w:rPr>
        <w:t>2017/2018</w:t>
      </w:r>
    </w:p>
    <w:p>
      <w:pPr>
        <w:pStyle w:val="Normal"/>
        <w:jc w:val="both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ديرية التربية والتعليم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>/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نطقة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زرقاء الأولى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ab/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درسة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الصف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ثاني عشر </w:t>
      </w:r>
    </w:p>
    <w:p>
      <w:pPr>
        <w:pStyle w:val="Normal"/>
        <w:jc w:val="both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>اللغة العربية                                                        عنوان الوحدة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>صناعة السرور                                                الصفحات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JO"/>
        </w:rPr>
        <w:t>25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–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JO"/>
        </w:rPr>
        <w:t>37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14144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448"/>
        <w:gridCol w:w="2268"/>
      </w:tblGrid>
      <w:tr>
        <w:trPr>
          <w:trHeight w:val="85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ردات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مفاهيم والمصطلحات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قائق والتعميمات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rtl w:val="true"/>
                <w:lang w:bidi="ar-JO"/>
              </w:rPr>
              <w:t>الأفكا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rtl w:val="true"/>
                <w:lang w:bidi="ar-JO"/>
              </w:rPr>
              <w:t>القيم والاتجاها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rtl w:val="true"/>
                <w:lang w:bidi="ar-JO"/>
              </w:rPr>
              <w:t>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هارات</w:t>
            </w:r>
          </w:p>
        </w:tc>
      </w:tr>
      <w:tr>
        <w:trPr>
          <w:trHeight w:val="659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ستماع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حدث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قراءة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عجم والدلالة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هم والتحليل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ذوق الجمالي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ضايا لغوية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ة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هالة ، تؤرق جفنه ، التناجي ، الغبطة ، البيادق ، الزمام ، البهاء ، يتألق ، المحيّا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رور ينبع من داخل الإنسان لا من الظروف الخارجية المحيطة فيه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همزة في بداية الكلمة إما همزة وصل أو همزة قطع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عتمد كتابة الهمزة في وسط الكلمة على حركة الهمزة وحركة ما قبلها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عتمد كتابة الهمزة في آخر  الكلمة على حركة  ما قبلها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يف يمكن للإنسان أن يكون سعيدا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بل والوسائل التي يمكن بها أن يحقق الفرح والسرور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دور الأسرة في تنشئة جيل قادر على العطاء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قسام الهمزة وكتابتها الإملائية الصحيح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قال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قدر أهمية السعادة في حياة الفرد والمجتمع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ستشعر نعم الله عليها التي تجلب السعادة والسرور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ات الاتصال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 ، الكتابة،الاستماع ، المحادث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ind w:left="0" w:right="450" w:hanging="0"/>
              <w:jc w:val="left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قدرة  على الإقناع</w:t>
            </w:r>
          </w:p>
          <w:p>
            <w:pPr>
              <w:pStyle w:val="Normal"/>
              <w:ind w:left="9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45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تواصل مع الآخرين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45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تفكير الناقد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Heading4"/>
              <w:numPr>
                <w:ilvl w:val="0"/>
                <w:numId w:val="0"/>
              </w:numPr>
              <w:ind w:left="450" w:right="450" w:hanging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محاكاة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 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هارة القدرة على التعبير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مناقش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إعراب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Heading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علمات المادة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Heading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44"/>
          <w:szCs w:val="44"/>
          <w:lang w:bidi="ar-JO"/>
        </w:rPr>
      </w:pPr>
      <w:r>
        <w:rPr>
          <w:rFonts w:cs="Sakkal Majalla;Times New Roman" w:ascii="Sakkal Majalla;Times New Roman" w:hAnsi="Sakkal Majalla;Times New Roman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44"/>
          <w:szCs w:val="44"/>
          <w:lang w:bidi="ar-JO"/>
        </w:rPr>
      </w:pPr>
      <w:r>
        <w:rPr>
          <w:rFonts w:cs="Sakkal Majalla;Times New Roman" w:ascii="Sakkal Majalla;Times New Roman" w:hAnsi="Sakkal Majalla;Times New Roman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05</wp:posOffset>
            </wp:positionH>
            <wp:positionV relativeFrom="paragraph">
              <wp:posOffset>210820</wp:posOffset>
            </wp:positionV>
            <wp:extent cx="828040" cy="568325"/>
            <wp:effectExtent l="0" t="0" r="0" b="0"/>
            <wp:wrapTight wrapText="bothSides">
              <wp:wrapPolygon edited="0">
                <wp:start x="-1106" y="0"/>
                <wp:lineTo x="-1106" y="20055"/>
                <wp:lineTo x="22152" y="20055"/>
                <wp:lineTo x="22152" y="0"/>
                <wp:lineTo x="-1106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eastAsia="Sakkal Majalla;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تحليل المحتوى </w:t>
      </w:r>
    </w:p>
    <w:p>
      <w:pPr>
        <w:pStyle w:val="Normal"/>
        <w:jc w:val="both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زارة التربية والتعليم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ab/>
        <w:tab/>
        <w:tab/>
        <w:tab/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                 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مادة اللغة العربية الفصل الدراسي الثاني لعام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JO"/>
        </w:rPr>
        <w:t>2017/2018</w:t>
      </w:r>
    </w:p>
    <w:p>
      <w:pPr>
        <w:pStyle w:val="Normal"/>
        <w:jc w:val="both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ديرية التربية والتعليم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>/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نطقة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زرقاء الأولى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ab/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درسة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الصف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ثاني عشر </w:t>
      </w:r>
    </w:p>
    <w:p>
      <w:pPr>
        <w:pStyle w:val="Normal"/>
        <w:jc w:val="both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>اللغة العربية                                                       عنوان الوحدة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>في أدب الصداقة                                                 الصفحات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JO"/>
        </w:rPr>
        <w:t>39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JO"/>
        </w:rPr>
        <w:t>52</w:t>
      </w:r>
    </w:p>
    <w:tbl>
      <w:tblPr>
        <w:bidiVisual w:val="true"/>
        <w:tblW w:w="14144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448"/>
        <w:gridCol w:w="2268"/>
      </w:tblGrid>
      <w:tr>
        <w:trPr>
          <w:trHeight w:val="85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ردات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مفاهيم والمصطلحات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قائق والتعميمات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rtl w:val="true"/>
                <w:lang w:bidi="ar-JO"/>
              </w:rPr>
              <w:t>الأفكا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rtl w:val="true"/>
                <w:lang w:bidi="ar-JO"/>
              </w:rPr>
              <w:t>القيم والاتجاها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rtl w:val="true"/>
                <w:lang w:bidi="ar-JO"/>
              </w:rPr>
              <w:t>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هارات</w:t>
            </w:r>
          </w:p>
        </w:tc>
      </w:tr>
      <w:tr>
        <w:trPr>
          <w:trHeight w:val="685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ستماع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حدث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قراءة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عجم والدلالة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هم والتحليل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ذوق الجمالي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ضايا لغوية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ة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شبم ، سقم ، أكتم ، غرته ، الخصم ، صمم ، شواردها ، وجداننا ، تكرمة ، ذمم ، النهى ، الغمام ، صواعق ، الديم ، ضمير ، يصم ، مقة ، كلم ، الدرّ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صفة المشبهة ، صيغة المبالغ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رسالة الشخصي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ال المتنبي عند سيف الدولة الحظوة والرعاي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ان المتنبي من أعظم شعراء العرب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تاب المتنبي لسيف الدولة ما هو إلا محبو وود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لوب الشرط نوعان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لوب شرط جازم وغير جازم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صفة المشبهة اسم مشتق يدل على من يتصف بالصفة بشكل دائم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يغة المبالغة اسم مشتق يدل على من يقوم بالحدث على وجه الكثر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تاب المتنبي سيف الدولة على سماعه أقوال الواشين فيه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طلب المتنبي العدل من سيف الدولة في معاملته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طلب المتنبي من سيف الدولة الوفاء بعهوده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لوب الشرط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صفة المشبهة وصيغة المبالغ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رسالة الشخصي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قدر قيمة الصداق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قدر أهمية التمييز بين الأمور الصائب والخاطئ منها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نمو في نفسها الثيم الإيجابية الواردة في الأبيات كالعدل والوفاء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.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ات الاتصال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 ، الكتابة،الاستماع ، المحادث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ind w:left="0" w:right="450" w:hanging="0"/>
              <w:jc w:val="left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قدرة  على الإقناع</w:t>
            </w:r>
          </w:p>
          <w:p>
            <w:pPr>
              <w:pStyle w:val="Normal"/>
              <w:ind w:left="9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45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تواصل مع الآخرين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45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تفكير الناقد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Heading4"/>
              <w:numPr>
                <w:ilvl w:val="0"/>
                <w:numId w:val="0"/>
              </w:numPr>
              <w:ind w:left="450" w:right="450" w:hanging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محاكاة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 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هارة القدرة على التعبير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مناقش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هارة الإعراب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Heading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علمات المادة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44"/>
          <w:szCs w:val="44"/>
          <w:lang w:bidi="ar-JO"/>
        </w:rPr>
      </w:pPr>
      <w:r>
        <w:rPr>
          <w:rFonts w:cs="Sakkal Majalla;Times New Roman" w:ascii="Sakkal Majalla;Times New Roman" w:hAnsi="Sakkal Majalla;Times New Roman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44"/>
          <w:szCs w:val="44"/>
          <w:lang w:bidi="ar-JO"/>
        </w:rPr>
      </w:pPr>
      <w:r>
        <w:rPr>
          <w:rFonts w:cs="Sakkal Majalla;Times New Roman" w:ascii="Sakkal Majalla;Times New Roman" w:hAnsi="Sakkal Majalla;Times New Roman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44"/>
          <w:szCs w:val="44"/>
          <w:lang w:bidi="ar-JO"/>
        </w:rPr>
      </w:pPr>
      <w:r>
        <w:rPr>
          <w:rFonts w:cs="Sakkal Majalla;Times New Roman" w:ascii="Sakkal Majalla;Times New Roman" w:hAnsi="Sakkal Majalla;Times New Roman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05</wp:posOffset>
            </wp:positionH>
            <wp:positionV relativeFrom="paragraph">
              <wp:posOffset>210820</wp:posOffset>
            </wp:positionV>
            <wp:extent cx="828040" cy="568325"/>
            <wp:effectExtent l="0" t="0" r="0" b="0"/>
            <wp:wrapTight wrapText="bothSides">
              <wp:wrapPolygon edited="0">
                <wp:start x="-1106" y="0"/>
                <wp:lineTo x="-1106" y="20055"/>
                <wp:lineTo x="22152" y="20055"/>
                <wp:lineTo x="22152" y="0"/>
                <wp:lineTo x="-1106" y="0"/>
              </wp:wrapPolygon>
            </wp:wrapTight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eastAsia="Sakkal Majalla;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تحليل المحتوى </w:t>
      </w:r>
    </w:p>
    <w:p>
      <w:pPr>
        <w:pStyle w:val="Normal"/>
        <w:jc w:val="both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زارة التربية والتعليم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ab/>
        <w:tab/>
        <w:tab/>
        <w:tab/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                 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مادة اللغة العربية الفصل الدراسي الثاني لعام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JO"/>
        </w:rPr>
        <w:t>2017/2018</w:t>
      </w:r>
    </w:p>
    <w:p>
      <w:pPr>
        <w:pStyle w:val="Normal"/>
        <w:jc w:val="both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ديرية التربية والتعليم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>/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نطقة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زرقاء الأولى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ab/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درسة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الصف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ثاني عشر </w:t>
      </w:r>
    </w:p>
    <w:p>
      <w:pPr>
        <w:pStyle w:val="Normal"/>
        <w:jc w:val="both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>اللغة العربية                                        عنوان الوحدة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>الثقافة الصحية                                               الصفحات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JO"/>
        </w:rPr>
        <w:t>53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JO"/>
        </w:rPr>
        <w:t>64</w:t>
      </w:r>
    </w:p>
    <w:tbl>
      <w:tblPr>
        <w:bidiVisual w:val="true"/>
        <w:tblW w:w="14144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448"/>
        <w:gridCol w:w="2268"/>
      </w:tblGrid>
      <w:tr>
        <w:trPr>
          <w:trHeight w:val="85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ردات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مفاهيم والمصطلحات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قائق والتعميمات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rtl w:val="true"/>
                <w:lang w:bidi="ar-JO"/>
              </w:rPr>
              <w:t>الأفكا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rtl w:val="true"/>
                <w:lang w:bidi="ar-JO"/>
              </w:rPr>
              <w:t>القيم والاتجاها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rtl w:val="true"/>
                <w:lang w:bidi="ar-JO"/>
              </w:rPr>
              <w:t>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هارات</w:t>
            </w:r>
          </w:p>
        </w:tc>
      </w:tr>
      <w:tr>
        <w:trPr>
          <w:trHeight w:val="685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ستماع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حدث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قراءة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عجم والدلالة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هم والتحليل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ذوق الجمالي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ضايا لغوية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ة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وادم السيارات ، المكتظة ، التكديس ، تتصدى لها ، الوجيزة ، التهيج ، المعمورة ، أنسجة الجسم ، الشعيرات الدموية ، الجيوب الأنفية ، الأجسام المضادة ، الأغشية المخاطية ، الربو القصبي ، الأبواغ ، التركيب الجيني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دل الاشتما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حساسية مرض من أمراض العصر الشائع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أهم أسباب الحساسي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غبار الطلع ومواد التنظيف وبعض الأطعم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هم أعراض الحساسية تظهر على الجلد أو الجيوب الأنفية والجهازين الهضمي والتنفسي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نواع البدل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دل مطابق ، بدل جزء من كل ، بدل اشتمال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ما الزمان والمكان اسمان مشتقان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عنى العلمي للحساسية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باب الحساسي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هم أعراض الحساسي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طرق الوقاية من الحساسي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بدل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ما الزمان والمكان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لخيص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قدر أهمية النظافة في تجنب الحساسي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ات الاتصال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 ، الكتابة،الاستماع ، المحادث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ind w:left="0" w:right="450" w:hanging="0"/>
              <w:jc w:val="left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قدرة  على الإقناع</w:t>
            </w:r>
          </w:p>
          <w:p>
            <w:pPr>
              <w:pStyle w:val="Normal"/>
              <w:ind w:left="9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45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تواصل مع الآخرين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45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تفكير الناقد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Heading4"/>
              <w:numPr>
                <w:ilvl w:val="0"/>
                <w:numId w:val="0"/>
              </w:numPr>
              <w:ind w:left="450" w:right="450" w:hanging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محاكاة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 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هارة القدرة على التعبير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مناقش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هارة الإعراب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Heading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علمات المادة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44"/>
          <w:szCs w:val="44"/>
          <w:lang w:bidi="ar-JO"/>
        </w:rPr>
      </w:pPr>
      <w:r>
        <w:rPr>
          <w:rFonts w:cs="Sakkal Majalla;Times New Roman" w:ascii="Sakkal Majalla;Times New Roman" w:hAnsi="Sakkal Majalla;Times New Roman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44"/>
          <w:szCs w:val="44"/>
          <w:lang w:bidi="ar-JO"/>
        </w:rPr>
      </w:pPr>
      <w:r>
        <w:rPr>
          <w:rFonts w:cs="Sakkal Majalla;Times New Roman" w:ascii="Sakkal Majalla;Times New Roman" w:hAnsi="Sakkal Majalla;Times New Roman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305</wp:posOffset>
            </wp:positionH>
            <wp:positionV relativeFrom="paragraph">
              <wp:posOffset>210820</wp:posOffset>
            </wp:positionV>
            <wp:extent cx="828040" cy="568325"/>
            <wp:effectExtent l="0" t="0" r="0" b="0"/>
            <wp:wrapTight wrapText="bothSides">
              <wp:wrapPolygon edited="0">
                <wp:start x="-1106" y="0"/>
                <wp:lineTo x="-1106" y="20055"/>
                <wp:lineTo x="22152" y="20055"/>
                <wp:lineTo x="22152" y="0"/>
                <wp:lineTo x="-1106" y="0"/>
              </wp:wrapPolygon>
            </wp:wrapTight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eastAsia="Sakkal Majalla;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تحليل المحتوى </w:t>
      </w:r>
    </w:p>
    <w:p>
      <w:pPr>
        <w:pStyle w:val="Normal"/>
        <w:jc w:val="both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زارة التربية والتعليم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ab/>
        <w:tab/>
        <w:tab/>
        <w:tab/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                 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مادة اللغة العربية الفصل الدراسي الثاني لعام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JO"/>
        </w:rPr>
        <w:t>2017/2018</w:t>
      </w:r>
    </w:p>
    <w:p>
      <w:pPr>
        <w:pStyle w:val="Normal"/>
        <w:jc w:val="both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ديرية التربية والتعليم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>/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نطقة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زرقاء الأولى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ab/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درسة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ab/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ثاني عشر </w:t>
      </w:r>
    </w:p>
    <w:p>
      <w:pPr>
        <w:pStyle w:val="Normal"/>
        <w:jc w:val="both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>اللغة العربية                                               عنوان الوحدة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>وأنت الحب يا أردن                                                الصفحات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JO"/>
        </w:rPr>
        <w:t>65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–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JO"/>
        </w:rPr>
        <w:t>80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14144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448"/>
        <w:gridCol w:w="2268"/>
      </w:tblGrid>
      <w:tr>
        <w:trPr>
          <w:trHeight w:val="85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ردات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مفاهيم والمصطلحات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قائق والتعميمات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rtl w:val="true"/>
                <w:lang w:bidi="ar-JO"/>
              </w:rPr>
              <w:t>الأفكا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rtl w:val="true"/>
                <w:lang w:bidi="ar-JO"/>
              </w:rPr>
              <w:t>القيم والاتجاها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rtl w:val="true"/>
                <w:lang w:bidi="ar-JO"/>
              </w:rPr>
              <w:t>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هارات</w:t>
            </w:r>
          </w:p>
        </w:tc>
      </w:tr>
      <w:tr>
        <w:trPr>
          <w:trHeight w:val="685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ستماع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حدث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قراءة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عجم والدلالة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هم والتحليل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ذوق الجمالي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ضايا لغوية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ة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بدد ، النظير ، تنادمني ، الخفقة ، الطيف ، الوجدان ، الظفر ، البشرى ، البشارة ، رؤيا ، رؤية ، سواك ، الربى ، المحن ، السير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دم الأردن للمجتمع الإنساني الخدمة في مختلف المجالات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عل المضارع معتل الآخر قد يأتي مرفوعا ومنصوبا ومجزوما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م المرة واسم الهيئة مصادر تصاغ من فعل ثلاثي وغير ثلاثي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شق الشاعر للأردن وفخره بمحبته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ظاهر الشوق للوطن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ردن يعيش داخل الشاعر ويسكن كل منهما الآخر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طبيعة الوطن المنزل الذي يسكن إليه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فخر بمحبتها للأردن وتعتز بانتمائها إليه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قدر أهمية ما قدمه الأردن للمجتمع الإنساني في مختلف المجالات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نمو في نفسها القيم الإجابية الواردة في القصيدة مثل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عتزاز بالتاريخ والحاضر ، رفض فكرة الاغتراب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.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ات الاتصال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 ، الكتابة،الاستماع ، المحادث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ind w:left="0" w:right="450" w:hanging="0"/>
              <w:jc w:val="left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قدرة  على الإقناع</w:t>
            </w:r>
          </w:p>
          <w:p>
            <w:pPr>
              <w:pStyle w:val="Normal"/>
              <w:ind w:left="9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45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تواصل مع الآخرين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45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تفكير الناقد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Heading4"/>
              <w:numPr>
                <w:ilvl w:val="0"/>
                <w:numId w:val="0"/>
              </w:numPr>
              <w:ind w:left="450" w:right="450" w:hanging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محاكاة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 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هارة القدرة على التعبير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مناقش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هارة الإعراب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Heading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علمات المادة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44"/>
          <w:szCs w:val="44"/>
          <w:lang w:bidi="ar-JO"/>
        </w:rPr>
      </w:pPr>
      <w:r>
        <w:rPr>
          <w:rFonts w:cs="Sakkal Majalla;Times New Roman" w:ascii="Sakkal Majalla;Times New Roman" w:hAnsi="Sakkal Majalla;Times New Roman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44"/>
          <w:szCs w:val="44"/>
          <w:lang w:bidi="ar-JO"/>
        </w:rPr>
      </w:pPr>
      <w:r>
        <w:rPr>
          <w:rFonts w:cs="Sakkal Majalla;Times New Roman" w:ascii="Sakkal Majalla;Times New Roman" w:hAnsi="Sakkal Majalla;Times New Roman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305</wp:posOffset>
            </wp:positionH>
            <wp:positionV relativeFrom="paragraph">
              <wp:posOffset>210820</wp:posOffset>
            </wp:positionV>
            <wp:extent cx="828040" cy="568325"/>
            <wp:effectExtent l="0" t="0" r="0" b="0"/>
            <wp:wrapTight wrapText="bothSides">
              <wp:wrapPolygon edited="0">
                <wp:start x="-1106" y="0"/>
                <wp:lineTo x="-1106" y="20055"/>
                <wp:lineTo x="22152" y="20055"/>
                <wp:lineTo x="22152" y="0"/>
                <wp:lineTo x="-1106" y="0"/>
              </wp:wrapPolygon>
            </wp:wrapTight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eastAsia="Sakkal Majalla;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تحليل المحتوى </w:t>
      </w:r>
    </w:p>
    <w:p>
      <w:pPr>
        <w:pStyle w:val="Normal"/>
        <w:jc w:val="both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زارة التربية والتعليم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ab/>
        <w:tab/>
        <w:tab/>
        <w:tab/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                 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مادة اللغة العربية الفصل الدراسي الثاني لعام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JO"/>
        </w:rPr>
        <w:t>2017/2018</w:t>
      </w:r>
    </w:p>
    <w:p>
      <w:pPr>
        <w:pStyle w:val="Normal"/>
        <w:jc w:val="both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ديرية التربية والتعليم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>/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نطقة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زرقاء الأولى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ab/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درسة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ab/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            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ثاني عشر </w:t>
      </w:r>
    </w:p>
    <w:p>
      <w:pPr>
        <w:pStyle w:val="Normal"/>
        <w:jc w:val="both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>اللغة العربية                                                عنوان الوحدة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>بين الأصالة والحداثة                              الصفحات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JO"/>
        </w:rPr>
        <w:t>82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–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JO"/>
        </w:rPr>
        <w:t>94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14144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448"/>
        <w:gridCol w:w="2268"/>
      </w:tblGrid>
      <w:tr>
        <w:trPr>
          <w:trHeight w:val="85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ردات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مفاهيم والمصطلحات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قائق والتعميمات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rtl w:val="true"/>
                <w:lang w:bidi="ar-JO"/>
              </w:rPr>
              <w:t>الأفكا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rtl w:val="true"/>
                <w:lang w:bidi="ar-JO"/>
              </w:rPr>
              <w:t>القيم والاتجاها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000000"/>
                <w:rtl w:val="true"/>
                <w:lang w:bidi="ar-JO"/>
              </w:rPr>
              <w:t>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هارات</w:t>
            </w:r>
          </w:p>
        </w:tc>
      </w:tr>
      <w:tr>
        <w:trPr>
          <w:trHeight w:val="685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ستماع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حدث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قراءة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عجم والدلالة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هم والتحليل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ذوق الجمالي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ضايا لغوية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ة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راث ، استقراء الماضي ، يناصب التراث العداء ، المخطوط ، الأطلال ، البدعة ، المناقب ، الانسلاخ ، الخرافة ، الأساطير ، قطر ، ضربا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وكيد ،  اسم الآل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راث هو الرباط السري الذي يربط الماضي بالحاضر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وكيد نوعان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وكيد لفظي وتوكيد معنوي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م الآلة مشتق يدل على أداة يتم بها الفعل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حكاية شكل أدبي قصصي شفاهي ليس له مؤلف معروف في الغالب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فهوم التراث والمعاصر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وقف فريقين من التراث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فريق يدعو إلى التحلل منه  وفريق يدعو إلى التمسك به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نواع التوكيد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م الآلة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تشعار أهمية التراث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ات الاتصال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 ، الكتابة،الاستماع ، المحادث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ind w:left="0" w:right="450" w:hanging="0"/>
              <w:jc w:val="left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قدرة  على الإقناع</w:t>
            </w:r>
          </w:p>
          <w:p>
            <w:pPr>
              <w:pStyle w:val="Normal"/>
              <w:ind w:left="9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45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تواصل مع الآخرين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45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تفكير الناقد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Heading4"/>
              <w:numPr>
                <w:ilvl w:val="0"/>
                <w:numId w:val="0"/>
              </w:numPr>
              <w:ind w:left="450" w:right="450" w:hanging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محاكاة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 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هارة القدرة على التعبير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 المناقش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هارة الإعراب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Heading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علمات المادة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44"/>
          <w:szCs w:val="44"/>
          <w:lang w:bidi="ar-JO"/>
        </w:rPr>
      </w:pPr>
      <w:r>
        <w:rPr>
          <w:rFonts w:cs="Sakkal Majalla;Times New Roman" w:ascii="Sakkal Majalla;Times New Roman" w:hAnsi="Sakkal Majalla;Times New Roman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eastAsia="Sakkal Majalla;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80840</wp:posOffset>
            </wp:positionH>
            <wp:positionV relativeFrom="paragraph">
              <wp:posOffset>147955</wp:posOffset>
            </wp:positionV>
            <wp:extent cx="1471295" cy="1219200"/>
            <wp:effectExtent l="0" t="0" r="0" b="0"/>
            <wp:wrapTight wrapText="bothSides">
              <wp:wrapPolygon edited="0">
                <wp:start x="-1106" y="0"/>
                <wp:lineTo x="-1106" y="20055"/>
                <wp:lineTo x="22152" y="20055"/>
                <wp:lineTo x="22152" y="0"/>
                <wp:lineTo x="-1106" y="0"/>
              </wp:wrapPolygon>
            </wp:wrapTight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kkal Majalla;Times New Roman"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44"/>
          <w:szCs w:val="44"/>
          <w:lang w:bidi="ar-JO"/>
        </w:rPr>
      </w:pPr>
      <w:r>
        <w:rPr>
          <w:rFonts w:cs="Sakkal Majalla;Times New Roman" w:ascii="Sakkal Majalla;Times New Roman" w:hAnsi="Sakkal Majalla;Times New Roman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44"/>
          <w:szCs w:val="44"/>
          <w:lang w:bidi="ar-JO"/>
        </w:rPr>
      </w:pPr>
      <w:r>
        <w:rPr>
          <w:rFonts w:cs="Sakkal Majalla;Times New Roman" w:ascii="Sakkal Majalla;Times New Roman" w:hAnsi="Sakkal Majalla;Times New Roman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44"/>
          <w:szCs w:val="44"/>
          <w:lang w:bidi="ar-JO"/>
        </w:rPr>
      </w:pPr>
      <w:r>
        <w:rPr>
          <w:rFonts w:cs="Sakkal Majalla;Times New Roman" w:ascii="Sakkal Majalla;Times New Roman" w:hAnsi="Sakkal Majalla;Times New Roman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44"/>
          <w:szCs w:val="44"/>
          <w:lang w:bidi="ar-JO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44"/>
          <w:rtl w:val="true"/>
          <w:lang w:bidi="ar-JO"/>
        </w:rPr>
        <w:t>وزارة التربية والتعليم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44"/>
          <w:szCs w:val="44"/>
          <w:lang w:bidi="ar-JO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44"/>
          <w:rtl w:val="true"/>
          <w:lang w:bidi="ar-JO"/>
        </w:rPr>
        <w:t xml:space="preserve">مديرية التربية والتعليم 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44"/>
          <w:rtl w:val="true"/>
          <w:lang w:bidi="ar-JO"/>
        </w:rPr>
        <w:t xml:space="preserve">/ </w:t>
      </w: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44"/>
          <w:rtl w:val="true"/>
          <w:lang w:bidi="ar-JO"/>
        </w:rPr>
        <w:t xml:space="preserve">منطقة </w:t>
      </w: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44"/>
          <w:rtl w:val="true"/>
          <w:lang w:bidi="ar-JO"/>
        </w:rPr>
        <w:t xml:space="preserve">الزرقاء الأولى 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44"/>
          <w:szCs w:val="44"/>
          <w:lang w:bidi="ar-JO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44"/>
          <w:rtl w:val="true"/>
          <w:lang w:bidi="ar-JO"/>
        </w:rPr>
        <w:t xml:space="preserve">مدرسة 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40"/>
          <w:szCs w:val="40"/>
          <w:lang w:bidi="ar-JO"/>
        </w:rPr>
      </w:pPr>
      <w:r>
        <w:rPr>
          <w:rFonts w:cs="Sakkal Majalla;Times New Roman" w:ascii="Sakkal Majalla;Times New Roman" w:hAnsi="Sakkal Majalla;Times New Roman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52"/>
          <w:sz w:val="52"/>
          <w:szCs w:val="52"/>
          <w:rtl w:val="true"/>
          <w:lang w:bidi="ar-JO"/>
        </w:rPr>
        <w:t>تحليل المحتوى</w:t>
      </w:r>
      <w:r>
        <w:rPr>
          <w:rFonts w:ascii="Sakkal Majalla;Times New Roman" w:hAnsi="Sakkal Majalla;Times New Roman" w:cs="Sakkal Majalla;Times New Roman"/>
          <w:b/>
          <w:b/>
          <w:bCs/>
          <w:sz w:val="52"/>
          <w:sz w:val="52"/>
          <w:szCs w:val="52"/>
          <w:rtl w:val="true"/>
          <w:lang w:bidi="ar-JO"/>
        </w:rPr>
        <w:t xml:space="preserve"> لمادة اللغة العربية </w:t>
      </w:r>
    </w:p>
    <w:p>
      <w:pPr>
        <w:pStyle w:val="Normal"/>
        <w:jc w:val="center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44"/>
          <w:rtl w:val="true"/>
          <w:lang w:bidi="ar-JO"/>
        </w:rPr>
        <w:t xml:space="preserve">الفصل الدراسي الثاني للعام 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44"/>
          <w:lang w:bidi="ar-JO"/>
        </w:rPr>
        <w:t>201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44"/>
          <w:lang w:bidi="ar-JO"/>
        </w:rPr>
        <w:t>7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44"/>
          <w:rtl w:val="true"/>
          <w:lang w:bidi="ar-JO"/>
        </w:rPr>
        <w:t xml:space="preserve">/ 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44"/>
          <w:lang w:bidi="ar-JO"/>
        </w:rPr>
        <w:t>201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44"/>
          <w:lang w:bidi="ar-JO"/>
        </w:rPr>
        <w:t>8</w:t>
      </w: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44"/>
          <w:rtl w:val="true"/>
          <w:lang w:bidi="ar-JO"/>
        </w:rPr>
        <w:t>م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44"/>
          <w:szCs w:val="44"/>
          <w:lang w:bidi="ar-JO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44"/>
          <w:rtl w:val="true"/>
          <w:lang w:bidi="ar-JO"/>
        </w:rPr>
        <w:t xml:space="preserve">معلمات المادة 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44"/>
          <w:rtl w:val="true"/>
          <w:lang w:bidi="ar-JO"/>
        </w:rPr>
        <w:t xml:space="preserve">: 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44"/>
          <w:szCs w:val="44"/>
          <w:lang w:bidi="ar-JO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44"/>
          <w:rtl w:val="true"/>
          <w:lang w:bidi="ar-JO"/>
        </w:rPr>
        <w:t xml:space="preserve">الصـــف 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44"/>
          <w:rtl w:val="true"/>
          <w:lang w:bidi="ar-JO"/>
        </w:rPr>
        <w:t>:</w:t>
      </w: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44"/>
          <w:rtl w:val="true"/>
          <w:lang w:bidi="ar-JO"/>
        </w:rPr>
        <w:t>ال</w:t>
      </w: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44"/>
          <w:rtl w:val="true"/>
          <w:lang w:bidi="ar-JO"/>
        </w:rPr>
        <w:t xml:space="preserve">ثاني عشر </w:t>
      </w:r>
    </w:p>
    <w:p>
      <w:pPr>
        <w:pStyle w:val="Heading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JO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</w:r>
    </w:p>
    <w:sectPr>
      <w:type w:val="nextPage"/>
      <w:pgSz w:orient="landscape" w:w="16838" w:h="11906"/>
      <w:pgMar w:left="567" w:right="567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FF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450" w:right="0" w:hanging="0"/>
      <w:jc w:val="center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72"/>
      <w:szCs w:val="72"/>
      <w:lang w:bidi="ar-J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akkal Majalla;Times New Roman" w:hAnsi="Sakkal Majalla;Times New Roman" w:eastAsia="Times New Roman" w:cs="Sakkal Majalla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52"/>
      <w:szCs w:val="5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ascii="Arial" w:hAnsi="Arial" w:cs="Arial"/>
      <w:sz w:val="36"/>
      <w:szCs w:val="36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3:31:00Z</dcterms:created>
  <dc:creator>EYAD&amp;MOAYAD</dc:creator>
  <dc:description/>
  <cp:keywords/>
  <dc:language>en-US</dc:language>
  <cp:lastModifiedBy>MAHMOUD</cp:lastModifiedBy>
  <dcterms:modified xsi:type="dcterms:W3CDTF">2017-09-20T18:00:00Z</dcterms:modified>
  <cp:revision>92</cp:revision>
  <dc:subject/>
  <dc:title>تحليل محتوى</dc:title>
</cp:coreProperties>
</file>