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/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...............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بات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ه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س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ُصَغَّر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ُكَبَّ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َثِّ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لوط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ُكر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ر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س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عايش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ايض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اف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جوع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عطش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ضو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جَمُّ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ؤر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ي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6205</wp:posOffset>
                </wp:positionV>
                <wp:extent cx="7000875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.15pt" to="544.5pt,9.15pt" ID="Straight Connector 2" stroked="t" o:allowincell="f" style="position:absolute;flip:x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ل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 xml:space="preserve">................................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ش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ت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غذ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فري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زج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4"/>
          <w:szCs w:val="24"/>
          <w:rtl w:val="true"/>
          <w:lang w:bidi="ar-JO"/>
        </w:rPr>
        <w:t>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غ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02"/>
        <w:gridCol w:w="4218"/>
        <w:gridCol w:w="2246"/>
      </w:tblGrid>
      <w:tr>
        <w:trPr>
          <w:trHeight w:val="9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يا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</w:p>
        </w:tc>
      </w:tr>
      <w:tr>
        <w:trPr>
          <w:trHeight w:val="9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دب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عر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ام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هل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فأ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ش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فد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ز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د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َعَّ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00355</wp:posOffset>
                </wp:positionV>
                <wp:extent cx="6953250" cy="0"/>
                <wp:effectExtent l="0" t="5080" r="0" b="5080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65pt" to="541.45pt,23.65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52705</wp:posOffset>
                </wp:positionV>
                <wp:extent cx="1400175" cy="495300"/>
                <wp:effectExtent l="13335" t="269875" r="12700" b="1333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نًّفا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28.75pt;margin-top:4.15pt;width:110.2pt;height:3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نًّفا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0" cy="171450"/>
                <wp:effectExtent l="5080" t="0" r="508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65pt" to="281.25pt,28.1pt" ID="Straight Connector 4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392430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443.95pt,-0.35pt" ID="Straight Connector 5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0" cy="276225"/>
                <wp:effectExtent l="5080" t="0" r="5080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35pt,21.35pt" ID="Straight Connector 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0.35pt" to="444pt,26.6pt" ID="Straight Connector 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246380</wp:posOffset>
                </wp:positionV>
                <wp:extent cx="1508125" cy="555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5pt;height:43.75pt;mso-wrap-distance-left:9.05pt;mso-wrap-distance-right:9.05pt;mso-wrap-distance-top:0pt;mso-wrap-distance-bottom:0pt;margin-top:1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313055</wp:posOffset>
                </wp:positionV>
                <wp:extent cx="1546225" cy="574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ث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45.25pt;mso-wrap-distance-left:9.05pt;mso-wrap-distance-right:9.05pt;mso-wrap-distance-top:0pt;mso-wrap-distance-bottom:0pt;margin-top:24.6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ث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52070</wp:posOffset>
                </wp:positionV>
                <wp:extent cx="0" cy="428625"/>
                <wp:effectExtent l="5080" t="0" r="5080" b="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1pt" to="131.25pt,37.8pt" ID="Straight Connector 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309245</wp:posOffset>
                </wp:positionV>
                <wp:extent cx="2990215" cy="0"/>
                <wp:effectExtent l="0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4.35pt" to="254.25pt,24.35pt" ID="Straight Connector 10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4.35pt" to="254.25pt,37.8pt" ID="Straight Connector 11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4.35pt" to="18.75pt,37.8pt" ID="Straight Connector 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80695</wp:posOffset>
                </wp:positionV>
                <wp:extent cx="1057275" cy="723900"/>
                <wp:effectExtent l="13335" t="12700" r="12700" b="13335"/>
                <wp:wrapNone/>
                <wp:docPr id="1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-6pt;margin-top:37.85pt;width:83.2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0695</wp:posOffset>
                </wp:positionV>
                <wp:extent cx="1104900" cy="723900"/>
                <wp:effectExtent l="12700" t="12700" r="13335" b="13335"/>
                <wp:wrapNone/>
                <wp:docPr id="15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216pt;margin-top:37.85pt;width:86.95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480695</wp:posOffset>
                </wp:positionV>
                <wp:extent cx="1104900" cy="723900"/>
                <wp:effectExtent l="12700" t="12700" r="13335" b="13335"/>
                <wp:wrapNone/>
                <wp:docPr id="1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93pt;margin-top:37.85pt;width:86.95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309245</wp:posOffset>
                </wp:positionV>
                <wp:extent cx="1876425" cy="0"/>
                <wp:effectExtent l="0" t="5080" r="0" b="508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4.35pt" to="518.25pt,24.35pt" ID="Straight Connector 17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177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4.35pt" to="518.25pt,37.8pt" ID="Straight Connector 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0.85pt" to="444.75pt,24.3pt" ID="Straight Connector 1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4.35pt" to="370.5pt,37.8pt" ID="Straight Connector 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480695</wp:posOffset>
                </wp:positionV>
                <wp:extent cx="1181100" cy="657225"/>
                <wp:effectExtent l="12700" t="13335" r="13335" b="12700"/>
                <wp:wrapNone/>
                <wp:docPr id="2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24.75pt;margin-top:37.85pt;width:92.95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3575</wp:posOffset>
                </wp:positionH>
                <wp:positionV relativeFrom="paragraph">
                  <wp:posOffset>480695</wp:posOffset>
                </wp:positionV>
                <wp:extent cx="1181100" cy="657225"/>
                <wp:effectExtent l="12700" t="13335" r="13335" b="12700"/>
                <wp:wrapNone/>
                <wp:docPr id="2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452.25pt;margin-top:37.85pt;width:92.95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18" w:space="8" w:color="C0C0C0"/>
        <w:left w:val="thickThinLargeGap" w:sz="18" w:space="8" w:color="C0C0C0"/>
        <w:bottom w:val="thinThickLargeGap" w:sz="18" w:space="8" w:color="C0C0C0"/>
        <w:right w:val="thinThickLargeGap" w:sz="18" w:space="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4:00Z</dcterms:created>
  <dc:creator>Ibrahim</dc:creator>
  <dc:description/>
  <dc:language>en-US</dc:language>
  <cp:lastModifiedBy>user</cp:lastModifiedBy>
  <dcterms:modified xsi:type="dcterms:W3CDTF">2018-11-18T19:24:00Z</dcterms:modified>
  <cp:revision>2</cp:revision>
  <dc:subject/>
  <dc:title/>
</cp:coreProperties>
</file>