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در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--</w:t>
      </w:r>
      <w:bookmarkStart w:id="0" w:name="_GoBack"/>
      <w:bookmarkEnd w:id="0"/>
      <w:r>
        <w:rPr>
          <w:b/>
          <w:bCs/>
          <w:sz w:val="32"/>
          <w:szCs w:val="32"/>
          <w:rtl w:val="true"/>
          <w:lang w:bidi="ar-JO"/>
        </w:rPr>
        <w:t xml:space="preserve">-----------------------------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متح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ر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جتماعية</w:t>
      </w:r>
      <w:r>
        <w:rPr>
          <w:rFonts w:eastAsia="Calibri"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b/>
          <w:bCs/>
          <w:sz w:val="32"/>
          <w:szCs w:val="32"/>
          <w:rtl w:val="true"/>
          <w:lang w:bidi="ar-JO"/>
        </w:rPr>
        <w:t xml:space="preserve">:---------------------------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صف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ش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   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م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ب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ش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    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م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ب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اطئة</w:t>
      </w:r>
      <w:r>
        <w:rPr>
          <w:rFonts w:eastAsia="Calibri"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1-(       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ئ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ت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بناء</w:t>
      </w:r>
      <w:r>
        <w:rPr>
          <w:rFonts w:eastAsia="Calibri"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2-(       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م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خ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دي</w:t>
      </w:r>
      <w:r>
        <w:rPr>
          <w:rFonts w:eastAsia="Calibri"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3-(       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صدقائي</w:t>
      </w:r>
      <w:r>
        <w:rPr>
          <w:rFonts w:eastAsia="Calibri"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4-(       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ما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وجو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رك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ح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مدرسة</w:t>
      </w:r>
      <w:r>
        <w:rPr>
          <w:rFonts w:eastAsia="Calibri"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5-(       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ؤ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ير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صو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ذي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لي</w:t>
      </w:r>
      <w:r>
        <w:rPr>
          <w:rFonts w:eastAsia="Calibri"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6-(       )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م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ح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فا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رض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898900" cy="1352550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ص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ناسبة</w:t>
      </w:r>
      <w:r>
        <w:rPr>
          <w:rFonts w:eastAsia="Calibri" w:cs="Calibri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5525</wp:posOffset>
            </wp:positionH>
            <wp:positionV relativeFrom="paragraph">
              <wp:posOffset>675640</wp:posOffset>
            </wp:positionV>
            <wp:extent cx="3257550" cy="14859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جد</w:t>
      </w:r>
      <w:r>
        <w:rPr>
          <w:rFonts w:eastAsia="Calibri" w:cs="Calibri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br w:type="textWrapping" w:clear="all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لعب</w:t>
      </w:r>
      <w:r>
        <w:rPr>
          <w:rFonts w:eastAsia="Calibri"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br w:type="textWrapping" w:clear="all"/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ج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ع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نو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مري</w:t>
      </w:r>
      <w:r>
        <w:rPr>
          <w:rFonts w:eastAsia="Calibri" w:cs="Calibri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:</w:t>
      </w:r>
    </w:p>
    <w:p>
      <w:pPr>
        <w:pStyle w:val="Normal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lang w:val="en-US" w:eastAsia="en-US" w:bidi="ar-JO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81550</wp:posOffset>
                </wp:positionH>
                <wp:positionV relativeFrom="paragraph">
                  <wp:posOffset>232410</wp:posOffset>
                </wp:positionV>
                <wp:extent cx="1028700" cy="609600"/>
                <wp:effectExtent l="22225" t="10795" r="22225" b="1016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700" h="609600">
                              <a:moveTo>
                                <a:pt x="1" y="232846"/>
                              </a:moveTo>
                              <a:lnTo>
                                <a:pt x="392931" y="232848"/>
                              </a:lnTo>
                              <a:lnTo>
                                <a:pt x="514350" y="0"/>
                              </a:lnTo>
                              <a:lnTo>
                                <a:pt x="635769" y="232848"/>
                              </a:lnTo>
                              <a:lnTo>
                                <a:pt x="1028699" y="232846"/>
                              </a:lnTo>
                              <a:lnTo>
                                <a:pt x="710811" y="376752"/>
                              </a:lnTo>
                              <a:lnTo>
                                <a:pt x="832235" y="609598"/>
                              </a:lnTo>
                              <a:lnTo>
                                <a:pt x="514350" y="465690"/>
                              </a:lnTo>
                              <a:lnTo>
                                <a:pt x="196465" y="609598"/>
                              </a:lnTo>
                              <a:lnTo>
                                <a:pt x="317889" y="376752"/>
                              </a:lnTo>
                              <a:lnTo>
                                <a:pt x="1" y="2328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1028700,609600" path="m1,232846l392931,232848l514350,0l635769,232848l1028699,232846l710811,376752l832235,609598l514350,465690l196465,609598l317889,376752l1,232846xe" fillcolor="white" stroked="t" o:allowincell="f" style="position:absolute;margin-left:376.5pt;margin-top:18.3pt;width:80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14325</wp:posOffset>
                </wp:positionH>
                <wp:positionV relativeFrom="paragraph">
                  <wp:posOffset>289560</wp:posOffset>
                </wp:positionV>
                <wp:extent cx="1028700" cy="609600"/>
                <wp:effectExtent l="22225" t="10795" r="22225" b="1016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700" h="609600">
                              <a:moveTo>
                                <a:pt x="1" y="232846"/>
                              </a:moveTo>
                              <a:lnTo>
                                <a:pt x="392931" y="232848"/>
                              </a:lnTo>
                              <a:lnTo>
                                <a:pt x="514350" y="0"/>
                              </a:lnTo>
                              <a:lnTo>
                                <a:pt x="635769" y="232848"/>
                              </a:lnTo>
                              <a:lnTo>
                                <a:pt x="1028699" y="232846"/>
                              </a:lnTo>
                              <a:lnTo>
                                <a:pt x="710811" y="376752"/>
                              </a:lnTo>
                              <a:lnTo>
                                <a:pt x="832235" y="609598"/>
                              </a:lnTo>
                              <a:lnTo>
                                <a:pt x="514350" y="465690"/>
                              </a:lnTo>
                              <a:lnTo>
                                <a:pt x="196465" y="609598"/>
                              </a:lnTo>
                              <a:lnTo>
                                <a:pt x="317889" y="376752"/>
                              </a:lnTo>
                              <a:lnTo>
                                <a:pt x="1" y="2328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coordsize="1028700,609600" path="m1,232846l392931,232848l514350,0l635769,232848l1028699,232846l710811,376752l832235,609598l514350,465690l196465,609598l317889,376752l1,232846xe" fillcolor="white" stroked="t" o:allowincell="f" style="position:absolute;margin-left:24.75pt;margin-top:22.8pt;width:80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57425</wp:posOffset>
                </wp:positionH>
                <wp:positionV relativeFrom="paragraph">
                  <wp:posOffset>232410</wp:posOffset>
                </wp:positionV>
                <wp:extent cx="1028700" cy="609600"/>
                <wp:effectExtent l="22225" t="10795" r="22225" b="1016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700" h="609600">
                              <a:moveTo>
                                <a:pt x="1" y="232846"/>
                              </a:moveTo>
                              <a:lnTo>
                                <a:pt x="392931" y="232848"/>
                              </a:lnTo>
                              <a:lnTo>
                                <a:pt x="514350" y="0"/>
                              </a:lnTo>
                              <a:lnTo>
                                <a:pt x="635769" y="232848"/>
                              </a:lnTo>
                              <a:lnTo>
                                <a:pt x="1028699" y="232846"/>
                              </a:lnTo>
                              <a:lnTo>
                                <a:pt x="710811" y="376752"/>
                              </a:lnTo>
                              <a:lnTo>
                                <a:pt x="832235" y="609598"/>
                              </a:lnTo>
                              <a:lnTo>
                                <a:pt x="514350" y="465690"/>
                              </a:lnTo>
                              <a:lnTo>
                                <a:pt x="196465" y="609598"/>
                              </a:lnTo>
                              <a:lnTo>
                                <a:pt x="317889" y="376752"/>
                              </a:lnTo>
                              <a:lnTo>
                                <a:pt x="1" y="2328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coordsize="1028700,609600" path="m1,232846l392931,232848l514350,0l635769,232848l1028699,232846l710811,376752l832235,609598l514350,465690l196465,609598l317889,376752l1,232846xe" fillcolor="white" stroked="t" o:allowincell="f" style="position:absolute;margin-left:177.75pt;margin-top:18.3pt;width:80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552825</wp:posOffset>
                </wp:positionH>
                <wp:positionV relativeFrom="paragraph">
                  <wp:posOffset>232410</wp:posOffset>
                </wp:positionV>
                <wp:extent cx="1028700" cy="609600"/>
                <wp:effectExtent l="22225" t="10795" r="22225" b="1016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700" h="609600">
                              <a:moveTo>
                                <a:pt x="1" y="232846"/>
                              </a:moveTo>
                              <a:lnTo>
                                <a:pt x="392931" y="232848"/>
                              </a:lnTo>
                              <a:lnTo>
                                <a:pt x="514350" y="0"/>
                              </a:lnTo>
                              <a:lnTo>
                                <a:pt x="635769" y="232848"/>
                              </a:lnTo>
                              <a:lnTo>
                                <a:pt x="1028699" y="232846"/>
                              </a:lnTo>
                              <a:lnTo>
                                <a:pt x="710811" y="376752"/>
                              </a:lnTo>
                              <a:lnTo>
                                <a:pt x="832235" y="609598"/>
                              </a:lnTo>
                              <a:lnTo>
                                <a:pt x="514350" y="465690"/>
                              </a:lnTo>
                              <a:lnTo>
                                <a:pt x="196465" y="609598"/>
                              </a:lnTo>
                              <a:lnTo>
                                <a:pt x="317889" y="376752"/>
                              </a:lnTo>
                              <a:lnTo>
                                <a:pt x="1" y="2328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coordsize="1028700,609600" path="m1,232846l392931,232848l514350,0l635769,232848l1028699,232846l710811,376752l832235,609598l514350,465690l196465,609598l317889,376752l1,232846xe" fillcolor="white" stroked="t" o:allowincell="f" style="position:absolute;margin-left:279.75pt;margin-top:18.3pt;width:80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lang w:val="en-US" w:eastAsia="en-US" w:bidi="ar-JO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876800</wp:posOffset>
                </wp:positionH>
                <wp:positionV relativeFrom="paragraph">
                  <wp:posOffset>-674370</wp:posOffset>
                </wp:positionV>
                <wp:extent cx="1028700" cy="609600"/>
                <wp:effectExtent l="22225" t="10795" r="22225" b="10160"/>
                <wp:wrapNone/>
                <wp:docPr id="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700" h="609600">
                              <a:moveTo>
                                <a:pt x="1" y="232846"/>
                              </a:moveTo>
                              <a:lnTo>
                                <a:pt x="392931" y="232848"/>
                              </a:lnTo>
                              <a:lnTo>
                                <a:pt x="514350" y="0"/>
                              </a:lnTo>
                              <a:lnTo>
                                <a:pt x="635769" y="232848"/>
                              </a:lnTo>
                              <a:lnTo>
                                <a:pt x="1028699" y="232846"/>
                              </a:lnTo>
                              <a:lnTo>
                                <a:pt x="710811" y="376752"/>
                              </a:lnTo>
                              <a:lnTo>
                                <a:pt x="832235" y="609598"/>
                              </a:lnTo>
                              <a:lnTo>
                                <a:pt x="514350" y="465690"/>
                              </a:lnTo>
                              <a:lnTo>
                                <a:pt x="196465" y="609598"/>
                              </a:lnTo>
                              <a:lnTo>
                                <a:pt x="317889" y="376752"/>
                              </a:lnTo>
                              <a:lnTo>
                                <a:pt x="1" y="2328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1028700,609600" path="m1,232846l392931,232848l514350,0l635769,232848l1028699,232846l710811,376752l832235,609598l514350,465690l196465,609598l317889,376752l1,232846xe" fillcolor="white" stroked="t" o:allowincell="f" style="position:absolute;margin-left:384pt;margin-top:-53.1pt;width:80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-674370</wp:posOffset>
                </wp:positionV>
                <wp:extent cx="1028700" cy="609600"/>
                <wp:effectExtent l="22225" t="10795" r="22225" b="10160"/>
                <wp:wrapNone/>
                <wp:docPr id="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700" h="609600">
                              <a:moveTo>
                                <a:pt x="1" y="232846"/>
                              </a:moveTo>
                              <a:lnTo>
                                <a:pt x="392931" y="232848"/>
                              </a:lnTo>
                              <a:lnTo>
                                <a:pt x="514350" y="0"/>
                              </a:lnTo>
                              <a:lnTo>
                                <a:pt x="635769" y="232848"/>
                              </a:lnTo>
                              <a:lnTo>
                                <a:pt x="1028699" y="232846"/>
                              </a:lnTo>
                              <a:lnTo>
                                <a:pt x="710811" y="376752"/>
                              </a:lnTo>
                              <a:lnTo>
                                <a:pt x="832235" y="609598"/>
                              </a:lnTo>
                              <a:lnTo>
                                <a:pt x="514350" y="465690"/>
                              </a:lnTo>
                              <a:lnTo>
                                <a:pt x="196465" y="609598"/>
                              </a:lnTo>
                              <a:lnTo>
                                <a:pt x="317889" y="376752"/>
                              </a:lnTo>
                              <a:lnTo>
                                <a:pt x="1" y="2328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1028700,609600" path="m1,232846l392931,232848l514350,0l635769,232848l1028699,232846l710811,376752l832235,609598l514350,465690l196465,609598l317889,376752l1,232846xe" fillcolor="white" stroked="t" o:allowincell="f" style="position:absolute;margin-left:29.25pt;margin-top:-53.1pt;width:80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476625</wp:posOffset>
                </wp:positionH>
                <wp:positionV relativeFrom="paragraph">
                  <wp:posOffset>-626745</wp:posOffset>
                </wp:positionV>
                <wp:extent cx="1028700" cy="609600"/>
                <wp:effectExtent l="22225" t="10795" r="22225" b="10160"/>
                <wp:wrapNone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700" h="609600">
                              <a:moveTo>
                                <a:pt x="1" y="232846"/>
                              </a:moveTo>
                              <a:lnTo>
                                <a:pt x="392931" y="232848"/>
                              </a:lnTo>
                              <a:lnTo>
                                <a:pt x="514350" y="0"/>
                              </a:lnTo>
                              <a:lnTo>
                                <a:pt x="635769" y="232848"/>
                              </a:lnTo>
                              <a:lnTo>
                                <a:pt x="1028699" y="232846"/>
                              </a:lnTo>
                              <a:lnTo>
                                <a:pt x="710811" y="376752"/>
                              </a:lnTo>
                              <a:lnTo>
                                <a:pt x="832235" y="609598"/>
                              </a:lnTo>
                              <a:lnTo>
                                <a:pt x="514350" y="465690"/>
                              </a:lnTo>
                              <a:lnTo>
                                <a:pt x="196465" y="609598"/>
                              </a:lnTo>
                              <a:lnTo>
                                <a:pt x="317889" y="376752"/>
                              </a:lnTo>
                              <a:lnTo>
                                <a:pt x="1" y="2328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coordsize="1028700,609600" path="m1,232846l392931,232848l514350,0l635769,232848l1028699,232846l710811,376752l832235,609598l514350,465690l196465,609598l317889,376752l1,232846xe" fillcolor="white" stroked="t" o:allowincell="f" style="position:absolute;margin-left:273.75pt;margin-top:-49.35pt;width:80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962150</wp:posOffset>
                </wp:positionH>
                <wp:positionV relativeFrom="paragraph">
                  <wp:posOffset>-721995</wp:posOffset>
                </wp:positionV>
                <wp:extent cx="1028700" cy="609600"/>
                <wp:effectExtent l="22225" t="10795" r="22225" b="10160"/>
                <wp:wrapNone/>
                <wp:docPr id="1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700" h="609600">
                              <a:moveTo>
                                <a:pt x="1" y="232846"/>
                              </a:moveTo>
                              <a:lnTo>
                                <a:pt x="392931" y="232848"/>
                              </a:lnTo>
                              <a:lnTo>
                                <a:pt x="514350" y="0"/>
                              </a:lnTo>
                              <a:lnTo>
                                <a:pt x="635769" y="232848"/>
                              </a:lnTo>
                              <a:lnTo>
                                <a:pt x="1028699" y="232846"/>
                              </a:lnTo>
                              <a:lnTo>
                                <a:pt x="710811" y="376752"/>
                              </a:lnTo>
                              <a:lnTo>
                                <a:pt x="832235" y="609598"/>
                              </a:lnTo>
                              <a:lnTo>
                                <a:pt x="514350" y="465690"/>
                              </a:lnTo>
                              <a:lnTo>
                                <a:pt x="196465" y="609598"/>
                              </a:lnTo>
                              <a:lnTo>
                                <a:pt x="317889" y="376752"/>
                              </a:lnTo>
                              <a:lnTo>
                                <a:pt x="1" y="2328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coordsize="1028700,609600" path="m1,232846l392931,232848l514350,0l635769,232848l1028699,232846l710811,376752l832235,609598l514350,465690l196465,609598l317889,376752l1,232846xe" fillcolor="white" stroked="t" o:allowincell="f" style="position:absolute;margin-left:154.5pt;margin-top:-56.85pt;width:80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spacing w:before="0" w:after="20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JO"/>
      </w:rPr>
    </w:pPr>
    <w:r>
      <w:rPr>
        <w:lang w:bidi="ar-J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4:55:00Z</dcterms:created>
  <dc:creator>Hind Zohdi</dc:creator>
  <dc:description/>
  <dc:language>en-US</dc:language>
  <cp:lastModifiedBy>user</cp:lastModifiedBy>
  <dcterms:modified xsi:type="dcterms:W3CDTF">2018-11-17T14:55:00Z</dcterms:modified>
  <cp:revision>2</cp:revision>
  <dc:subject/>
  <dc:title/>
</cp:coreProperties>
</file>