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تتاليات والمتسلسلات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            إلــى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رف المتتالية والمتسلسل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تب حدود متتالية علم حدها العام وتجد الحد العام لمتتالية علم بعض حدود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المتتالية الحسابية والهندسية وتميز بينهم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د مجموع المتسلسلات المنتهية الهندسية والحساب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المتتسلسلة الهندسية غير المنتهية التقاربية وتجد مجموع حدود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د أوساطا حسابية او هندسية لقيم معلومه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بعض التطبيقات الحياتية المتعلقة بالمتتاليات والمتسلسلات وتحل مسائل علمية علي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أدبي             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قترانات الاسية واللوغريتمية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إلــى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ويل الاقترانات من الصيغة الاسية إلى الصيغة اللوغريتمية وبالعكس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ضح العلاقة بين القوانين الأس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ل معادلات أسية ولوغريتم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ثيل الاقترانات الاسية واللوغريتمات بيانيا وتحليل الرسوم البيانية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حويل الاقترانات الأسية واللوغريتمية التي أساسها أ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إلى اقترانات أسية ولوغريتمية أساسها هـ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م الاقترانات الاسية واللوغريتمية في حل مسائل واقعية تتعلق باقتران النمو والتراجع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أدبي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الخطية                          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ــن     إلــى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8"/>
        <w:gridCol w:w="1620"/>
        <w:gridCol w:w="1620"/>
        <w:gridCol w:w="1452"/>
        <w:gridCol w:w="1440"/>
        <w:gridCol w:w="2029"/>
      </w:tblGrid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 التع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ثل متباينه خطية بمتغيرين بيان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 نظام متباينات خطية  بمتغيرين باستخدام التكنولوج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مفهوم البرمجة الخط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تب البرنامج الخطي لمسأله 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 البرمجة الخطية في ايجاد الحل الأمثل بيانيا لمسائل تتضمن متغيرين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البرنامج الخطي جبريا لمتغيرين وثلاث متغي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ترن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لة الحاسب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كير الناق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فيان أحمد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ـــة الفصليـــ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ـــ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العلمي                                             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ثيرات الحدود والاقترانات النسبية           عدد الحصص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              إلــى 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</w:t>
      </w:r>
    </w:p>
    <w:tbl>
      <w:tblPr>
        <w:bidiVisual w:val="true"/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800"/>
        <w:gridCol w:w="1800"/>
        <w:gridCol w:w="1980"/>
        <w:gridCol w:w="1440"/>
        <w:gridCol w:w="2029"/>
      </w:tblGrid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تقوي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كثيرات الح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ري العمليات الاربع على كثيرات الحد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تعرف نظرية الباقي والعوامل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ل كثيرات الحدود إلى عواملها الأولية وتجد اصفار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ثل كثيرات الحدود بيانيا باستخدام الجدول والتكنولوج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معادلات غير خطية بالتحليل وأدوات الرسم البيان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 متباينات غير خطية بمتغير واحد حتى الدرجة الثالث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تب صيغا متكافئة اتعابير نسبية يكون كل من البسط والمقام فيها كثير حدو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 مسائل حياتية تتعلق بكثيرات الحدو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يل المعل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 والطباشي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وات الهندسي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كت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آلة الحاسبة العلم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شكل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في مجموع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كير الناق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من خلال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ويم المعتمد على النشا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لم والورق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لاحظ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اص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ئمة الشطب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لالم التقدي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تر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لم الماده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فيان أحم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47rev.a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27:00Z</dcterms:created>
  <dc:creator>ismail</dc:creator>
  <dc:description/>
  <cp:keywords/>
  <dc:language>en-US</dc:language>
  <cp:lastModifiedBy>MALIK</cp:lastModifiedBy>
  <dcterms:modified xsi:type="dcterms:W3CDTF">2015-09-04T14:56:00Z</dcterms:modified>
  <cp:revision>5</cp:revision>
  <dc:subject/>
  <dc:title>الخطـــة الفصليـــة</dc:title>
</cp:coreProperties>
</file>