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enses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1. Present Simple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The function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ListParagraph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o talk about something that is true in the present.</w:t>
      </w:r>
    </w:p>
    <w:p>
      <w:pPr>
        <w:pStyle w:val="ListParagraph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o talk about things that are always true.</w:t>
      </w:r>
    </w:p>
    <w:p>
      <w:pPr>
        <w:pStyle w:val="ListParagraph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o talk about things that happen as a routine in the present.</w:t>
      </w:r>
    </w:p>
    <w:p>
      <w:pPr>
        <w:pStyle w:val="ListParagraph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o talk about scheduled or fixed events in the future.</w:t>
      </w:r>
    </w:p>
    <w:p>
      <w:pPr>
        <w:pStyle w:val="ListParagraph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o describe something that always happens after a certain action or event expressed b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if-clause</w:t>
      </w:r>
      <w:r>
        <w:rPr>
          <w:rFonts w:cs="Times New Roman" w:ascii="Times New Roman" w:hAnsi="Times New Roman"/>
          <w:sz w:val="28"/>
          <w:szCs w:val="28"/>
        </w:rPr>
        <w:t xml:space="preserve"> type Zero.</w:t>
      </w:r>
    </w:p>
    <w:p>
      <w:pPr>
        <w:pStyle w:val="ListParagraph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To talk about future situations expressed by </w:t>
      </w:r>
      <w:r>
        <w:rPr>
          <w:rFonts w:cs="Times New Roman" w:ascii="Times New Roman" w:hAnsi="Times New Roman"/>
          <w:i/>
          <w:iCs/>
          <w:sz w:val="28"/>
          <w:szCs w:val="28"/>
        </w:rPr>
        <w:t>if-clause</w:t>
      </w:r>
      <w:r>
        <w:rPr>
          <w:rFonts w:cs="Times New Roman" w:ascii="Times New Roman" w:hAnsi="Times New Roman"/>
          <w:sz w:val="28"/>
          <w:szCs w:val="28"/>
        </w:rPr>
        <w:t xml:space="preserve"> type One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ype zero: If+ S + present simple….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S + present simple…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ype one: If+ S + present simple….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S + will+ Base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ffirmative: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e, You , they, I   +   V. inf …….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e , she, it   +    V. inf+ s/es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n case of a verb ending in [ o, x, s, sh, ch, z] we must us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es </w:t>
      </w:r>
      <w:r>
        <w:rPr>
          <w:rFonts w:cs="Times New Roman" w:ascii="Times New Roman" w:hAnsi="Times New Roman"/>
          <w:sz w:val="28"/>
          <w:szCs w:val="28"/>
        </w:rPr>
        <w:t xml:space="preserve">at the end of the verb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egative: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e, You , they, I   +   do not + V. inf …….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e , she, it   +    does not + V. inf 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estion: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+   We, You , they, I   + V. inf ……..?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es +    He , she, it   + V. inf ……..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 words:</w:t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dverbs of frequenc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bidi="ar-JO"/>
        </w:rPr>
        <w:t>:</w:t>
        <w:tab/>
      </w:r>
      <w:r>
        <w:rPr>
          <w:rFonts w:cs="Times New Roman" w:ascii="Times New Roman" w:hAnsi="Times New Roman"/>
          <w:sz w:val="28"/>
          <w:szCs w:val="28"/>
          <w:lang w:bidi="ar-JO"/>
        </w:rPr>
        <w:t>always ,often ,usually ,sometimes ,normally ,generally ,never ,seldom, rarely ,occasionally , regularly , frequently ,continually ,constantly, hardly ever 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•</w:t>
      </w:r>
      <w:r>
        <w:rPr>
          <w:rFonts w:cs="Times New Roman" w:ascii="Times New Roman" w:hAnsi="Times New Roman"/>
          <w:sz w:val="28"/>
          <w:szCs w:val="28"/>
          <w:lang w:bidi="ar-JO"/>
        </w:rPr>
        <w:tab/>
        <w:t>Every day, every week, every month, every year, every morning, every summer, every night…etc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•</w:t>
      </w:r>
      <w:r>
        <w:rPr>
          <w:rFonts w:cs="Times New Roman" w:ascii="Times New Roman" w:hAnsi="Times New Roman"/>
          <w:sz w:val="28"/>
          <w:szCs w:val="28"/>
          <w:lang w:bidi="ar-JO"/>
        </w:rPr>
        <w:tab/>
        <w:t>Daily, weekly, monthly, yearly, hourly. Once a day, twice a day, three times a week, five times a day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rrect the form of the verbs: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Water ……………..at 100 degree. (boil )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hey………………..playing chess. (not / like )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My father sometimes ……………. me with him. (take )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People………………..at night. (sleep )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 always………………. at night. (  study  )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She……………………drinking coffee. ( not /  like)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>ش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A: Nawal writes her homework.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: The match starts at 9 p.m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hich sentence indicates scheduled or fixed events in the future?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Nawal draws her own paintings in a hall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at is the function of the present simple in the previous sentence?  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2. Present Continuous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The function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o talk about something that is happening at the moment of speaking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o describe something temporary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For actions that happen repeatedly in the present. We use it with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always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o talk about the future, where something has been planned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ffirmative: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                      + am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e, she, it        + is      + V-ing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e, they, you  + are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egative: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                      + am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e, she, it        + is      + V-ing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e, they, you  + are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estion: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m           +     I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              +     He, she, it        + V-ing……?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e           +    We, they, you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 words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Now, at the moment, right now, look! , Listen! Can’t you see? Can’t you hear? Can’t you smell? , Be quiet! , Hurry up, be careful!  nowadays ,these days ,this week ,this month ,this  year, today ,tonight ,at present, today, tonight, tomorrow, next + time ( day, month,…..) , soon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rrect the form of the verbs: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The river ……................……(flow) very fast today – much faster than usual.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A: "……………………(you / listen) to the radio?"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: “No, you can turn it off." 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How is your English? ……………………….better? (it / get)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They ……….............................…. to Aqaba next Friday. ( leave)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Present Perfect Simple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The function: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. To talk about something that was true in the past and continues to be true in the presen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2. To discuss our experience up to the presen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3. To talk about an action that happened in the past but the consequences of which are important in the present. 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Form: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u w:val="single"/>
        </w:rPr>
        <w:t>Affirmative: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2324100" cy="1000125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 xml:space="preserve">ha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+ P.P. (V3) ………….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pt;height:78.75pt;mso-wrap-distance-left:5.7pt;mso-wrap-distance-right:5.7pt;mso-wrap-distance-top:5.7pt;mso-wrap-distance-bottom:5.7pt;margin-top:3.4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 xml:space="preserve">have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+ P.P. (V3) ………….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>ha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S + </w:t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Negative: </w:t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66065</wp:posOffset>
                </wp:positionV>
                <wp:extent cx="2371725" cy="105727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ha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+ not  + P.P. (V3) …….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75pt;height:83.25pt;mso-wrap-distance-left:5.7pt;mso-wrap-distance-right:5.7pt;mso-wrap-distance-top:5.7pt;mso-wrap-distance-bottom:5.7pt;margin-top:20.9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have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+ not  + P.P. (V3) …….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>ha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S +</w:t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>Question:</w:t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2647950" cy="1023620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Ha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+  S  + P.P. (V3) ……….?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8.5pt;height:80.6pt;mso-wrap-distance-left:5.7pt;mso-wrap-distance-right:5.7pt;mso-wrap-distance-top:5.7pt;mso-wrap-distance-bottom:5.7pt;margin-top:13.3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Have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+  S  + P.P. (V3) ……….?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>Ha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Keywords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since ,for , </w:t>
      </w:r>
      <w:r>
        <w:rPr>
          <w:rFonts w:cs="Times New Roman" w:ascii="Times New Roman" w:hAnsi="Times New Roman"/>
          <w:sz w:val="28"/>
          <w:szCs w:val="28"/>
        </w:rPr>
        <w:t>lately , recently , at last , in recent times , Have you heard?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never , so far ,till now , up to now , yet , before , in my life , already , just , almost , ever </w:t>
      </w:r>
      <w:r>
        <w:rPr>
          <w:rFonts w:cs="Times New Roman" w:ascii="Times New Roman" w:hAnsi="Times New Roman"/>
          <w:sz w:val="28"/>
          <w:szCs w:val="28"/>
          <w:lang w:val="en-GB"/>
        </w:rPr>
        <w:t>today, this week or this month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rrect the form of the verbs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………..him for three years. I wonder where he is. (not see)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He ………..for two weeks. He is trying to give it up. ( not smoke)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I can't go out because I ………….my work. (not finish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-I ……..never……coffee. (drink)   -Well, have some now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I ………the letter but I cannot find a stamp. (write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Here are your shoes; I ……..just……them. (clean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The play ……..just……….. You are a little late. (begin) 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A: Nawal has written a book about Jordan history.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B: Nawal has been writing a book about Jordan histor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hich sentence indicates that Nawal finished writing the book?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Nawal has written a book about Jordan histor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at is the function of the present perfect in the previous sentence?  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4.  Present Perfect Continuous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The function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o talk about something that began in the past and continues in the present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o talk about an action repeated many times from the past until the present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o talk about a longer action recently finished the results of which are visible in the present.</w:t>
      </w:r>
    </w:p>
    <w:p>
      <w:pPr>
        <w:pStyle w:val="ListParagraph"/>
        <w:bidi w:val="0"/>
        <w:spacing w:lineRule="auto" w:line="276"/>
        <w:ind w:left="720" w:right="0" w:hanging="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.g.</w:t>
      </w:r>
    </w:p>
    <w:p>
      <w:pPr>
        <w:pStyle w:val="ListParagraph"/>
        <w:bidi w:val="0"/>
        <w:spacing w:lineRule="auto" w:line="276"/>
        <w:ind w:left="720" w:right="0" w:hanging="0"/>
        <w:rPr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I’ve been painting the house. That’s why I have some paint on my clothes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When an action (still occurring in the present) started. We use it with since. 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Form: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u w:val="single"/>
        </w:rPr>
        <w:t>Affirmative</w:t>
      </w:r>
      <w:r>
        <w:rPr>
          <w:rFonts w:ascii="Times New Roman" w:hAnsi="Times New Roman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ragraph">
                  <wp:posOffset>40005</wp:posOffset>
                </wp:positionV>
                <wp:extent cx="2381250" cy="1148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 xml:space="preserve">ha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+ been  + V-ing  ……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7.5pt;height:90.4pt;mso-wrap-distance-left:5.7pt;mso-wrap-distance-right:5.7pt;mso-wrap-distance-top:5.7pt;mso-wrap-distance-bottom:5.7pt;margin-top:3.15pt;mso-position-vertical-relative:text;margin-left:9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 xml:space="preserve">have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+ been  + V-ing  ……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ha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S + </w:t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>Negative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: </w:t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ragraph">
                  <wp:posOffset>264795</wp:posOffset>
                </wp:positionV>
                <wp:extent cx="2695575" cy="1139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ha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+ not + been  + V-ing  …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2.25pt;height:89.75pt;mso-wrap-distance-left:5.7pt;mso-wrap-distance-right:5.7pt;mso-wrap-distance-top:5.7pt;mso-wrap-distance-bottom:5.7pt;margin-top:20.85pt;mso-position-vertical-relative:text;margin-left:81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have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+ not + been  + V-ing  …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>ha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S +</w:t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>Question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:</w:t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172720</wp:posOffset>
                </wp:positionV>
                <wp:extent cx="2981325" cy="1095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Ha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+  S  + been + V-ing ……….?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.75pt;height:86.25pt;mso-wrap-distance-left:5.7pt;mso-wrap-distance-right:5.7pt;mso-wrap-distance-top:5.7pt;mso-wrap-distance-bottom:5.7pt;margin-top:13.6pt;mso-position-vertical-relative:text;margin-left:4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Have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+  S  + been + V-ing ……….?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>Ha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274" w:before="187" w:after="200"/>
        <w:ind w:left="526" w:right="864" w:hanging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rrect the form of the verbs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He…………. That is why he looks so tired. (overwork)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A- There is sawdust in your hair.  </w:t>
      </w:r>
    </w:p>
    <w:p>
      <w:pPr>
        <w:pStyle w:val="Normal"/>
        <w:bidi w:val="0"/>
        <w:spacing w:lineRule="auto" w:line="360"/>
        <w:ind w:left="36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B - I'm not surprised. I……… …. down a tree. (cut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Have you seen my bag anywhere? I ………….for it for ages. (look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A- What ……….you…………? (do) </w:t>
      </w:r>
    </w:p>
    <w:p>
      <w:pPr>
        <w:pStyle w:val="Normal"/>
        <w:bidi w:val="0"/>
        <w:spacing w:lineRule="auto" w:line="360"/>
        <w:ind w:left="36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B- I………. in the laboratory. (work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He ………..Russian for two years and doesn't even know the alphabet yet. (study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A- How long ………you ……….for me? (wait)  </w:t>
        <w:br/>
        <w:t>B- I …………..about half an hour. (wait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It …………for two days now. There'll be a flood soon. (rain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We …………about this for two hours now. Perhaps we should stop! (argue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I………. That's why my hair is all wet. (bathe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You ……….all day. Let me drive now. (drive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How long ……..you …………..glasses? (wear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A: Ali has lived in Amman for three years.</w:t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B: Ali has been living in Amman for three year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hich sentence indicates that Ali still lives in Amman?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’ve been painting the house. That’s why I have some paint on my clothe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hat is the function of the present perfect continuous in the previous sentence?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5. Past Simple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 xml:space="preserve">The function: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o talk about something that started and finished in the past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o describe a routine in the past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o talk about something that was true for an extended period of time in the past. In this case, we use it with a time phrase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o talk about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 hypothetical or improbable situation </w:t>
      </w:r>
      <w:r>
        <w:rPr>
          <w:rFonts w:cs="Times New Roman" w:ascii="Times New Roman" w:hAnsi="Times New Roman"/>
          <w:sz w:val="28"/>
          <w:szCs w:val="28"/>
        </w:rPr>
        <w:t>expressed b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if-clause</w:t>
      </w:r>
      <w:r>
        <w:rPr>
          <w:rFonts w:cs="Times New Roman" w:ascii="Times New Roman" w:hAnsi="Times New Roman"/>
          <w:sz w:val="28"/>
          <w:szCs w:val="28"/>
        </w:rPr>
        <w:t xml:space="preserve"> type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if-clause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ype two. </w:t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ype two: If + S + </w:t>
      </w:r>
      <w:r>
        <w:rPr>
          <w:rFonts w:cs="Times New Roman" w:ascii="Times New Roman" w:hAnsi="Times New Roman"/>
          <w:i/>
          <w:iCs/>
          <w:sz w:val="28"/>
          <w:szCs w:val="28"/>
        </w:rPr>
        <w:t>Past simpl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….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S + </w:t>
      </w:r>
      <w:r>
        <w:rPr>
          <w:rFonts w:cs="Times New Roman" w:ascii="Times New Roman" w:hAnsi="Times New Roman"/>
          <w:i/>
          <w:iCs/>
          <w:sz w:val="28"/>
          <w:szCs w:val="28"/>
        </w:rPr>
        <w:t>would + Ba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Form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Affirmative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S + V2 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Negative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ab/>
        <w:t>S + did not + V1 (inf) 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Question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ab/>
        <w:t>Did + S + V1 (inf) …………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Keywords: 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last year ,last month ,last week ,last Summer ,last night….etc.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a week ago ,two days ago ,a few months ago…etc.</w:t>
      </w:r>
    </w:p>
    <w:p>
      <w:pPr>
        <w:pStyle w:val="TextBody"/>
        <w:bidi w:val="0"/>
        <w:spacing w:lineRule="auto" w:line="360"/>
        <w:ind w:left="360" w:right="0" w:hanging="0"/>
        <w:rPr/>
      </w:pPr>
      <w:r>
        <w:rPr>
          <w:rFonts w:cs="Times New Roman" w:ascii="Times New Roman" w:hAnsi="Times New Roman"/>
        </w:rPr>
        <w:t>yesterday ,yesterday morning ,yesterday evening etc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 the past , once , in 1998, when I was a child , when I was 7 years old, before a wee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rrect the form of the verb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The boy …………home two weeks ago. (leave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When I was ten years old, I ………..a computer. (buy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The builder …………his lunch before an hour. (not-eat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6. Past Continuous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The function: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. To talk about something which was happening before and after another action in the past.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. To show that something happened for a long time in the past.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Form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ffirmative: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lural, We, You , they,   +   were + V-ing …….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ingular, I, He , she, it   was+ V-ing 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egative: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lural, We, You , they,   +   were  not + V-ing …….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ingular, I, He , she, it   was  not + V-ing 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estion: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ere  +   Plural, We, You , they,   + V-ing ……..?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es +  Singular, I,  He , she, it   + V-ing ……..?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 words :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{while / when / as / At this time last week, this time last year ….etc. / at 5 o’clock yesterday morning ,at 8o’clock this morning /   from 6 o’clock to 8 o’clock yesterday evening ....................................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When + simple past, past continuous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Past continuous + when + simple past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While / as + past continuous, Simple past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Simple past + While / as + past continuous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ar-JO"/>
        </w:rPr>
        <w:t>e.g.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While I was eating my lunch the telephone rang.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When he came to home I was reading the book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rrect the form of the verbs: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rFonts w:cs="Times New Roman" w:ascii="Times New Roman" w:hAnsi="Times New Roman"/>
          <w:sz w:val="28"/>
          <w:szCs w:val="28"/>
        </w:rPr>
        <w:t>1-The telephone rang while he…………………….………………..a bath. ( have )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rFonts w:cs="Times New Roman" w:ascii="Times New Roman" w:hAnsi="Times New Roman"/>
          <w:sz w:val="28"/>
          <w:szCs w:val="28"/>
        </w:rPr>
        <w:t>2-It began to rain while I ………………………………….in the park. ( walk)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rFonts w:cs="Times New Roman" w:ascii="Times New Roman" w:hAnsi="Times New Roman"/>
          <w:sz w:val="28"/>
          <w:szCs w:val="28"/>
        </w:rPr>
        <w:t>3-While she………………………..………the ladder, she slipped off. (climb)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rFonts w:cs="Times New Roman" w:ascii="Times New Roman" w:hAnsi="Times New Roman"/>
          <w:sz w:val="28"/>
          <w:szCs w:val="28"/>
        </w:rPr>
        <w:t>4-When he reached his office, the workers…………………………for him.( wait)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5-The police caught him while he………………………..…….the car. (open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7. Past Perfect Simple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 xml:space="preserve">The function: 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o talk about actions that happened before a specific moment in the past.</w:t>
      </w:r>
    </w:p>
    <w:p>
      <w:pPr>
        <w:pStyle w:val="Normal"/>
        <w:bidi w:val="0"/>
        <w:spacing w:lineRule="auto" w:line="276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Form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Affirmative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S + had+V3 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Negative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ab/>
        <w:t>S + had not + V3 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Question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ab/>
        <w:t>Had + S + V3 …………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Key words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: </w:t>
      </w:r>
    </w:p>
    <w:p>
      <w:pPr>
        <w:pStyle w:val="Normal"/>
        <w:bidi w:val="0"/>
        <w:spacing w:lineRule="auto" w:line="276"/>
        <w:ind w:left="144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fter , before , when , by the time, by 199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209675</wp:posOffset>
                </wp:positionH>
                <wp:positionV relativeFrom="paragraph">
                  <wp:posOffset>274320</wp:posOffset>
                </wp:positionV>
                <wp:extent cx="1485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st perfe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pt;height:27pt;mso-wrap-distance-left:5.7pt;mso-wrap-distance-right:5.7pt;mso-wrap-distance-top:5.7pt;mso-wrap-distance-bottom:5.7pt;margin-top:21.6pt;mso-position-vertical-relative:text;margin-left:95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st perfe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038475</wp:posOffset>
                </wp:positionH>
                <wp:positionV relativeFrom="paragraph">
                  <wp:posOffset>318135</wp:posOffset>
                </wp:positionV>
                <wp:extent cx="1485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st sim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pt;height:27pt;mso-wrap-distance-left:5.7pt;mso-wrap-distance-right:5.7pt;mso-wrap-distance-top:5.7pt;mso-wrap-distance-bottom:5.7pt;margin-top:25.05pt;mso-position-vertical-relative:text;margin-left:239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st sim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281"/>
        <w:ind w:left="7" w:right="864" w:firstLine="20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89535</wp:posOffset>
                </wp:positionV>
                <wp:extent cx="3665220" cy="457200"/>
                <wp:effectExtent l="5080" t="5080" r="5080" b="5715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457200"/>
                          <a:chOff x="0" y="0"/>
                          <a:chExt cx="3665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pt;margin-top:7.05pt;width:288.6pt;height:36pt" coordorigin="1440,141" coordsize="5772,72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white" stroked="t" o:allowincell="f" style="position:absolute;left:1440;top:141;width:179;height:719;mso-wrap-style:none;v-text-anchor:middle;mso-position-horizontal-relative:pag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800,501" to="4150,501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500,501" to="7211,501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After </w:t>
      </w:r>
    </w:p>
    <w:p>
      <w:pPr>
        <w:pStyle w:val="Normal"/>
        <w:shd w:fill="FFFFFF"/>
        <w:bidi w:val="0"/>
        <w:spacing w:lineRule="exact" w:line="281"/>
        <w:ind w:left="7" w:right="864" w:firstLine="202"/>
        <w:rPr/>
      </w:pPr>
      <w:r>
        <w:rPr>
          <w:rFonts w:cs="Times New Roman" w:ascii="Times New Roman" w:hAnsi="Times New Roman"/>
          <w:sz w:val="28"/>
          <w:szCs w:val="28"/>
        </w:rPr>
        <w:t xml:space="preserve">Because                     </w:t>
      </w:r>
    </w:p>
    <w:p>
      <w:pPr>
        <w:pStyle w:val="Normal"/>
        <w:shd w:fill="FFFFFF"/>
        <w:bidi w:val="0"/>
        <w:spacing w:lineRule="exact" w:line="281"/>
        <w:ind w:left="7" w:right="864" w:firstLine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61595</wp:posOffset>
                </wp:positionV>
                <wp:extent cx="1485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st sim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pt;height:27pt;mso-wrap-distance-left:5.7pt;mso-wrap-distance-right:5.7pt;mso-wrap-distance-top:5.7pt;mso-wrap-distance-bottom:5.7pt;margin-top:4.85pt;mso-position-vertical-relative:text;margin-left:90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st sim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857500</wp:posOffset>
                </wp:positionH>
                <wp:positionV relativeFrom="paragraph">
                  <wp:posOffset>61595</wp:posOffset>
                </wp:positionV>
                <wp:extent cx="1485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st perfe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pt;height:27pt;mso-wrap-distance-left:5.7pt;mso-wrap-distance-right:5.7pt;mso-wrap-distance-top:5.7pt;mso-wrap-distance-bottom:5.7pt;margin-top:4.85pt;mso-position-vertical-relative:text;margin-left:2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st perfe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281"/>
        <w:ind w:left="7" w:right="864" w:firstLine="20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-2540</wp:posOffset>
                </wp:positionV>
                <wp:extent cx="3665220" cy="457200"/>
                <wp:effectExtent l="5080" t="5080" r="5080" b="5715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457200"/>
                          <a:chOff x="0" y="0"/>
                          <a:chExt cx="3665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2pt;margin-top:-0.2pt;width:288.6pt;height:36pt" coordorigin="1440,-4" coordsize="5772,720">
                <v:shape id="shape_0" fillcolor="white" stroked="t" o:allowincell="f" style="position:absolute;left:1440;top:-4;width:179;height:719;mso-wrap-style:none;v-text-anchor:middle;mso-position-horizontal-relative:pag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800,356" to="4150,35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500,356" to="7211,35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efore</w:t>
      </w:r>
    </w:p>
    <w:p>
      <w:pPr>
        <w:pStyle w:val="Normal"/>
        <w:shd w:fill="FFFFFF"/>
        <w:bidi w:val="0"/>
        <w:spacing w:lineRule="exact" w:line="281"/>
        <w:ind w:left="7" w:right="864" w:firstLine="202"/>
        <w:rPr/>
      </w:pPr>
      <w:r>
        <w:rPr>
          <w:rFonts w:cs="Times New Roman" w:ascii="Times New Roman" w:hAnsi="Times New Roman"/>
          <w:sz w:val="28"/>
          <w:szCs w:val="28"/>
        </w:rPr>
        <w:t xml:space="preserve">When </w:t>
      </w:r>
    </w:p>
    <w:p>
      <w:pPr>
        <w:pStyle w:val="Normal"/>
        <w:shd w:fill="FFFFFF"/>
        <w:bidi w:val="0"/>
        <w:spacing w:lineRule="exact" w:line="281"/>
        <w:ind w:left="7" w:right="864" w:firstLine="20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y </w:t>
      </w:r>
    </w:p>
    <w:p>
      <w:pPr>
        <w:pStyle w:val="Normal"/>
        <w:shd w:fill="FFFFFF"/>
        <w:bidi w:val="0"/>
        <w:spacing w:lineRule="exact" w:line="281"/>
        <w:ind w:left="7" w:right="864" w:firstLine="202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086100</wp:posOffset>
                </wp:positionH>
                <wp:positionV relativeFrom="paragraph">
                  <wp:posOffset>83820</wp:posOffset>
                </wp:positionV>
                <wp:extent cx="14859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st perfe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pt;height:27pt;mso-wrap-distance-left:5.7pt;mso-wrap-distance-right:5.7pt;mso-wrap-distance-top:5.7pt;mso-wrap-distance-bottom:5.7pt;margin-top:6.6pt;mso-position-vertical-relative:text;margin-left:24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st perfe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83820</wp:posOffset>
                </wp:positionV>
                <wp:extent cx="14859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st sim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pt;height:27pt;mso-wrap-distance-left:5.7pt;mso-wrap-distance-right:5.7pt;mso-wrap-distance-top:5.7pt;mso-wrap-distance-bottom:5.7pt;margin-top:6.6pt;mso-position-vertical-relative:text;margin-left:5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st sim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281"/>
        <w:ind w:left="2887" w:right="864" w:firstLine="713"/>
        <w:rPr/>
      </w:pPr>
      <w:r>
        <w:rPr>
          <w:rFonts w:cs="Times New Roman" w:ascii="Times New Roman" w:hAnsi="Times New Roman"/>
          <w:sz w:val="28"/>
          <w:szCs w:val="28"/>
        </w:rPr>
        <w:t xml:space="preserve">After </w:t>
      </w:r>
    </w:p>
    <w:p>
      <w:pPr>
        <w:pStyle w:val="Normal"/>
        <w:shd w:fill="FFFFFF"/>
        <w:bidi w:val="0"/>
        <w:spacing w:lineRule="exact" w:line="281"/>
        <w:ind w:left="2887" w:right="864" w:firstLine="713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ragraph">
                  <wp:posOffset>-2147483648</wp:posOffset>
                </wp:positionV>
                <wp:extent cx="4008120" cy="2147483647"/>
                <wp:effectExtent l="5080" t="5080" r="5080" b="508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773094112920"/>
                          <a:chOff x="0" y="0"/>
                          <a:chExt cx="400824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7309411292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4pt;margin-top:-60873552.25pt;width:315.55pt;height:60873552.15pt" coordorigin="1080,-1217471045" coordsize="6311,1217471043">
                <v:line id="shape_0" from="1080,1217471044" to="3430,121747104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680,-1" to="7391,-1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ecause</w:t>
      </w:r>
    </w:p>
    <w:p>
      <w:pPr>
        <w:pStyle w:val="Normal"/>
        <w:shd w:fill="FFFFFF"/>
        <w:bidi w:val="0"/>
        <w:spacing w:lineRule="exact" w:line="281"/>
        <w:ind w:left="2887" w:right="864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81"/>
        <w:ind w:left="2887" w:right="864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55880</wp:posOffset>
                </wp:positionV>
                <wp:extent cx="14859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st perfe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pt;height:27pt;mso-wrap-distance-left:5.7pt;mso-wrap-distance-right:5.7pt;mso-wrap-distance-top:5.7pt;mso-wrap-distance-bottom:5.7pt;margin-top:4.4pt;mso-position-vertical-relative:text;margin-left:5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st perfe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971800</wp:posOffset>
                </wp:positionH>
                <wp:positionV relativeFrom="paragraph">
                  <wp:posOffset>55880</wp:posOffset>
                </wp:positionV>
                <wp:extent cx="14859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st sim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pt;height:27pt;mso-wrap-distance-left:5.7pt;mso-wrap-distance-right:5.7pt;mso-wrap-distance-top:5.7pt;mso-wrap-distance-bottom:5.7pt;margin-top:4.4pt;mso-position-vertical-relative:text;margin-left:23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st sim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281"/>
        <w:ind w:left="2887" w:right="864" w:firstLine="713"/>
        <w:rPr/>
      </w:pPr>
      <w:r>
        <w:rPr>
          <w:rFonts w:cs="Times New Roman" w:ascii="Times New Roman" w:hAnsi="Times New Roman"/>
          <w:sz w:val="28"/>
          <w:szCs w:val="28"/>
        </w:rPr>
        <w:t>Before</w:t>
      </w:r>
    </w:p>
    <w:p>
      <w:pPr>
        <w:pStyle w:val="Normal"/>
        <w:shd w:fill="FFFFFF"/>
        <w:bidi w:val="0"/>
        <w:spacing w:lineRule="exact" w:line="281"/>
        <w:ind w:left="2887" w:right="864" w:firstLine="713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ragraph">
                  <wp:posOffset>-2147483648</wp:posOffset>
                </wp:positionV>
                <wp:extent cx="4008120" cy="2147483647"/>
                <wp:effectExtent l="5080" t="5080" r="5080" b="508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773094112920"/>
                          <a:chOff x="0" y="0"/>
                          <a:chExt cx="4008240" cy="773094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7309411292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4pt;margin-top:-60873552.25pt;width:315.55pt;height:60873552.15pt" coordorigin="1080,-1217471045" coordsize="6311,1217471043">
                <v:line id="shape_0" from="1080,1217471044" to="3430,121747104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680,-1" to="7391,-1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When </w:t>
      </w:r>
    </w:p>
    <w:p>
      <w:pPr>
        <w:pStyle w:val="Normal"/>
        <w:shd w:fill="FFFFFF"/>
        <w:bidi w:val="0"/>
        <w:spacing w:lineRule="exact" w:line="281"/>
        <w:ind w:left="2887" w:right="864" w:firstLine="713"/>
        <w:rPr/>
      </w:pPr>
      <w:r>
        <w:rPr>
          <w:rFonts w:cs="Times New Roman" w:ascii="Times New Roman" w:hAnsi="Times New Roman"/>
          <w:sz w:val="28"/>
          <w:szCs w:val="28"/>
        </w:rPr>
        <w:t xml:space="preserve">By </w:t>
      </w:r>
    </w:p>
    <w:p>
      <w:pPr>
        <w:pStyle w:val="Normal"/>
        <w:shd w:fill="FFFFFF"/>
        <w:bidi w:val="0"/>
        <w:spacing w:lineRule="exact" w:line="281"/>
        <w:ind w:left="2887" w:right="864" w:firstLine="713"/>
        <w:rPr/>
      </w:pPr>
      <w:r>
        <w:rPr>
          <w:rFonts w:cs="Times New Roman" w:ascii="Times New Roman" w:hAnsi="Times New Roman"/>
          <w:sz w:val="28"/>
          <w:szCs w:val="28"/>
        </w:rPr>
        <w:t xml:space="preserve">So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JO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J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ar-JO"/>
        </w:rPr>
        <w:t>e.g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The guests had left before I got hom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I traveled to Dubai after I had got the vis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She felt better after she had taken the medicin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By1980, I had graduated from school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rrect the form of the verbs: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After they ……………..work, they went home. (finish)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My father ………….. last year, he had worked for 25 years. (retire)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Ali …..…………..himself before he met with us. (prepare)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When I reached home, I found that everyone……………to sleep. (go)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I couldn't play because I …………..my leg. (break)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The teacher got angry of Ali because he...............................to do his homework. (forget)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I went to bed after I………………………friend. ( phone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Future with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wil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 function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20" w:leader="none"/>
        </w:tabs>
        <w:bidi w:val="0"/>
        <w:spacing w:lineRule="auto" w:line="256" w:before="0" w:after="0"/>
        <w:ind w:left="220" w:right="40" w:hanging="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 talk about the future if we are predicting it without evidenc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20" w:leader="none"/>
        </w:tabs>
        <w:bidi w:val="0"/>
        <w:spacing w:before="0" w:after="0"/>
        <w:ind w:left="220" w:right="0" w:hanging="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 express spontaneous decisions. </w:t>
      </w:r>
    </w:p>
    <w:p>
      <w:pPr>
        <w:pStyle w:val="Normal"/>
        <w:widowControl w:val="false"/>
        <w:bidi w:val="0"/>
        <w:spacing w:lineRule="exact" w:line="18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Form:        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ffirmative:</w:t>
      </w:r>
    </w:p>
    <w:p>
      <w:pPr>
        <w:pStyle w:val="Normal"/>
        <w:widowControl w:val="false"/>
        <w:bidi w:val="0"/>
        <w:spacing w:lineRule="auto" w:line="480" w:before="0" w:after="0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 +     will</w:t>
        <w:tab/>
        <w:t>+</w:t>
        <w:tab/>
        <w:t>inf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egative:</w:t>
      </w:r>
    </w:p>
    <w:p>
      <w:pPr>
        <w:pStyle w:val="Normal"/>
        <w:widowControl w:val="false"/>
        <w:bidi w:val="0"/>
        <w:spacing w:lineRule="auto" w:line="480" w:before="0" w:after="0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 +   will not</w:t>
        <w:tab/>
        <w:t xml:space="preserve">    +</w:t>
        <w:tab/>
        <w:t>inf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estio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ill +</w:t>
        <w:tab/>
        <w:t xml:space="preserve">  S   +  inf………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words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Tomorrow , next …. , soon , shortly , in 2018 , in the future , (2weeks from now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erhaps, probably , maybe, I think , I hope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75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2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rrect the form of the verbs:</w:t>
      </w:r>
    </w:p>
    <w:p>
      <w:pPr>
        <w:pStyle w:val="ListParagraph"/>
        <w:widowControl w:val="false"/>
        <w:numPr>
          <w:ilvl w:val="0"/>
          <w:numId w:val="10"/>
        </w:numPr>
        <w:bidi w:val="0"/>
        <w:spacing w:lineRule="auto" w:line="276" w:before="0" w:after="0"/>
        <w:ind w:left="366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Some journalists ------------- this incident in next week's magazine .(report)</w:t>
      </w:r>
    </w:p>
    <w:p>
      <w:pPr>
        <w:pStyle w:val="ListParagraph"/>
        <w:widowControl w:val="false"/>
        <w:numPr>
          <w:ilvl w:val="0"/>
          <w:numId w:val="10"/>
        </w:numPr>
        <w:bidi w:val="0"/>
        <w:spacing w:lineRule="auto" w:line="276" w:before="0" w:after="0"/>
        <w:ind w:left="366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The result of the exams ------------- announced a few weeks from now.(be)</w:t>
      </w:r>
    </w:p>
    <w:p>
      <w:pPr>
        <w:pStyle w:val="ListParagraph"/>
        <w:widowControl w:val="false"/>
        <w:numPr>
          <w:ilvl w:val="0"/>
          <w:numId w:val="10"/>
        </w:numPr>
        <w:bidi w:val="0"/>
        <w:spacing w:lineRule="auto" w:line="276" w:before="0" w:after="0"/>
        <w:ind w:left="366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I ------------- my house tomorrow .(paint)</w:t>
      </w:r>
    </w:p>
    <w:p>
      <w:pPr>
        <w:pStyle w:val="ListParagraph"/>
        <w:widowControl w:val="false"/>
        <w:numPr>
          <w:ilvl w:val="0"/>
          <w:numId w:val="10"/>
        </w:numPr>
        <w:bidi w:val="0"/>
        <w:spacing w:lineRule="auto" w:line="276" w:before="0" w:after="0"/>
        <w:ind w:left="366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When ------------ you ------------- to America next month? (travel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Future with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going 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 function:</w:t>
      </w:r>
    </w:p>
    <w:p>
      <w:pPr>
        <w:pStyle w:val="ListParagraph"/>
        <w:widowControl w:val="false"/>
        <w:numPr>
          <w:ilvl w:val="0"/>
          <w:numId w:val="12"/>
        </w:numPr>
        <w:bidi w:val="0"/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Future plans. It does not have to be for the near future.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2"/>
        </w:numPr>
        <w:bidi w:val="0"/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edictions that are infd on evidence.</w:t>
      </w:r>
    </w:p>
    <w:p>
      <w:pPr>
        <w:pStyle w:val="Normal"/>
        <w:widowControl w:val="false"/>
        <w:bidi w:val="0"/>
        <w:spacing w:lineRule="exact" w:line="18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Form:        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ffirmativ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62150</wp:posOffset>
                </wp:positionH>
                <wp:positionV relativeFrom="page">
                  <wp:posOffset>2276475</wp:posOffset>
                </wp:positionV>
                <wp:extent cx="628650" cy="108585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85.5pt;mso-wrap-distance-left:5.7pt;mso-wrap-distance-right:5.7pt;mso-wrap-distance-top:5.7pt;mso-wrap-distance-bottom:5.7pt;margin-top:179.25pt;mso-position-vertical-relative:page;margin-left:154.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GB"/>
                        </w:rPr>
                        <w:t>am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GB"/>
                        </w:rPr>
                        <w:t>i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480" w:before="0" w:after="0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 +                 +   going to</w:t>
        <w:tab/>
        <w:t>+</w:t>
        <w:tab/>
        <w:t>inf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egative:</w:t>
      </w:r>
    </w:p>
    <w:p>
      <w:pPr>
        <w:pStyle w:val="Normal"/>
        <w:widowControl w:val="false"/>
        <w:bidi w:val="0"/>
        <w:spacing w:lineRule="auto" w:line="480" w:before="0" w:after="0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609725</wp:posOffset>
                </wp:positionH>
                <wp:positionV relativeFrom="page">
                  <wp:posOffset>3933825</wp:posOffset>
                </wp:positionV>
                <wp:extent cx="628650" cy="108585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85.5pt;mso-wrap-distance-left:5.7pt;mso-wrap-distance-right:5.7pt;mso-wrap-distance-top:5.7pt;mso-wrap-distance-bottom:5.7pt;margin-top:309.75pt;mso-position-vertical-relative:page;margin-left:126.7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GB"/>
                        </w:rPr>
                        <w:t>am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GB"/>
                        </w:rPr>
                        <w:t>i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480" w:before="0" w:after="0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 +   not      +    going to</w:t>
        <w:tab/>
        <w:t>+   inf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estio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5686425</wp:posOffset>
                </wp:positionV>
                <wp:extent cx="628650" cy="10858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85.5pt;mso-wrap-distance-left:5.7pt;mso-wrap-distance-right:5.7pt;mso-wrap-distance-top:5.7pt;mso-wrap-distance-bottom:5.7pt;margin-top:447.75pt;mso-position-vertical-relative:page;margin-left:60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GB"/>
                        </w:rPr>
                        <w:t>Am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GB"/>
                        </w:rPr>
                        <w:t>I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+ S +   going to</w:t>
        <w:tab/>
        <w:t>+</w:t>
        <w:tab/>
        <w:t>inf………?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rrect the form of the verbs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abib</w:t>
      </w:r>
      <w:r>
        <w:rPr>
          <w:rFonts w:cs="Times New Roman" w:ascii="Times New Roman" w:hAnsi="Times New Roman"/>
          <w:sz w:val="28"/>
          <w:szCs w:val="28"/>
        </w:rPr>
        <w:t>: I have decided to plan my future. I (1) ______ (make) my decisions for next yea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amzah</w:t>
      </w:r>
      <w:r>
        <w:rPr>
          <w:rFonts w:cs="Times New Roman" w:ascii="Times New Roman" w:hAnsi="Times New Roman"/>
          <w:sz w:val="28"/>
          <w:szCs w:val="28"/>
        </w:rPr>
        <w:t>: Really! What are you going to do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abib</w:t>
      </w:r>
      <w:r>
        <w:rPr>
          <w:rFonts w:cs="Times New Roman" w:ascii="Times New Roman" w:hAnsi="Times New Roman"/>
          <w:sz w:val="28"/>
          <w:szCs w:val="28"/>
        </w:rPr>
        <w:t>: I am going to be a computer specialist, so, I (2) ______ (begin) by taking maths seriously. My maths teacher thinks it’s a good idea. He told me that he (3) ______( give) me extra lessons so that I can pass the entrance exam at university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amzah</w:t>
      </w:r>
      <w:r>
        <w:rPr>
          <w:rFonts w:cs="Times New Roman" w:ascii="Times New Roman" w:hAnsi="Times New Roman"/>
          <w:sz w:val="28"/>
          <w:szCs w:val="28"/>
        </w:rPr>
        <w:t>: What (4) ______ you ______ (do) about those video games you like so much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abib</w:t>
      </w:r>
      <w:r>
        <w:rPr>
          <w:rFonts w:cs="Times New Roman" w:ascii="Times New Roman" w:hAnsi="Times New Roman"/>
          <w:sz w:val="28"/>
          <w:szCs w:val="28"/>
        </w:rPr>
        <w:t>: I (5) ______ (play) any more video games until I get my degree at university. Then, I (6) ______ (apply) for a position at one of the largest technology companies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amzah</w:t>
      </w:r>
      <w:r>
        <w:rPr>
          <w:rFonts w:cs="Times New Roman" w:ascii="Times New Roman" w:hAnsi="Times New Roman"/>
          <w:sz w:val="28"/>
          <w:szCs w:val="28"/>
        </w:rPr>
        <w:t>: Well, good luck to you! I still don’t know what I am going to be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  <w:shd w:fill="FFFFFF" w:val="clear"/>
        </w:rPr>
        <w:t>Catenative verb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 Verbs followed only by t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–i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from of other verbs.                        </w:t>
      </w:r>
    </w:p>
    <w:tbl>
      <w:tblPr>
        <w:tblW w:w="10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82"/>
        <w:gridCol w:w="1860"/>
        <w:gridCol w:w="1723"/>
        <w:gridCol w:w="2130"/>
        <w:gridCol w:w="145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avoi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جنب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 def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ؤجل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 escap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هرب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dislik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كره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 enjo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ستمت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 inclu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ضمن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fav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فض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 fin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نه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 practi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مارس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min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مان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 mi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فتق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 go 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اصل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sugges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قترح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 carry 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ستم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 smel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ش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 give u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وقف عن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 fi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ج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- keep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واصل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ha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كر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 admi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عتر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 put of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ؤجل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ado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عش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 sta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حم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 recomme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وص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men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ذك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 de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ؤجل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- conside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فكر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e.g.</w:t>
      </w:r>
    </w:p>
    <w:p>
      <w:pPr>
        <w:pStyle w:val="ListParagraph"/>
        <w:numPr>
          <w:ilvl w:val="0"/>
          <w:numId w:val="14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They finished </w:t>
      </w:r>
      <w:r>
        <w:rPr>
          <w:rFonts w:cs="Times New Roman" w:ascii="Times New Roman" w:hAnsi="Times New Roman"/>
          <w:b/>
          <w:bCs/>
          <w:sz w:val="28"/>
          <w:szCs w:val="28"/>
        </w:rPr>
        <w:t>painting</w:t>
      </w:r>
      <w:r>
        <w:rPr>
          <w:rFonts w:cs="Times New Roman" w:ascii="Times New Roman" w:hAnsi="Times New Roman"/>
          <w:sz w:val="28"/>
          <w:szCs w:val="28"/>
        </w:rPr>
        <w:t xml:space="preserve"> the house.</w:t>
      </w:r>
    </w:p>
    <w:p>
      <w:pPr>
        <w:pStyle w:val="ListParagraph"/>
        <w:numPr>
          <w:ilvl w:val="0"/>
          <w:numId w:val="14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Would you mind </w:t>
      </w:r>
      <w:r>
        <w:rPr>
          <w:rFonts w:cs="Times New Roman" w:ascii="Times New Roman" w:hAnsi="Times New Roman"/>
          <w:b/>
          <w:bCs/>
          <w:sz w:val="28"/>
          <w:szCs w:val="28"/>
        </w:rPr>
        <w:t>closing</w:t>
      </w:r>
      <w:r>
        <w:rPr>
          <w:rFonts w:cs="Times New Roman" w:ascii="Times New Roman" w:hAnsi="Times New Roman"/>
          <w:sz w:val="28"/>
          <w:szCs w:val="28"/>
        </w:rPr>
        <w:t xml:space="preserve"> the window?</w:t>
      </w:r>
    </w:p>
    <w:p>
      <w:pPr>
        <w:pStyle w:val="ListParagraph"/>
        <w:numPr>
          <w:ilvl w:val="0"/>
          <w:numId w:val="14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He has given up </w:t>
      </w:r>
      <w:r>
        <w:rPr>
          <w:rFonts w:cs="Times New Roman" w:ascii="Times New Roman" w:hAnsi="Times New Roman"/>
          <w:b/>
          <w:bCs/>
          <w:sz w:val="28"/>
          <w:szCs w:val="28"/>
        </w:rPr>
        <w:t>smoking</w:t>
      </w:r>
      <w:r>
        <w:rPr>
          <w:rFonts w:cs="Times New Roman" w:ascii="Times New Roman" w:hAnsi="Times New Roman"/>
          <w:sz w:val="28"/>
          <w:szCs w:val="28"/>
        </w:rPr>
        <w:t xml:space="preserve"> recently.</w:t>
      </w:r>
    </w:p>
    <w:p>
      <w:pPr>
        <w:pStyle w:val="ListParagraph"/>
        <w:numPr>
          <w:ilvl w:val="0"/>
          <w:numId w:val="14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We have finished </w:t>
      </w:r>
      <w:r>
        <w:rPr>
          <w:rFonts w:cs="Times New Roman" w:ascii="Times New Roman" w:hAnsi="Times New Roman"/>
          <w:b/>
          <w:bCs/>
          <w:sz w:val="28"/>
          <w:szCs w:val="28"/>
        </w:rPr>
        <w:t>feeding</w:t>
      </w:r>
      <w:r>
        <w:rPr>
          <w:rFonts w:cs="Times New Roman" w:ascii="Times New Roman" w:hAnsi="Times New Roman"/>
          <w:sz w:val="28"/>
          <w:szCs w:val="28"/>
        </w:rPr>
        <w:t xml:space="preserve"> the birds.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- Verbs followed by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o +infinitiv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only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tbl>
      <w:tblPr>
        <w:tblW w:w="10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65"/>
        <w:gridCol w:w="1979"/>
        <w:gridCol w:w="1312"/>
        <w:gridCol w:w="2182"/>
        <w:gridCol w:w="16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re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contextualSpacing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واف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p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contextualSpacing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أم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contextualSpacing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طلب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هد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تعل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رغب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emp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حاو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f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عر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خبر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o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ختا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ag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تمك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o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سمح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id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قر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قص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courag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شجع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ran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رت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خط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d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أمر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an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طال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mi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ع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u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سبب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termi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صم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u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رف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ua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قنع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ec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توق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reat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هد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i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نصح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خف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ري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s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تمنى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ffo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قد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حتا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ساعد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بد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inu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ستم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uld lik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فضل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ge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نس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حض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1" w:leader="none"/>
              </w:tabs>
              <w:bidi w:val="0"/>
              <w:spacing w:before="0" w:after="0"/>
              <w:ind w:left="36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بدو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e.g.</w:t>
      </w:r>
    </w:p>
    <w:p>
      <w:pPr>
        <w:pStyle w:val="ListParagraph"/>
        <w:numPr>
          <w:ilvl w:val="0"/>
          <w:numId w:val="16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Khaled decided </w:t>
      </w:r>
      <w:r>
        <w:rPr>
          <w:rFonts w:cs="Times New Roman" w:ascii="Times New Roman" w:hAnsi="Times New Roman"/>
          <w:b/>
          <w:bCs/>
          <w:sz w:val="28"/>
          <w:szCs w:val="28"/>
        </w:rPr>
        <w:t>to find</w:t>
      </w:r>
      <w:r>
        <w:rPr>
          <w:rFonts w:cs="Times New Roman" w:ascii="Times New Roman" w:hAnsi="Times New Roman"/>
          <w:sz w:val="28"/>
          <w:szCs w:val="28"/>
        </w:rPr>
        <w:t xml:space="preserve"> a new job.</w:t>
      </w:r>
    </w:p>
    <w:p>
      <w:pPr>
        <w:pStyle w:val="ListParagraph"/>
        <w:numPr>
          <w:ilvl w:val="0"/>
          <w:numId w:val="16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They started </w:t>
      </w:r>
      <w:r>
        <w:rPr>
          <w:rFonts w:cs="Times New Roman" w:ascii="Times New Roman" w:hAnsi="Times New Roman"/>
          <w:b/>
          <w:bCs/>
          <w:sz w:val="28"/>
          <w:szCs w:val="28"/>
        </w:rPr>
        <w:t>to paint</w:t>
      </w:r>
      <w:r>
        <w:rPr>
          <w:rFonts w:cs="Times New Roman" w:ascii="Times New Roman" w:hAnsi="Times New Roman"/>
          <w:sz w:val="28"/>
          <w:szCs w:val="28"/>
        </w:rPr>
        <w:t xml:space="preserve"> the house.</w:t>
      </w:r>
    </w:p>
    <w:p>
      <w:pPr>
        <w:pStyle w:val="ListParagraph"/>
        <w:numPr>
          <w:ilvl w:val="0"/>
          <w:numId w:val="16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I would like </w:t>
      </w:r>
      <w:r>
        <w:rPr>
          <w:rFonts w:cs="Times New Roman" w:ascii="Times New Roman" w:hAnsi="Times New Roman"/>
          <w:b/>
          <w:bCs/>
          <w:sz w:val="28"/>
          <w:szCs w:val="28"/>
        </w:rPr>
        <w:t>to visit</w:t>
      </w:r>
      <w:r>
        <w:rPr>
          <w:rFonts w:cs="Times New Roman" w:ascii="Times New Roman" w:hAnsi="Times New Roman"/>
          <w:sz w:val="28"/>
          <w:szCs w:val="28"/>
        </w:rPr>
        <w:t xml:space="preserve"> Mecca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erbs followed by either to + infinitive or the- ing for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17"/>
        <w:gridCol w:w="2235"/>
        <w:gridCol w:w="1348"/>
        <w:gridCol w:w="1875"/>
        <w:gridCol w:w="170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beg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بد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lov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ح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sto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وقف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lik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ح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rememb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ذك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forg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نس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regr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ند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inte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نو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 ha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كره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t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حاو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continu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ستمر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star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بدأ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pref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فضل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17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He began to walk.   </w:t>
      </w:r>
    </w:p>
    <w:p>
      <w:pPr>
        <w:pStyle w:val="ListParagraph"/>
        <w:numPr>
          <w:ilvl w:val="0"/>
          <w:numId w:val="17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He began walking.  </w:t>
      </w:r>
    </w:p>
    <w:p>
      <w:pPr>
        <w:pStyle w:val="ListParagraph"/>
        <w:numPr>
          <w:ilvl w:val="0"/>
          <w:numId w:val="17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he continued to work.</w:t>
      </w:r>
    </w:p>
    <w:p>
      <w:pPr>
        <w:pStyle w:val="ListParagraph"/>
        <w:numPr>
          <w:ilvl w:val="0"/>
          <w:numId w:val="17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She continued working. </w:t>
      </w:r>
    </w:p>
    <w:p>
      <w:pPr>
        <w:pStyle w:val="ListParagraph"/>
        <w:numPr>
          <w:ilvl w:val="0"/>
          <w:numId w:val="17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I like swimming.</w:t>
      </w:r>
    </w:p>
    <w:p>
      <w:pPr>
        <w:pStyle w:val="ListParagraph"/>
        <w:numPr>
          <w:ilvl w:val="0"/>
          <w:numId w:val="17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I like to swim. </w:t>
      </w:r>
    </w:p>
    <w:p>
      <w:pPr>
        <w:pStyle w:val="ListParagraph"/>
        <w:numPr>
          <w:ilvl w:val="0"/>
          <w:numId w:val="17"/>
        </w:numPr>
        <w:bidi w:val="0"/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8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remember  + to +infinitive  = remember what one has to do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remember  + V-ing = remember what one has done.</w:t>
      </w:r>
    </w:p>
    <w:p>
      <w:pPr>
        <w:pStyle w:val="ListParagraph"/>
        <w:numPr>
          <w:ilvl w:val="0"/>
          <w:numId w:val="18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ry  + to + infinitive = make an effort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Try  + V-ing = make an experiment.-</w:t>
      </w:r>
    </w:p>
    <w:p>
      <w:pPr>
        <w:pStyle w:val="ListParagraph"/>
        <w:numPr>
          <w:ilvl w:val="0"/>
          <w:numId w:val="18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top  + to + infinitive  = stop in order to do something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stop  + V-ing = give up doing something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rrect the form of the verbs: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e admitted ……….....................…(cheat) on the test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he avoided……..................…….(talk) to me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e can't stand……......................….(wait) for someone for a long time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y father considered …...................……..(move) to Al-Karak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he teacher asked Sami to stop, but he continued ...........………(speak) with his friend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y grandfather kept……...................................…(talk) about his life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e expect Ali………..............................…(arrive) next Monday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aha chose………...............................…(leave) the country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he man failed……............……(explain) how he got the stolen car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he poor man can't afford……….................…(eat) in a restaurant every day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B. P7  Ex. 6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plete the text with the correct form of the verbs in brackets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People (1) ______ (use) smartphones since they (2) ______  (invent) in the early 2000s. During the early 2000s, people (3) ______ (buy) phones in different colours and different designs. In 2010 CE, the first tablet computer (4) ______  (produce). By the end of 2010 CE, companies (5) ______  (sell) more smartphones than PCs for the first time. Now, about one billion smartphones (6) ______ (sell) around the world each year. In the near future, it (7) ______ (estimate) that over 40% of the population in Jordan will have a smartphone. It is probable that this market (8) ______  (expand) in the future. At the moment, people aged 16–30 (9) ______  (buy) the most smartphones, but experts say there (10) ______ (be) a growth in the number of older people buying smartphones in the future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B. P7  Ex. 5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oose the correct form of the verbs below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ldren often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se / are usi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mputers better than their parents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f you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ill play / pla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mputer games all day, you won’t have time to study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want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o get / getti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tablet, but I can’t afford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o buy / buyi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ne at the moment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Look at the black sky! It’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aining / go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to rain </w:t>
      </w:r>
      <w:r>
        <w:rPr>
          <w:rFonts w:cs="Times New Roman" w:ascii="Times New Roman" w:hAnsi="Times New Roman"/>
          <w:color w:val="000000"/>
          <w:sz w:val="28"/>
          <w:szCs w:val="28"/>
        </w:rPr>
        <w:t>soon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m coming / come </w:t>
      </w:r>
      <w:r>
        <w:rPr>
          <w:rFonts w:cs="Times New Roman" w:ascii="Times New Roman" w:hAnsi="Times New Roman"/>
          <w:color w:val="000000"/>
          <w:sz w:val="28"/>
          <w:szCs w:val="28"/>
        </w:rPr>
        <w:t>from Ajloun, but 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staying / stay </w:t>
      </w:r>
      <w:r>
        <w:rPr>
          <w:rFonts w:cs="Times New Roman" w:ascii="Times New Roman" w:hAnsi="Times New Roman"/>
          <w:color w:val="000000"/>
          <w:sz w:val="28"/>
          <w:szCs w:val="28"/>
        </w:rPr>
        <w:t>in Irbid for a few months. I will return to Ajloun in the spring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dia has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een doing / do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er homework for two hours! She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s / will b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inished very soon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f Ali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ad / ha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is own computer, he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ouldn’t / doesn’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eed to use his friend’s computer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as writing / wrot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email when my laptop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as switching / switche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tself off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990" w:right="720" w:gutter="0" w:header="0" w:top="630" w:footer="0" w:bottom="540"/>
      <w:pgBorders w:display="allPages" w:offsetFrom="text">
        <w:top w:val="double" w:sz="4" w:space="6" w:color="000000"/>
        <w:left w:val="double" w:sz="4" w:space="24" w:color="000000"/>
        <w:bottom w:val="doub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"/>
      <w:lvlJc w:val="right"/>
      <w:pPr>
        <w:tabs>
          <w:tab w:val="num" w:pos="0"/>
        </w:tabs>
        <w:ind w:left="3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0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18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5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2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39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46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4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1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äÕ ÃÓÇÓí Char"/>
    <w:basedOn w:val="DefaultParagraphFont"/>
    <w:qFormat/>
    <w:rPr>
      <w:rFonts w:ascii="Arial" w:hAnsi="Arial"/>
      <w:sz w:val="28"/>
      <w:szCs w:val="28"/>
    </w:rPr>
  </w:style>
  <w:style w:type="character" w:styleId="Char1">
    <w:name w:val="ÇáÚäæÇä Char"/>
    <w:basedOn w:val="DefaultParagraphFont"/>
    <w:qFormat/>
    <w:rPr>
      <w:rFonts w:ascii="Times New Roman" w:hAnsi="Times New Roman" w:cs="Times New Roman"/>
      <w:b/>
      <w:bCs/>
      <w:sz w:val="28"/>
      <w:szCs w:val="28"/>
      <w:lang w:eastAsia="ar-SA"/>
    </w:rPr>
  </w:style>
  <w:style w:type="character" w:styleId="Char2">
    <w:name w:val="äÕ ÃÓÇÓí ÈãÓÇÝÉ ÈÇÏÆÉ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360" w:right="360" w:hanging="0"/>
      <w:jc w:val="left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03</Words>
  <Characters>15610</Characters>
  <CharactersWithSpaces>12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1:00Z</dcterms:created>
  <dc:creator>Mohammad J Najjar</dc:creator>
  <dc:description/>
  <dc:language>en-US</dc:language>
  <cp:lastModifiedBy/>
  <dcterms:modified xsi:type="dcterms:W3CDTF">2018-11-13T15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