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إذاعة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درسية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ab/>
        <w:tab/>
        <w:tab/>
        <w:tab/>
        <w:tab/>
        <w:tab/>
        <w:t xml:space="preserve">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عداد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وإلقاء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يو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 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وافق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/  /  </w:t>
        <w:tab/>
        <w:tab/>
        <w:tab/>
        <w:tab/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شراف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عل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6"/>
          <w:sz w:val="36"/>
          <w:szCs w:val="36"/>
          <w:vertAlign w:val="baseline"/>
          <w:lang w:val="en-US" w:eastAsia="en-US" w:bidi="ar-AE"/>
        </w:rPr>
      </w:pP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294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1.95pt,3.3pt" stroked="t" o:allowincell="f" style="position:absolute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2"/>
          <w:sz w:val="32"/>
          <w:szCs w:val="32"/>
          <w:vertAlign w:val="baseline"/>
          <w:lang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2"/>
          <w:sz w:val="32"/>
          <w:szCs w:val="32"/>
          <w:vertAlign w:val="baseline"/>
          <w:lang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  <w:t xml:space="preserve">((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ذكرى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المولد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النبوي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الشريف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2"/>
          <w:sz w:val="32"/>
          <w:szCs w:val="32"/>
          <w:vertAlign w:val="baseline"/>
          <w:lang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حمد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ح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بارك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تعا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صل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سلم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ات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بيائ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رُسُلِ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َي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َل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حَب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باد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..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حم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ب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..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ا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ام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ليق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مق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كري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..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نح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عيش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ذكر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ول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و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شريف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إ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حديث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س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مل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هنأ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فس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ينشرح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صد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ذلك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بين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فض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صلا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ثا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إنسان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كامل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مُلتق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خلا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فاضل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حام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واء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دعو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الم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شامل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خلاق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كان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ستمد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ِ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د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هو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ذ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َنَع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َين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دبَه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أحس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أديبه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ق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ئل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ؤمن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ئش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ضو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خلاق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أجاب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ُلقُ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قرآ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)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قرآ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تاب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د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سماء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؟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كيف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؟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هدف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سالت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دعوت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فصح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صطف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فض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صلا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قو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ن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عث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أتم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كار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خلا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) 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ك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رف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رس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ِ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سم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صف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جاء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حك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تنزي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إنك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لق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ظي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) 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هذ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خل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ظي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َقَل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قوم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بشر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جمعاء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باد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صن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إيم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نق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ا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وض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ظ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هانةٍ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حيوان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رامةٍ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نسان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.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عالم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يو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حوج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كو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هد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يدن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حم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ينا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عاد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دني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آخ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يفوز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رضاء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ا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يدن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حم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آ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صحب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تابع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ه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إحس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و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د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إذاعة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درسية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ab/>
        <w:tab/>
        <w:tab/>
        <w:tab/>
        <w:tab/>
        <w:tab/>
        <w:t xml:space="preserve">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عداد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وإلقاء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6"/>
          <w:sz w:val="36"/>
          <w:szCs w:val="36"/>
          <w:vertAlign w:val="baseline"/>
          <w:lang w:bidi="ar-AE"/>
        </w:rPr>
      </w:pP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يو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 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وافق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/  /  </w:t>
        <w:tab/>
        <w:tab/>
        <w:tab/>
        <w:t xml:space="preserve">       </w:t>
        <w:tab/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شراف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عل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6"/>
          <w:sz w:val="36"/>
          <w:szCs w:val="36"/>
          <w:vertAlign w:val="baseline"/>
          <w:lang w:val="en-US" w:eastAsia="en-US" w:bidi="ar-AE"/>
        </w:rPr>
      </w:pP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294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1.95pt,3.3pt" stroked="t" o:allowincell="f" style="position:absolute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2"/>
          <w:sz w:val="32"/>
          <w:szCs w:val="32"/>
          <w:vertAlign w:val="baseline"/>
          <w:lang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  <w:t xml:space="preserve">((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هل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وسيرة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الرسول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2"/>
          <w:sz w:val="32"/>
          <w:szCs w:val="32"/>
          <w:vertAlign w:val="baseline"/>
          <w:lang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ُل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ثان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ش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شه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بي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 </w:t>
      </w:r>
      <w:r>
        <w:rPr>
          <w:rFonts w:cs="Simplified Arabic"/>
          <w:position w:val="0"/>
          <w:sz w:val="28"/>
          <w:vertAlign w:val="baseline"/>
          <w:lang w:bidi="ar-AE"/>
        </w:rPr>
        <w:t>570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 )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يلاد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ُل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تيم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حيث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ُو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د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ب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و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ط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م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ُوفي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دت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آمن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ن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ب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لغ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نوا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كف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جد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أب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ب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طلب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 </w:t>
      </w:r>
      <w:r>
        <w:rPr>
          <w:rFonts w:cs="Simplified Arabic"/>
          <w:position w:val="0"/>
          <w:sz w:val="28"/>
          <w:vertAlign w:val="baseline"/>
          <w:lang w:bidi="ar-AE"/>
        </w:rPr>
        <w:t>610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 )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يلاد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عند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لغ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حبيب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صطف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ربع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ز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جبري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الوح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أصبح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حمد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بي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و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ربع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قرآ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نز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ترا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تقطع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ستمر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ثلاث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عشر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ظ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دعو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إ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ك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مد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ثلاث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ش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مره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ز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ج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الهج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دين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حيث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سس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دول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إ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ت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ش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ه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آخ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شر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نواتٍ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مر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ا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قائد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هر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دا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جيوش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نو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قتا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ق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خاض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عارك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ثي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ض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مشرك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ليهو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ب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عشرو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غزو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إزال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وائ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طري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دعو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ستطا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وحيد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قبائ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رب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ح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ا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إسل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جزي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عرب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ل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بنا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رب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م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أبناء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ثلاث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أزواج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طاهرات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إحد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ش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مرأة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bidi w:val="1"/>
        <w:ind w:left="360" w:right="0" w:hanging="36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eastAsia="Arial" w:cs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ه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ع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ن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توف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ا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lang w:bidi="ar-AE"/>
        </w:rPr>
        <w:t>633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يلاد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عمر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ثلاث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تو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ن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قمر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عاد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حدً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ت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ن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شمسي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.</w:t>
      </w:r>
    </w:p>
    <w:p>
      <w:pPr>
        <w:pStyle w:val="ListParagraph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6"/>
          <w:sz w:val="36"/>
          <w:szCs w:val="36"/>
          <w:vertAlign w:val="baseline"/>
          <w:lang w:bidi="ar-AE"/>
        </w:rPr>
      </w:pP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إذاعة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درسية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ab/>
        <w:tab/>
        <w:tab/>
        <w:tab/>
        <w:tab/>
        <w:tab/>
        <w:t xml:space="preserve">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عداد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وإلقاء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6"/>
          <w:sz w:val="36"/>
          <w:szCs w:val="36"/>
          <w:vertAlign w:val="baseline"/>
          <w:lang w:bidi="ar-AE"/>
        </w:rPr>
      </w:pP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يو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      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وافق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 xml:space="preserve">:   /  /  </w:t>
        <w:tab/>
        <w:tab/>
        <w:tab/>
        <w:t xml:space="preserve">       </w:t>
        <w:tab/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إشراف</w:t>
      </w:r>
      <w:r>
        <w:rPr>
          <w:rFonts w:eastAsia="Arial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36"/>
          <w:sz w:val="36"/>
          <w:sz w:val="36"/>
          <w:szCs w:val="36"/>
          <w:vertAlign w:val="baseline"/>
          <w:rtl w:val="true"/>
          <w:lang w:bidi="ar-AE"/>
        </w:rPr>
        <w:t>المعلم</w:t>
      </w: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6"/>
          <w:sz w:val="36"/>
          <w:szCs w:val="36"/>
          <w:vertAlign w:val="baseline"/>
          <w:lang w:val="en-US" w:eastAsia="en-US" w:bidi="ar-AE"/>
        </w:rPr>
      </w:pPr>
      <w:r>
        <w:rPr>
          <w:rFonts w:cs="Simplified Arabic"/>
          <w:position w:val="0"/>
          <w:sz w:val="36"/>
          <w:sz w:val="36"/>
          <w:szCs w:val="36"/>
          <w:vertAlign w:val="baselin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294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1.95pt,3.3pt" stroked="t" o:allowincell="f" style="position:absolute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val="en-US" w:eastAsia="en-US"/>
        </w:rPr>
      </w:pPr>
      <w:r>
        <w:rPr>
          <w:rFonts w:cs="Simplified Arabic"/>
          <w:position w:val="0"/>
          <w:sz w:val="24"/>
          <w:vertAlign w:val="baselin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position w:val="0"/>
          <w:sz w:val="32"/>
          <w:sz w:val="32"/>
          <w:szCs w:val="32"/>
          <w:vertAlign w:val="baseline"/>
          <w:lang w:val="en-US" w:eastAsia="en-US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val="en-US" w:eastAsia="en-US"/>
        </w:rPr>
        <w:t xml:space="preserve">((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val="en-US" w:eastAsia="en-US"/>
        </w:rPr>
        <w:t>حديث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val="en-US" w:eastAsia="en-US"/>
        </w:rPr>
        <w:t xml:space="preserve"> </w:t>
      </w:r>
      <w:r>
        <w:rPr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val="en-US" w:eastAsia="en-US"/>
        </w:rPr>
        <w:t>شريف</w:t>
      </w:r>
      <w:r>
        <w:rPr>
          <w:rFonts w:eastAsia="Arial"/>
          <w:position w:val="0"/>
          <w:sz w:val="32"/>
          <w:sz w:val="32"/>
          <w:sz w:val="32"/>
          <w:szCs w:val="32"/>
          <w:vertAlign w:val="baseline"/>
          <w:rtl w:val="true"/>
          <w:lang w:val="en-US" w:eastAsia="en-US"/>
        </w:rPr>
        <w:t xml:space="preserve"> </w:t>
      </w: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val="en-US" w:eastAsia="en-US"/>
        </w:rPr>
        <w:t>))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32"/>
          <w:sz w:val="32"/>
          <w:szCs w:val="32"/>
          <w:vertAlign w:val="baseline"/>
          <w:lang w:val="en-US" w:eastAsia="en-US" w:bidi="ar-AE"/>
        </w:rPr>
      </w:pPr>
      <w:r>
        <w:rPr>
          <w:rFonts w:cs="Simplified Arabic"/>
          <w:position w:val="0"/>
          <w:sz w:val="32"/>
          <w:sz w:val="32"/>
          <w:szCs w:val="32"/>
          <w:vertAlign w:val="baseline"/>
          <w:rtl w:val="true"/>
          <w:lang w:val="en-US" w:eastAsia="en-US" w:bidi="ar-AE"/>
        </w:rPr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ب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هريرة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صي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سمع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س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يق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4"/>
          <w:vertAlign w:val="baselin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 xml:space="preserve">((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نهيتك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ن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اجتنبو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مرتك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ب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ـ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علو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ن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ستطعت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فإنما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هلكَ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ذي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ِن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قبلك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كثرةُ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مسائله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،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اختلافه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أنبيائهم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))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  <w:lang w:bidi="ar-AE"/>
        </w:rPr>
      </w:pPr>
      <w:r>
        <w:rPr>
          <w:rFonts w:cs="Simplified Arabic"/>
          <w:position w:val="0"/>
          <w:sz w:val="28"/>
          <w:vertAlign w:val="baseline"/>
          <w:rtl w:val="true"/>
          <w:lang w:bidi="ar-AE"/>
        </w:rPr>
        <w:tab/>
        <w:tab/>
        <w:tab/>
        <w:tab/>
        <w:tab/>
        <w:tab/>
        <w:tab/>
        <w:tab/>
        <w:tab/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دق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رسول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صلى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الل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عليه</w:t>
      </w:r>
      <w:r>
        <w:rPr>
          <w:rFonts w:eastAsia="Arial"/>
          <w:position w:val="0"/>
          <w:sz w:val="28"/>
          <w:vertAlign w:val="baseline"/>
          <w:rtl w:val="true"/>
          <w:lang w:bidi="ar-AE"/>
        </w:rPr>
        <w:t xml:space="preserve"> </w:t>
      </w:r>
      <w:r>
        <w:rPr>
          <w:rFonts w:cs="Simplified Arabic"/>
          <w:position w:val="0"/>
          <w:sz w:val="28"/>
          <w:vertAlign w:val="baseline"/>
          <w:rtl w:val="true"/>
          <w:lang w:bidi="ar-AE"/>
        </w:rPr>
        <w:t>وسلم</w:t>
      </w:r>
    </w:p>
    <w:sectPr>
      <w:type w:val="nextPage"/>
      <w:pgSz w:w="12240" w:h="15840"/>
      <w:pgMar w:left="90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vertAlign w:val="superscript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47:00Z</dcterms:created>
  <dc:creator>User</dc:creator>
  <dc:description/>
  <cp:keywords/>
  <dc:language>en-US</dc:language>
  <cp:lastModifiedBy>Alaa</cp:lastModifiedBy>
  <cp:lastPrinted>2008-03-21T00:22:00Z</cp:lastPrinted>
  <dcterms:modified xsi:type="dcterms:W3CDTF">2017-11-14T05:23:00Z</dcterms:modified>
  <cp:revision>4</cp:revision>
  <dc:subject/>
  <dc:title>الإذاعة المدرسية</dc:title>
</cp:coreProperties>
</file>