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Simplified Arabic"/>
          <w:b/>
          <w:b/>
          <w:bCs/>
          <w:color w:val="000000"/>
          <w:sz w:val="28"/>
          <w:szCs w:val="28"/>
          <w:lang w:eastAsia="en-US" w:bidi="ar-JO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br w:type="textWrapping" w:clear="all"/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JO"/>
        </w:rPr>
        <w:t>اسئ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JO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JO"/>
        </w:rPr>
        <w:t>الجمال</w:t>
      </w:r>
    </w:p>
    <w:p>
      <w:pPr>
        <w:pStyle w:val="Normal"/>
        <w:jc w:val="left"/>
        <w:rPr>
          <w:rFonts w:ascii="Arial Black" w:hAnsi="Arial Black" w:cs="Simplified Arabic"/>
          <w:color w:val="000000"/>
          <w:sz w:val="28"/>
          <w:szCs w:val="28"/>
          <w:lang w:eastAsia="en-US" w:bidi="ar-JO"/>
        </w:rPr>
      </w:pPr>
      <w:r>
        <w:rPr>
          <w:rFonts w:ascii="Arial Black" w:hAnsi="Arial Black" w:cs="Simplified Arabic"/>
          <w:color w:val="000000"/>
          <w:sz w:val="28"/>
          <w:sz w:val="28"/>
          <w:szCs w:val="28"/>
          <w:rtl w:val="true"/>
          <w:lang w:eastAsia="en-US" w:bidi="ar-JO"/>
        </w:rPr>
        <w:t>ـــــــــــــــــــــــــــــــــــــــــــــــــــــــــــ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عملية الإبداعية الهامية تمنحها الآلهة لبعض البشر قالها </w:t>
      </w:r>
      <w:r>
        <w:rPr>
          <w:rFonts w:cs="Times New Roman" w:ascii="Times New Roman" w:hAnsi="Times New Roman"/>
          <w:b/>
          <w:bCs/>
          <w:rtl w:val="true"/>
        </w:rPr>
        <w:t>: 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أ – ابن رشد            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رسطو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فلاطو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د – فيثاغورس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دين حق </w:t>
      </w:r>
      <w:r>
        <w:rPr>
          <w:rFonts w:cs="Times New Roman" w:ascii="Times New Roman" w:hAnsi="Times New Roman"/>
          <w:b/>
          <w:bCs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الفلسفة حق قالها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الغزالي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 – الفارب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بن رشد            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بن سينا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فسر أراء أرسطو </w:t>
      </w:r>
      <w:r>
        <w:rPr>
          <w:rFonts w:cs="Times New Roman" w:ascii="Times New Roman" w:hAnsi="Times New Roman"/>
          <w:b/>
          <w:bCs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ه كتاب تهافت التهافت </w:t>
      </w:r>
      <w:r>
        <w:rPr>
          <w:rFonts w:cs="Times New Roman" w:ascii="Times New Roman" w:hAnsi="Times New Roman"/>
          <w:b/>
          <w:bCs/>
          <w:rtl w:val="true"/>
        </w:rPr>
        <w:t>.....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بن رش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محمد عبده        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تنبي             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بن سينا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عقل مصدر المعرفة هي عبارة للفيلسوف </w:t>
      </w:r>
      <w:r>
        <w:rPr>
          <w:rFonts w:cs="Times New Roman" w:ascii="Times New Roman" w:hAnsi="Times New Roman"/>
          <w:b/>
          <w:bCs/>
          <w:rtl w:val="true"/>
        </w:rPr>
        <w:t>: 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 – ابن سين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فيثاغورس         ج – تين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رجسون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فيلسوف الذي يرى أن الفنان يستطيع أن يضيف للطبيعة جمالا </w:t>
      </w:r>
      <w:r>
        <w:rPr>
          <w:rFonts w:cs="Times New Roman" w:ascii="Times New Roman" w:hAnsi="Times New Roman"/>
          <w:b/>
          <w:bCs/>
          <w:rtl w:val="true"/>
        </w:rPr>
        <w:t>: 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أ – سقراط             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يثاغورس         ج – ديكارت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رسط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كان أسلوب سقراط في البحث والجدل يقسم إلى ثلاثة مراحل ، اكتبها </w:t>
      </w:r>
      <w:r>
        <w:rPr>
          <w:rFonts w:cs="Times New Roman" w:ascii="Times New Roman" w:hAnsi="Times New Roman"/>
          <w:b/>
          <w:bCs/>
          <w:rtl w:val="true"/>
        </w:rPr>
        <w:t>: -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JO"/>
        </w:rPr>
        <w:t>التهكم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         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JO"/>
        </w:rPr>
        <w:t>التمسك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        ج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JO"/>
        </w:rPr>
        <w:t>التولد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جمال الوجود والكون يكمن في النسب الرياضية وعلاقاتها قالها </w:t>
      </w:r>
      <w:r>
        <w:rPr>
          <w:rFonts w:cs="Times New Roman" w:ascii="Times New Roman" w:hAnsi="Times New Roman"/>
          <w:b/>
          <w:bCs/>
          <w:rtl w:val="true"/>
        </w:rPr>
        <w:t xml:space="preserve">: - 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رسطو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فيثاغور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ج – أفلاطون          د – بومجارتن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ضع مصطلح علم الجمال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 – بومجارت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– كانت             ج – ديكارت          د – لا احد مما ذكر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ان رأي رجال الدين انه كلما تقدم الفن كان لذلك اثر عكسي على الأخلاق </w:t>
      </w:r>
      <w:r>
        <w:rPr>
          <w:rFonts w:cs="Times New Roman" w:ascii="Times New Roman" w:hAnsi="Times New Roman"/>
          <w:b/>
          <w:bCs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رأي فلسفة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الإغريق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سيح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رومانية          د – الرافدينية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جمالية التي درست علاقة الجمال بعلم النفس والهندسة والتشريح والمجتمع </w:t>
      </w:r>
      <w:r>
        <w:rPr>
          <w:rFonts w:cs="Times New Roman" w:ascii="Times New Roman" w:hAnsi="Times New Roman"/>
          <w:b/>
          <w:bCs/>
          <w:rtl w:val="true"/>
        </w:rPr>
        <w:t>: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– الحديث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قديمة           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أخلاقية        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ل ما يذكر صحيح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يلسوف الذي ربط العقل مع الحس </w:t>
      </w:r>
      <w:r>
        <w:rPr>
          <w:rFonts w:cs="Times New Roman" w:ascii="Times New Roman" w:hAnsi="Times New Roman"/>
          <w:b/>
          <w:bCs/>
          <w:rtl w:val="true"/>
        </w:rPr>
        <w:t>: 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 – ديكار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 – كانت            ج – كروتشه       د – شوبنهاور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ال ان الجمال هو الوسط بين الهابط والمرتفع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أ – افلاطون           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انت              ج – هيجل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 – ديكار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احدة لا تؤثر في فلسفة ديكارت عند اطلاق الحكم الجمالي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أ – النسبية            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ثقافية           ج – الحسية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– النفس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قول ان جمال الحواس قصير المدى </w:t>
      </w:r>
      <w:r>
        <w:rPr>
          <w:rFonts w:cs="Times New Roman" w:ascii="Times New Roman" w:hAnsi="Times New Roman"/>
          <w:b/>
          <w:bCs/>
          <w:rtl w:val="true"/>
        </w:rPr>
        <w:t>: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أ – فرويد             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اكان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د – الفارابي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احدة مما يذكر ليست من خصائص الظاهرة الجمالية عند الغزالي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طائفة مادية تدرك بالحواس            ب – معنوية لا تدرك بالحواس   </w:t>
      </w:r>
    </w:p>
    <w:p>
      <w:pPr>
        <w:pStyle w:val="ListParagraph"/>
        <w:bidi w:val="1"/>
        <w:ind w:left="360" w:right="0" w:hanging="0"/>
        <w:jc w:val="left"/>
        <w:rPr>
          <w:color w:val="FF0000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 – عقلية تدرك بالعقل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لاشيء مما ذكر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من م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ؤ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فات ابن رشد ما يذكر الا واحد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شرح كتاب النفس        ب – تفسير ما بعد الطبيعة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ج – الإلياذة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د – كل من الوجود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عتقد الفيلسوف هيجل أن كل ما في الوجود من ظواهر طبيعية او مادية او انسانية هي مظهر من مظاهر </w:t>
      </w:r>
      <w:r>
        <w:rPr>
          <w:rFonts w:cs="Times New Roman" w:ascii="Times New Roman" w:hAnsi="Times New Roman"/>
          <w:b/>
          <w:bCs/>
          <w:rtl w:val="true"/>
        </w:rPr>
        <w:t>: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 – الروح المطل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ب – الأخلاق       ج – الروح العام      د – المعرفة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احدة ليست من تقسيمات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انت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ي الفنون الجميلة </w:t>
      </w:r>
      <w:r>
        <w:rPr>
          <w:rFonts w:cs="Times New Roman" w:ascii="Times New Roman" w:hAnsi="Times New Roman"/>
          <w:b/>
          <w:bCs/>
          <w:rtl w:val="true"/>
        </w:rPr>
        <w:t>: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فن الكلمة          ب – فن الصورة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 – فن المسرح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د – فن الموسيقى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ن أنماط الفن عند هيجل كل ما يذكر باستثناء واحدة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الرمزي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وجود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ج – الرومانسي     د – الكلاسيكي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رتبط إطلاق الحكم الجمالي بالموضوع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ما يثيره في النفس      ب – فهم الزمان والمكان     ج – أهمية موضوعه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 – كل ما ذكر صحيح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شار بومجارتن في فلسفة المعرفة كل ما يذكر باستثناء واحدة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المعرفة الدنيا         ب – المعرفة العليا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 – عقلية قابلة للقيا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د – المعرفة الشعورية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رتبط الحكم الجمالي بالزمان إذا </w:t>
      </w:r>
      <w:r>
        <w:rPr>
          <w:rFonts w:cs="Times New Roman" w:ascii="Times New Roman" w:hAnsi="Times New Roman"/>
          <w:b/>
          <w:bCs/>
          <w:rtl w:val="true"/>
        </w:rPr>
        <w:t xml:space="preserve">: - 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ازداد الزمن لإنجازه    ب – فهمه للزمان والمكان    ج – اهمية الموضوع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كل ما ذكر صحيح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نتمي الجميل إلى عصره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 – إذا فهم تقاليد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ب – ارتبط بالذات الإنسانية        ج – بالشعور            د – بالحواس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نون الجميلة هي </w:t>
      </w:r>
      <w:r>
        <w:rPr>
          <w:rFonts w:cs="Times New Roman" w:ascii="Times New Roman" w:hAnsi="Times New Roman"/>
          <w:b/>
          <w:bCs/>
          <w:rtl w:val="true"/>
        </w:rPr>
        <w:t>: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التطبيق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 – الأدائية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 – الآل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 – لا شيء مما ذكر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ذا اتفق الأغلبية أن هذا الشيء جميل </w:t>
      </w:r>
      <w:r>
        <w:rPr>
          <w:rFonts w:cs="Times New Roman" w:ascii="Times New Roman" w:hAnsi="Times New Roman"/>
          <w:b/>
          <w:bCs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انه يرتبط وفق كانت </w:t>
      </w:r>
      <w:r>
        <w:rPr>
          <w:rFonts w:cs="Times New Roman" w:ascii="Times New Roman" w:hAnsi="Times New Roman"/>
          <w:b/>
          <w:bCs/>
          <w:rtl w:val="true"/>
        </w:rPr>
        <w:t>: 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وفقا للذا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 – وفقا للحك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ج – للكيف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د – لا شيء مما ذكر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ذكر الأنماط الجمالية عند هيجل </w:t>
      </w:r>
      <w:r>
        <w:rPr>
          <w:rFonts w:cs="Times New Roman" w:ascii="Times New Roman" w:hAnsi="Times New Roman"/>
          <w:b/>
          <w:bCs/>
          <w:rtl w:val="true"/>
        </w:rPr>
        <w:t xml:space="preserve">:  </w:t>
      </w:r>
    </w:p>
    <w:p>
      <w:pPr>
        <w:pStyle w:val="ListParagraph"/>
        <w:bidi w:val="1"/>
        <w:ind w:left="360" w:right="0" w:hanging="0"/>
        <w:jc w:val="left"/>
        <w:rPr>
          <w:color w:val="FF0000"/>
          <w:lang w:bidi="ar-JO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1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JO"/>
        </w:rPr>
        <w:t>الرمزي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JO"/>
        </w:rPr>
        <w:t>الرومانسي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</w:rPr>
        <w:t>3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–</w:t>
      </w:r>
      <w:r>
        <w:rPr>
          <w:rFonts w:cs="Times New Roman" w:ascii="Times New Roman" w:hAnsi="Times New Roman"/>
          <w:b/>
          <w:bCs/>
          <w:color w:val="FF000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JO"/>
        </w:rPr>
        <w:t>الكلاسيك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إنسان الرومانسي هو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الواقع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 – الحال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 – العنيف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 – الكوميدي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إنسان الجميل </w:t>
      </w:r>
      <w:r>
        <w:rPr>
          <w:rFonts w:cs="Times New Roman" w:ascii="Times New Roman" w:hAnsi="Times New Roman"/>
          <w:b/>
          <w:bCs/>
          <w:rtl w:val="true"/>
        </w:rPr>
        <w:t>: -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بالشكل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 – الشكل والمضمو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ج – الجوهر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د – كل ما ذكر صحيح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قد الجمالي هو ما يذكر باستثناء واحد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إطلاق أحكام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 – تحليل الظاهر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 – إظهار القيم الجمالية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 – التجريح بالشخص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رق بين الفنون اليدوية والفنون الآلية </w:t>
      </w:r>
      <w:r>
        <w:rPr>
          <w:rFonts w:cs="Times New Roman" w:ascii="Times New Roman" w:hAnsi="Times New Roman"/>
          <w:b/>
          <w:bCs/>
          <w:rtl w:val="true"/>
        </w:rPr>
        <w:t>: -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– فرق تقن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 – فرق جوهري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 – فرق شكل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 – كل ما ذكر صحيح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color w:val="000000"/>
          <w:sz w:val="28"/>
          <w:szCs w:val="28"/>
          <w:lang w:eastAsia="en-US" w:bidi="ar-JO"/>
        </w:rPr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ascii="Arial Black" w:hAnsi="Arial Black" w:cs="Simplified Arabic"/>
          <w:color w:val="000000"/>
          <w:sz w:val="28"/>
          <w:szCs w:val="28"/>
          <w:lang w:eastAsia="en-US" w:bidi="ar-JO"/>
        </w:rPr>
      </w:pPr>
      <w:r>
        <w:rPr>
          <w:rFonts w:cs="Simplified Arabic" w:ascii="Arial Black" w:hAnsi="Arial Black"/>
          <w:color w:val="000000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ascii="Arial Black" w:hAnsi="Arial Black" w:cs="Simplified Arabic"/>
          <w:color w:val="000000"/>
          <w:sz w:val="28"/>
          <w:szCs w:val="28"/>
          <w:lang w:eastAsia="en-US" w:bidi="ar-JO"/>
        </w:rPr>
      </w:pPr>
      <w:r>
        <w:rPr>
          <w:rFonts w:cs="Simplified Arabic" w:ascii="Arial Black" w:hAnsi="Arial Black"/>
          <w:color w:val="000000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ascii="Arial Black" w:hAnsi="Arial Black" w:cs="Simplified Arabic"/>
          <w:color w:val="000000"/>
          <w:sz w:val="28"/>
          <w:szCs w:val="28"/>
          <w:lang w:eastAsia="en-US" w:bidi="ar-JO"/>
        </w:rPr>
      </w:pPr>
      <w:r>
        <w:rPr>
          <w:rFonts w:cs="Simplified Arabic" w:ascii="Arial Black" w:hAnsi="Arial Black"/>
          <w:color w:val="000000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ascii="Arial Black" w:hAnsi="Arial Black" w:cs="Simplified Arabic"/>
          <w:color w:val="000000"/>
          <w:sz w:val="28"/>
          <w:szCs w:val="28"/>
          <w:lang w:eastAsia="en-US" w:bidi="ar-JO"/>
        </w:rPr>
      </w:pPr>
      <w:r>
        <w:rPr>
          <w:rFonts w:cs="Simplified Arabic" w:ascii="Arial Black" w:hAnsi="Arial Black"/>
          <w:color w:val="000000"/>
          <w:sz w:val="28"/>
          <w:szCs w:val="28"/>
          <w:rtl w:val="true"/>
          <w:lang w:eastAsia="en-US" w:bidi="ar-J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ول من وضع منطقاً لمجال الشعور كالمنطق الصوري الأرسطي للفكر</w:t>
      </w:r>
    </w:p>
    <w:p>
      <w:pPr>
        <w:pStyle w:val="Normal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بومغارتن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كانت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 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هيغل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يكارت</w:t>
      </w:r>
    </w:p>
    <w:p>
      <w:pPr>
        <w:pStyle w:val="Normal"/>
        <w:ind w:left="360" w:right="0" w:hanging="0"/>
        <w:jc w:val="right"/>
        <w:rPr>
          <w:rFonts w:eastAsia="Lucida Sans Unicode" w:cs="Tahom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jc w:val="left"/>
        <w:rPr/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JO" w:bidi="ar-JO"/>
        </w:rPr>
        <w:t>- 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الفيلسوف الذي رأى أن اللذة هي وسط بين إفراط في إثارة الحس و قصور عن إثارته هو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>:</w:t>
      </w:r>
    </w:p>
    <w:p>
      <w:pPr>
        <w:pStyle w:val="Heading4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2520" w:right="0" w:hanging="0"/>
        <w:jc w:val="right"/>
        <w:rPr/>
      </w:pPr>
      <w:r>
        <w:rPr>
          <w:rFonts w:ascii="Arial Black" w:hAnsi="Arial Black" w:eastAsia="Lucida Sans Unicode" w:cs="Arial Black"/>
          <w:b w:val="false"/>
          <w:b w:val="false"/>
          <w:bCs w:val="false"/>
          <w:color w:val="FF0000"/>
          <w:rtl w:val="true"/>
          <w:lang w:eastAsia="ar-JO" w:bidi="ar-JO"/>
        </w:rPr>
        <w:t>د</w:t>
      </w:r>
      <w:r>
        <w:rPr>
          <w:rFonts w:eastAsia="Lucida Sans Unicode" w:cs="Arial Black" w:ascii="Arial Black" w:hAnsi="Arial Black"/>
          <w:b w:val="false"/>
          <w:bCs w:val="false"/>
          <w:color w:val="FF0000"/>
          <w:rtl w:val="true"/>
          <w:lang w:eastAsia="ar-JO" w:bidi="ar-JO"/>
        </w:rPr>
        <w:t>-</w:t>
      </w:r>
      <w:r>
        <w:rPr>
          <w:rFonts w:eastAsia="Lucida Sans Unicode" w:cs="Tahoma" w:ascii="Arial Black" w:hAnsi="Arial Black"/>
          <w:b w:val="false"/>
          <w:bCs w:val="false"/>
          <w:color w:val="FF0000"/>
          <w:rtl w:val="true"/>
          <w:lang w:eastAsia="ar-JO" w:bidi="ar-JO"/>
        </w:rPr>
        <w:t>-</w:t>
      </w:r>
      <w:r>
        <w:rPr>
          <w:rFonts w:ascii="Arial Black" w:hAnsi="Arial Black" w:eastAsia="Lucida Sans Unicode" w:cs="Arial Black"/>
          <w:b w:val="false"/>
          <w:b w:val="false"/>
          <w:bCs w:val="false"/>
          <w:color w:val="FF0000"/>
          <w:rtl w:val="true"/>
          <w:lang w:eastAsia="ar-JO" w:bidi="ar-JO"/>
        </w:rPr>
        <w:t>ديكارت</w:t>
      </w:r>
      <w:r>
        <w:rPr>
          <w:rFonts w:ascii="Arial Black" w:hAnsi="Arial Black" w:eastAsia="Lucida Sans Unicode" w:cs="Arial Black"/>
          <w:b w:val="false"/>
          <w:b w:val="false"/>
          <w:bCs w:val="false"/>
          <w:color w:val="000000"/>
          <w:lang w:eastAsia="ar-JO" w:bidi="ar-JO"/>
        </w:rPr>
        <w:t xml:space="preserve">          </w:t>
      </w:r>
      <w:r>
        <w:rPr>
          <w:rFonts w:eastAsia="Lucida Sans Unicode" w:cs="Tahoma" w:ascii="Arial Black" w:hAnsi="Arial Black"/>
          <w:b w:val="false"/>
          <w:bCs w:val="false"/>
          <w:color w:val="000000"/>
          <w:lang w:eastAsia="ar-JO" w:bidi="ar-JO"/>
        </w:rPr>
        <w:tab/>
      </w:r>
      <w:r>
        <w:rPr>
          <w:rFonts w:ascii="Arial Black" w:hAnsi="Arial Black" w:eastAsia="Lucida Sans Unicode" w:cs="Arial Black"/>
          <w:b w:val="false"/>
          <w:b w:val="false"/>
          <w:bCs w:val="false"/>
          <w:color w:val="000000"/>
          <w:rtl w:val="true"/>
          <w:lang w:eastAsia="ar-JO" w:bidi="ar-JO"/>
        </w:rPr>
        <w:t>ب</w:t>
      </w:r>
      <w:r>
        <w:rPr>
          <w:rFonts w:eastAsia="Lucida Sans Unicode" w:cs="Tahoma" w:ascii="Arial Black" w:hAnsi="Arial Black"/>
          <w:b w:val="false"/>
          <w:bCs w:val="false"/>
          <w:color w:val="000000"/>
          <w:rtl w:val="true"/>
          <w:lang w:eastAsia="ar-JO" w:bidi="ar-JO"/>
        </w:rPr>
        <w:t>-</w:t>
      </w:r>
      <w:r>
        <w:rPr>
          <w:rFonts w:ascii="Arial Black" w:hAnsi="Arial Black" w:eastAsia="Lucida Sans Unicode" w:cs="Arial Black"/>
          <w:b w:val="false"/>
          <w:b w:val="false"/>
          <w:bCs w:val="false"/>
          <w:color w:val="000000"/>
          <w:rtl w:val="true"/>
          <w:lang w:eastAsia="ar-JO" w:bidi="ar-JO"/>
        </w:rPr>
        <w:t>بومجارتن</w:t>
      </w:r>
      <w:r>
        <w:rPr>
          <w:rFonts w:ascii="Arial Black" w:hAnsi="Arial Black" w:eastAsia="Lucida Sans Unicode" w:cs="Arial Black"/>
          <w:b w:val="false"/>
          <w:b w:val="false"/>
          <w:bCs w:val="false"/>
          <w:color w:val="000000"/>
          <w:lang w:eastAsia="ar-JO" w:bidi="ar-JO"/>
        </w:rPr>
        <w:t xml:space="preserve">          </w:t>
      </w:r>
      <w:r>
        <w:rPr>
          <w:rFonts w:eastAsia="Lucida Sans Unicode" w:cs="Tahoma" w:ascii="Arial Black" w:hAnsi="Arial Black"/>
          <w:b w:val="false"/>
          <w:bCs w:val="false"/>
          <w:color w:val="000000"/>
          <w:lang w:eastAsia="ar-JO" w:bidi="ar-JO"/>
        </w:rPr>
        <w:tab/>
      </w:r>
      <w:r>
        <w:rPr>
          <w:rFonts w:eastAsia="Lucida Sans Unicode" w:cs="Tahoma" w:ascii="Arial Black" w:hAnsi="Arial Black"/>
          <w:b w:val="false"/>
          <w:bCs w:val="false"/>
          <w:color w:val="000000"/>
          <w:rtl w:val="true"/>
          <w:lang w:eastAsia="ar-JO" w:bidi="ar-JO"/>
        </w:rPr>
        <w:t xml:space="preserve">    </w:t>
      </w:r>
      <w:r>
        <w:rPr>
          <w:rFonts w:ascii="Arial Black" w:hAnsi="Arial Black" w:eastAsia="Lucida Sans Unicode" w:cs="Arial Black"/>
          <w:b w:val="false"/>
          <w:b w:val="false"/>
          <w:bCs w:val="false"/>
          <w:color w:val="FF0000"/>
          <w:rtl w:val="true"/>
          <w:lang w:eastAsia="ar-JO" w:bidi="ar-JO"/>
        </w:rPr>
        <w:t>ج</w:t>
      </w:r>
      <w:r>
        <w:rPr>
          <w:rFonts w:eastAsia="Lucida Sans Unicode" w:cs="Tahoma" w:ascii="Arial Black" w:hAnsi="Arial Black"/>
          <w:b w:val="false"/>
          <w:bCs w:val="false"/>
          <w:color w:val="FF0000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b w:val="false"/>
          <w:b w:val="false"/>
          <w:bCs w:val="false"/>
          <w:color w:val="FF0000"/>
          <w:rtl w:val="true"/>
          <w:lang w:eastAsia="ar-JO" w:bidi="ar-JO"/>
        </w:rPr>
        <w:t>كانت</w:t>
      </w:r>
      <w:r>
        <w:rPr>
          <w:rFonts w:ascii="Arial Black" w:hAnsi="Arial Black" w:eastAsia="Lucida Sans Unicode" w:cs="Arial Black"/>
          <w:b w:val="false"/>
          <w:b w:val="false"/>
          <w:bCs w:val="false"/>
          <w:color w:val="000000"/>
          <w:lang w:eastAsia="ar-JO" w:bidi="ar-JO"/>
        </w:rPr>
        <w:t xml:space="preserve">        </w:t>
      </w:r>
      <w:r>
        <w:rPr>
          <w:rFonts w:eastAsia="Lucida Sans Unicode" w:cs="Tahoma" w:ascii="Arial Black" w:hAnsi="Arial Black"/>
          <w:b w:val="false"/>
          <w:bCs w:val="false"/>
          <w:color w:val="000000"/>
          <w:lang w:eastAsia="ar-JO" w:bidi="ar-JO"/>
        </w:rPr>
        <w:tab/>
      </w:r>
      <w:r>
        <w:rPr>
          <w:rFonts w:ascii="Arial Black" w:hAnsi="Arial Black" w:eastAsia="Lucida Sans Unicode" w:cs="Arial Black"/>
          <w:b w:val="false"/>
          <w:b w:val="false"/>
          <w:bCs w:val="false"/>
          <w:color w:val="000000"/>
          <w:rtl w:val="true"/>
          <w:lang w:eastAsia="ar-JO" w:bidi="ar-JO"/>
        </w:rPr>
        <w:t>أهيغل</w:t>
      </w:r>
      <w:r>
        <w:rPr>
          <w:rFonts w:ascii="Arial Black" w:hAnsi="Arial Black" w:eastAsia="Arial Black" w:cs="Arial Black"/>
          <w:b w:val="false"/>
          <w:b w:val="false"/>
          <w:bCs w:val="false"/>
          <w:color w:val="000000"/>
          <w:lang w:eastAsia="ar-JO" w:bidi="ar-JO"/>
        </w:rPr>
        <w:t xml:space="preserve"> </w:t>
      </w:r>
      <w:r>
        <w:rPr>
          <w:rFonts w:ascii="Arial Black" w:hAnsi="Arial Black" w:eastAsia="Lucida Sans Unicode" w:cs="Arial Black"/>
          <w:b w:val="false"/>
          <w:b w:val="false"/>
          <w:bCs w:val="false"/>
          <w:color w:val="000000"/>
          <w:lang w:eastAsia="ar-JO" w:bidi="ar-JO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jc w:val="left"/>
        <w:rPr>
          <w:rFonts w:ascii="Arial Black" w:hAnsi="Arial Black" w:eastAsia="Lucida Sans Unicode" w:cs="Arial Black"/>
          <w:b/>
          <w:b/>
          <w:bCs/>
          <w:color w:val="000080"/>
          <w:sz w:val="28"/>
          <w:szCs w:val="28"/>
          <w:lang w:eastAsia="ar-JO" w:bidi="ar-JO"/>
        </w:rPr>
      </w:pPr>
      <w:r>
        <w:rPr>
          <w:rFonts w:eastAsia="Lucida Sans Unicode" w:cs="Arial Black" w:ascii="Arial Black" w:hAnsi="Arial Black"/>
          <w:b/>
          <w:bCs/>
          <w:color w:val="000080"/>
          <w:sz w:val="28"/>
          <w:szCs w:val="28"/>
          <w:rtl w:val="true"/>
          <w:lang w:eastAsia="ar-JO" w:bidi="ar-J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jc w:val="left"/>
        <w:rPr/>
      </w:pPr>
      <w:r>
        <w:rPr>
          <w:rFonts w:eastAsia="Lucida Sans Unicode" w:cs="Arial Black" w:ascii="Arial Black" w:hAnsi="Arial Black"/>
          <w:color w:val="00008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80"/>
          <w:sz w:val="28"/>
          <w:sz w:val="28"/>
          <w:szCs w:val="28"/>
          <w:rtl w:val="true"/>
          <w:lang w:eastAsia="ar-JO" w:bidi="ar-JO"/>
        </w:rPr>
        <w:t xml:space="preserve">الفيلسوف الذي قال </w:t>
      </w:r>
      <w:r>
        <w:rPr>
          <w:rFonts w:eastAsia="Lucida Sans Unicode" w:cs="Tahoma" w:ascii="Arial Black" w:hAnsi="Arial Black"/>
          <w:color w:val="000080"/>
          <w:sz w:val="28"/>
          <w:szCs w:val="28"/>
          <w:rtl w:val="true"/>
          <w:lang w:eastAsia="ar-JO" w:bidi="ar-JO"/>
        </w:rPr>
        <w:t xml:space="preserve">" </w:t>
      </w:r>
      <w:r>
        <w:rPr>
          <w:rFonts w:ascii="Arial Black" w:hAnsi="Arial Black" w:eastAsia="Lucida Sans Unicode" w:cs="Arial Black"/>
          <w:color w:val="000080"/>
          <w:sz w:val="28"/>
          <w:sz w:val="28"/>
          <w:szCs w:val="28"/>
          <w:rtl w:val="true"/>
          <w:lang w:eastAsia="ar-JO" w:bidi="ar-JO"/>
        </w:rPr>
        <w:t xml:space="preserve">إن الفكرة في محيط علم الجمال لا تتبع طريق الصعود كما تفعل في محيط المعرفة بل بالعكس </w:t>
      </w:r>
      <w:r>
        <w:rPr>
          <w:rFonts w:eastAsia="Lucida Sans Unicode" w:cs="Tahoma" w:ascii="Arial Black" w:hAnsi="Arial Black"/>
          <w:color w:val="000080"/>
          <w:sz w:val="28"/>
          <w:szCs w:val="28"/>
          <w:rtl w:val="true"/>
          <w:lang w:eastAsia="ar-JO" w:bidi="ar-JO"/>
        </w:rPr>
        <w:t xml:space="preserve">" </w:t>
      </w:r>
      <w:r>
        <w:rPr>
          <w:rFonts w:ascii="Arial Black" w:hAnsi="Arial Black" w:eastAsia="Lucida Sans Unicode" w:cs="Arial Black"/>
          <w:color w:val="000080"/>
          <w:sz w:val="28"/>
          <w:sz w:val="28"/>
          <w:szCs w:val="28"/>
          <w:rtl w:val="true"/>
          <w:lang w:eastAsia="ar-JO" w:bidi="ar-JO"/>
        </w:rPr>
        <w:t>هو</w:t>
      </w:r>
      <w:r>
        <w:rPr>
          <w:rFonts w:eastAsia="Lucida Sans Unicode" w:cs="Tahoma" w:ascii="Arial Black" w:hAnsi="Arial Black"/>
          <w:color w:val="000080"/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بومجارتن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  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يكارت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 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هيغل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  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كانت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JO" w:bidi="ar-JO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jc w:val="left"/>
        <w:rPr/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الفلسفة التي إعتبرت الإمتاع في أدنى المراتب هي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 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اليونانية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الرومانية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الحديثة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JO" w:bidi="ar-JO"/>
        </w:rPr>
        <w:t>الأسلامية</w:t>
      </w:r>
    </w:p>
    <w:p>
      <w:pPr>
        <w:pStyle w:val="Normal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JO" w:bidi="ar-JO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jc w:val="right"/>
        <w:rPr>
          <w:rFonts w:ascii="Arial Black" w:hAnsi="Arial Black" w:eastAsia="Lucida Sans Unicode" w:cs="Tahoma"/>
          <w:color w:val="000000"/>
          <w:sz w:val="28"/>
          <w:szCs w:val="28"/>
          <w:lang w:eastAsia="ar-JO" w:bidi="ar-JO"/>
        </w:rPr>
      </w:pP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ind w:left="-360" w:right="0" w:hanging="0"/>
        <w:jc w:val="left"/>
        <w:rPr/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الفيلسوف الذي أكد على أن لكل شيء في الكون غاية الي بلوغها وفيه يتحقق كماله بشرط أن يكون </w:t>
      </w:r>
      <w:r>
        <w:rPr>
          <w:rFonts w:ascii="Arial Black" w:hAnsi="Arial Black" w:eastAsia="Lucida Sans Unicode" w:cs="Arial Black"/>
          <w:i/>
          <w:i/>
          <w:iCs/>
          <w:color w:val="000000"/>
          <w:sz w:val="28"/>
          <w:sz w:val="28"/>
          <w:szCs w:val="28"/>
          <w:rtl w:val="true"/>
          <w:lang w:eastAsia="ar-JO" w:bidi="ar-JO"/>
        </w:rPr>
        <w:t>موجه نحو الخير والقيم الأخلاقية العليا</w:t>
      </w:r>
      <w:r>
        <w:rPr>
          <w:rFonts w:eastAsia="Lucida Sans Unicode" w:cs="Tahoma" w:ascii="Arial Black" w:hAnsi="Arial Black"/>
          <w:i/>
          <w:iCs/>
          <w:color w:val="000000"/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JO" w:bidi="ar-JO"/>
        </w:rPr>
      </w:pP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JO" w:bidi="ar-JO"/>
        </w:rPr>
        <w:t>سقراط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أفلاطون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أرسطو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يكارت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ind w:left="-360" w:right="0" w:hanging="0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JO" w:bidi="ar-JO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ind w:left="-360" w:right="0" w:hanging="0"/>
        <w:jc w:val="left"/>
        <w:rPr/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الفيلسوف الذي أكد أن الجميل هو المجرد من نظم الحس التي نستلمها بحواسنا هو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: </w:t>
      </w:r>
    </w:p>
    <w:p>
      <w:pPr>
        <w:pStyle w:val="Normal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سقراط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JO" w:bidi="ar-JO"/>
        </w:rPr>
        <w:t>أفلاطون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أرسطو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يكارت</w:t>
      </w:r>
    </w:p>
    <w:p>
      <w:pPr>
        <w:pStyle w:val="Normal"/>
        <w:jc w:val="right"/>
        <w:rPr>
          <w:rFonts w:ascii="Arial Black" w:hAnsi="Arial Black" w:eastAsia="Lucida Sans Unicode" w:cs="Tahoma"/>
          <w:color w:val="000000"/>
          <w:sz w:val="28"/>
          <w:szCs w:val="28"/>
          <w:lang w:eastAsia="ar-JO" w:bidi="ar-JO"/>
        </w:rPr>
      </w:pP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الفيلسوف الذي إعتبر الانسان هو واعي لجوهر الاشياء وجوهر البناء التطوري بداية من الماديات وإنتهاءً بالملهمات هو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: </w:t>
      </w:r>
    </w:p>
    <w:p>
      <w:pPr>
        <w:pStyle w:val="Normal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JO" w:bidi="ar-JO"/>
        </w:rPr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سقراط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أفلاطون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JO" w:bidi="ar-JO"/>
        </w:rPr>
        <w:t>أرسطو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ديكارت </w:t>
      </w:r>
    </w:p>
    <w:p>
      <w:pPr>
        <w:pStyle w:val="Normal"/>
        <w:jc w:val="right"/>
        <w:rPr>
          <w:rFonts w:ascii="Arial Black" w:hAnsi="Arial Black" w:eastAsia="Lucida Sans Unicode" w:cs="Arial Black"/>
          <w:color w:val="000000"/>
          <w:sz w:val="28"/>
          <w:szCs w:val="28"/>
          <w:lang w:eastAsia="ar-JO" w:bidi="ar-JO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jc w:val="right"/>
        <w:rPr>
          <w:rFonts w:ascii="Arial Black" w:hAnsi="Arial Black" w:eastAsia="Lucida Sans Unicode" w:cs="Arial Black"/>
          <w:color w:val="000000"/>
          <w:sz w:val="28"/>
          <w:szCs w:val="28"/>
          <w:lang w:eastAsia="ar-JO" w:bidi="ar-JO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فيلسوف الذي أعتبر أساس الأبداع كشف الجمال الحقيقي بواسظة المعرفه الخالصه للأنسان ولدى الفنان هو الفنان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بومغارتن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كانت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 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هيغل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JO" w:bidi="ar-JO"/>
        </w:rPr>
        <w:t>ديكارت</w:t>
      </w:r>
    </w:p>
    <w:p>
      <w:pPr>
        <w:pStyle w:val="Normal"/>
        <w:jc w:val="right"/>
        <w:rPr>
          <w:rFonts w:ascii="Arial Black" w:hAnsi="Arial Black" w:eastAsia="Lucida Sans Unicode" w:cs="Tahoma"/>
          <w:color w:val="000000"/>
          <w:sz w:val="28"/>
          <w:szCs w:val="28"/>
          <w:lang w:eastAsia="ar-JO" w:bidi="ar-JO"/>
        </w:rPr>
      </w:pP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ما الحدس الا معاصرة الموضوع والنفاذ الى باطنه حسب رأي الفيلسوف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أ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بيركسون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ب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يونغ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كروتشه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فرويد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SY" w:bidi="ar-SY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SY" w:bidi="ar-SY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صاحب كتاب الضحك هو الفيلسوف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أ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بيركسون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ب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يونغ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كروتشه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فرويد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SY" w:bidi="ar-SY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SY" w:bidi="ar-SY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صاحب كتاب المجمل في قلسفه الفن هو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بيركسون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ب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يونغ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ج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كروتشه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فرويد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ind w:left="-360" w:right="0" w:hanging="0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SY" w:bidi="ar-SY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SY" w:bidi="ar-SY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ind w:left="-360" w:right="0" w:hanging="0"/>
        <w:jc w:val="left"/>
        <w:rPr/>
      </w:pPr>
      <w:r>
        <w:rPr>
          <w:rFonts w:eastAsia="Arial Black" w:cs="Arial Black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   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ستقلال الفن عن كل من العلم والمنفعه والاخلاق هذه المقوله تدل على أن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:</w:t>
      </w:r>
    </w:p>
    <w:p>
      <w:pPr>
        <w:pStyle w:val="Normal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SY" w:bidi="ar-SY"/>
        </w:rPr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فن متعه استطيقيه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ب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الفن للفن</w:t>
      </w:r>
    </w:p>
    <w:p>
      <w:pPr>
        <w:pStyle w:val="Normal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فن للجمال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فن يصور قبح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SY" w:bidi="ar-SY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SY" w:bidi="ar-SY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 xml:space="preserve">الفنان شخصاًمريضًانفسياً عصابي ولا تتعدى أعماله الفنية سوىوسائل للتنفيس مقوله فلسفيه تعود للفيلسوف 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: </w:t>
      </w:r>
    </w:p>
    <w:p>
      <w:pPr>
        <w:pStyle w:val="Normal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SY" w:bidi="ar-SY"/>
        </w:rPr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بيركسون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ب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يونغ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كروتشه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د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فرويد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SY" w:bidi="ar-SY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SY" w:bidi="ar-SY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سترجاع الصورة القديمه التي انطبعت في الذاكرة مع شيء من التنظيم أو التعديل أو المبالغه عبارة تدل على مفهوم التخيل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إنشائي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ب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SY" w:bidi="ar-SY"/>
        </w:rPr>
        <w:t xml:space="preserve">- 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الإسترجاعي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ج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جمعي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طرحي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eastAsia="Lucida Sans Unicode" w:cs="Tahoma"/>
          <w:color w:val="000000"/>
          <w:sz w:val="28"/>
          <w:szCs w:val="28"/>
          <w:lang w:eastAsia="ar-SY" w:bidi="ar-SY"/>
        </w:rPr>
      </w:pP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-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تي احتجت على سلطان العقل المطلق في الميدان الاخلاقي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كلاسيكية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 xml:space="preserve"> 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ب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الرومانسية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 xml:space="preserve">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ج النطباعية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ab/>
        <w:tab/>
        <w:t xml:space="preserve">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تعبيرية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ind w:left="-360" w:right="0" w:hanging="0"/>
        <w:jc w:val="left"/>
        <w:rPr>
          <w:rFonts w:eastAsia="Lucida Sans Unicode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ind w:left="-360" w:right="0" w:hanging="0"/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يعتبر منهج التعبيريون هو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أ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تعبير عن انفسهم وفق مايملية العقل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ب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تعبير عن انفسهم وفق ما تمليه احساساتهم الجماعي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ج</w:t>
      </w:r>
      <w:r>
        <w:rPr>
          <w:rFonts w:eastAsia="Lucida Sans Unicode" w:cs="Tahoma" w:ascii="Arial Black" w:hAnsi="Arial Black"/>
          <w:color w:val="FF0000"/>
          <w:sz w:val="28"/>
          <w:szCs w:val="28"/>
          <w:rtl w:val="true"/>
          <w:lang w:eastAsia="ar-SY" w:bidi="ar-SY"/>
        </w:rPr>
        <w:t>-</w:t>
      </w:r>
      <w:r>
        <w:rPr>
          <w:rFonts w:ascii="Arial Black" w:hAnsi="Arial Black" w:eastAsia="Lucida Sans Unicode" w:cs="Arial Black"/>
          <w:color w:val="FF0000"/>
          <w:sz w:val="28"/>
          <w:sz w:val="28"/>
          <w:szCs w:val="28"/>
          <w:rtl w:val="true"/>
          <w:lang w:eastAsia="ar-SY" w:bidi="ar-SY"/>
        </w:rPr>
        <w:t>التعبير عن انسهم وفق ما تمليه احساساتهم الفردية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د</w:t>
      </w: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- </w:t>
      </w:r>
      <w:r>
        <w:rPr>
          <w:rFonts w:ascii="Arial Black" w:hAnsi="Arial Black" w:eastAsia="Lucida Sans Unicode" w:cs="Arial Black"/>
          <w:color w:val="000000"/>
          <w:sz w:val="28"/>
          <w:sz w:val="28"/>
          <w:szCs w:val="28"/>
          <w:rtl w:val="true"/>
          <w:lang w:eastAsia="ar-SY" w:bidi="ar-SY"/>
        </w:rPr>
        <w:t>التعبير عن انسهم وفق ما تمليه عليهم الطبيعه</w:t>
      </w:r>
    </w:p>
    <w:p>
      <w:pPr>
        <w:pStyle w:val="Normal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SY" w:bidi="ar-SY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SY" w:bidi="ar-SY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Lucida Sans Unicode" w:cs="Tahoma" w:ascii="Arial Black" w:hAnsi="Arial Black"/>
          <w:color w:val="000000"/>
          <w:sz w:val="28"/>
          <w:szCs w:val="28"/>
          <w:rtl w:val="true"/>
          <w:lang w:eastAsia="ar-SY" w:bidi="ar-SY"/>
        </w:rPr>
        <w:t xml:space="preserve">. 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الفيلسوف الذي قال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"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إن الاحساس بالجمال يتسم بالتقلب عبر الزمان والمكان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" :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بومغارتن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بول فاليري           ج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جيروم ستولينتز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ريد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الفيلسوف الذي  عرف الفن على انه 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"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متعه أستطيقية أو جمالية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"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هو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:-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Arial Black"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 xml:space="preserve">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سنتيانا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لان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تولستوي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ريد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الفيلسوف الذي عرف الفن على أنه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"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ضرب من النشاط البشري الذي يتمثل في قيام الأنسان بتوصيل عواطفه إلى الآخرين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" 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Arial Black"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سنتيانا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لان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ج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تولستوي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د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>-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ريد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إحدى النقاط التالية ليست من المحاور التي يعرف الفن من خلالها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معالجه البارعه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وسيط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هدف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  <w:tab/>
        <w:tab/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د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الممارسه البارع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أول من أطلق لفظ العبقرية على الموهوب هو الفيلسوف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بومغارتن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كانت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ديكارت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هيغل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.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أولى خطوات الأحساس بالجمال هي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: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    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تقدير الجمالي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إدراك تصور المميزات المادية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       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تنظيم التصورات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      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 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مطابقة وربط التصورات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الخلق الفني عملية لا عقلية بل عملية نشوى تؤكد هذه العبارة مفهوم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حمل والحضانه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          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اللاإرادية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 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متعه الأستطيقية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لذة الجمالية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عوامل المؤثرة بالأحساس بالجمال ويتحكم بها المجتمع والعصر هي عوامل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نفسية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موضوعية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تاريخية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إجتماعية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عرف علم الجمال بأنه العلم الذي يدرس الفن بإعتبارة أعلى مستويات علاقات الأنسان الجمالية بالواقع إعتماداً على مفهوم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استطيقا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الجمال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فن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القيمه الجمالية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 Black" w:hAnsi="Arial Black" w:cs="Arial Black"/>
          <w:color w:val="000000"/>
          <w:sz w:val="28"/>
          <w:szCs w:val="28"/>
          <w:lang w:val="ar-JO" w:eastAsia="ar-SY" w:bidi="ar-SY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.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 xml:space="preserve">العبارة التي تؤكد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(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أن الجمال صفه عينية أي حالة من الشيء الجميل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هي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ذاتية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val="ar-JO" w:eastAsia="ar-SY" w:bidi="ar-SY"/>
        </w:rPr>
        <w:t>موضوعية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ذاتية موضوعية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val="ar-JO" w:eastAsia="ar-SY" w:bidi="ar-SY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val="ar-JO" w:eastAsia="ar-SY" w:bidi="ar-SY"/>
        </w:rPr>
        <w:t>إستطيقية</w:t>
      </w:r>
    </w:p>
    <w:p>
      <w:pPr>
        <w:pStyle w:val="Normal"/>
        <w:jc w:val="left"/>
        <w:rPr>
          <w:rFonts w:ascii="Arial Black" w:hAnsi="Arial Black" w:cs="Simplified Arabic"/>
          <w:color w:val="000000"/>
          <w:sz w:val="28"/>
          <w:szCs w:val="28"/>
          <w:lang w:val="ar-JO" w:eastAsia="en-US" w:bidi="ar-SY"/>
        </w:rPr>
      </w:pPr>
      <w:r>
        <w:rPr>
          <w:rFonts w:cs="Simplified Arabic" w:ascii="Arial Black" w:hAnsi="Arial Black"/>
          <w:color w:val="000000"/>
          <w:sz w:val="28"/>
          <w:szCs w:val="28"/>
          <w:rtl w:val="true"/>
          <w:lang w:val="ar-JO" w:eastAsia="en-US" w:bidi="ar-SY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من الذي اطلق على علم الجمال لفظ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"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استطيق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"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بومغارتن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ول فاليري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ربرت ري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سنتيانا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علم الذي يبحث في الجمال ومقاييسه ونظرياته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عريف لعلم الجمال اعتمادا على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مفهوم الجمال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فهوم الفن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لسفة الاغريق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كرة القيمة الجمالية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عريف علم الجمال اعتمادا على مفهوم الفن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استطيقا فلسفة الفن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ال الفن التشكيلي انتظام في النسب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تعريف الفاظ الحسن والملاحة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عرف الفن بقوله انه مقدرة الانسان على امداد نفسه بلذة قائمة على الوهم ودون ان يكون له غرض شعوري يرمي اليه سوى المتعة المباشرة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لان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سنتيان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ولستوي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ربرت ريد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من الذي قال ان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فنان لا يتحكم فيما يفعله عن وعي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فلاطون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رسطو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سقراط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يثاغورس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قال كروتشه ان الموهبة لا يمكن ان تنفصل عن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  <w:lang w:bidi="ar-JO"/>
        </w:rPr>
        <w:t>العقل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وسيط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عمل الفني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  <w:lang w:bidi="ar-JO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  <w:lang w:bidi="ar-JO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فترة التي تظل الافكار كامنة لعدم مقدرة الفنان على تنفيذيها ولكن بعد فترة تعود للظهور فجأة في اللوعي تسمى 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ولد الافكا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حمل والحضانة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خمول الفن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  <w:lang w:bidi="ar-JO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نسيان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  <w:lang w:bidi="ar-JO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حاول تحديد الاساس الموضوعي للجمال معتقدا ان هذا الاساس هو الكمال وتطابق الاشياء مع مفاهيمه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بومغارتن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وته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اسي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سوزان لانجر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اعتبر انصار المذهب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________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ن ل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جمال معنى عقليا فحسب وليس صفة في الشيء تقوم بمعزل عن ادراكنا له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ذاتي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موضوعي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ذاتي الموضوع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عد انصار المذهب الذاتي المحاكمة الذوقية لا تعبر عن صفة الشيء الجميل وانما تعبر عن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ال الانسان الخارج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حالة الانسان العقل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حالة الانسان النفس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فكير الانسان</w:t>
      </w:r>
    </w:p>
    <w:p>
      <w:pPr>
        <w:pStyle w:val="Normal"/>
        <w:jc w:val="lef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راى بعض المفكرين ان الحكم الجمالي مرتبط بعدة عناصر وعوامل متفاعلة مع بعضها احد هذه العناصر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وسيط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وهبة الفنان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متذوق المتعاطف مع الفنان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كد هربرت ريد ان الاحساس بالجمال يتسم 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تقلب عبر الزمان والمكان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ارتباط بكل نافع جميل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قلب حسب مزاج المتلقي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حد مميزات فنون عصر النهضة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ان ذا طابع ديني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اتجاه الى الطبيعة والمجتمع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ان فنا نفعي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ان فنا حربيا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طلعوا الى تعريف الجمال بعبارات تسودها الكم والكيف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يونان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رومان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مصريين</w:t>
      </w:r>
    </w:p>
    <w:p>
      <w:pPr>
        <w:pStyle w:val="Normal"/>
        <w:ind w:left="-540" w:right="0" w:firstLine="90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عصر الحديث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عتقد ان الفلسفة والفكر لا تكتب او لا تدون لان الكتابة والتدوين تحط قيمتها وتفسده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فلاطون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سقراط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رسطو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يثاغورس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مرحلة التي يبدا سقراط بالسؤال والاستفسار وان الشخص المقابل هو سيد الموقف تسمى 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مرحلة التهكم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مرحلة الشك 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رحلة التولد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خضع سقراط الجمال لمبدأ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جمالية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نفعية الجمالية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نفعية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الفنان في نظر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______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و الانسان الذي نذر نفسه للمثل واختارته الالهة وارسلت اليه ربات الفنون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فلاطون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سقراط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رسطو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يثاغورس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وقف ارسطو الجمالي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ثالي موضوعي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ثالي نسبي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مثالي واقعي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افترض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_______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ن الذكاء والعقل يكمنان في تناسق الابعاد وفي ادراك قوانين الانسجام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رسطو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فيثاغورس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فلاطون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سقراط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عتبر تذوق الجمال يكون باديا بالحواس اذا كان باديا في الاشكال و بحاسة القلب اذا ارتبط بالقيم و يمكن ادراكه بالعقل اذا ولدت المدركات لذة عقلية تدفعنا الى القياس والتقويم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بو حامد الغزالي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حمد قطب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حمد عبده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بن رشد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مميزات التصوير الطولوني الاخشيدي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ميزت الرسوم بالواقعية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ستخدموا الحبر الصيني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تاثر بالفن القبطي والفرعوني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جاهلوا قواعد المنظور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اثار التصوير العباسي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تاب الحيوان للجاحظ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تاب مقامات الحريري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تاب الاغاني للاصفهاني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نحط التصوير الصفوي بسبب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حكم الدين الذي ينظر الى التصوير نظرة عدائية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 xml:space="preserve">انصراف الحكام عن المصورين 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مواضيع التي كان يختارها الفنانين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ضعف موهبة التصوير في تلك الفترة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برز مصورون المدرسة الهندية المغولية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لال</w:t>
      </w:r>
    </w:p>
    <w:p>
      <w:pPr>
        <w:pStyle w:val="Normal"/>
        <w:ind w:left="126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ماي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مايون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كد في فلسفته اهمية الحس والمحسوس و عد الفن صفة حسية اساسها التجري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بن رشد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بن سينا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غزالي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فارابي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اهم مؤلفات ابن سينا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تاب منافع الحيوان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موسوعة الشفاء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تاب تهافت التهافت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قب ابن رشد 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شارع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معلم الاول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فيلسوف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حكيم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كد كانت على وجود احكام لاي حكم جمالي ذهني وفقا ل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كيف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حكم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ضرورة والتحقيق</w:t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من الذي صنف الفنون الجميلة ال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ن الصورة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,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ن الكلمة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ن الصوت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color w:val="FF0000"/>
          <w:sz w:val="28"/>
          <w:szCs w:val="28"/>
          <w:rtl w:val="true"/>
        </w:rPr>
        <w:t xml:space="preserve">       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كانت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color w:val="000000"/>
          <w:sz w:val="28"/>
          <w:szCs w:val="28"/>
          <w:rtl w:val="true"/>
        </w:rPr>
        <w:t xml:space="preserve">       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يغل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color w:val="000000"/>
          <w:sz w:val="28"/>
          <w:szCs w:val="28"/>
          <w:rtl w:val="true"/>
        </w:rPr>
        <w:t xml:space="preserve">       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ومغارتن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color w:val="000000"/>
          <w:sz w:val="28"/>
          <w:szCs w:val="28"/>
          <w:rtl w:val="true"/>
        </w:rPr>
        <w:t xml:space="preserve">       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شوبنهاور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من الذي عد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ارادة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حكم العالم متجاوزة لقوانين الطبيعة والمجتمع؟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شوبنهاور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انت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يغل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ومغارتن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يقسم هيغل الفنون الى قسمين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ن موضوعي و فن ذاتي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,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ن موضوعي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الموسيقى</w:t>
      </w:r>
    </w:p>
    <w:p>
      <w:pPr>
        <w:pStyle w:val="Normal"/>
        <w:ind w:left="1080" w:right="0" w:hanging="0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الشعر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كالعما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رة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180" w:right="0" w:hanging="0"/>
        <w:jc w:val="left"/>
        <w:rPr/>
      </w:pP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وعي الجمالي يستقر عند الموضوع للتمتع به وليس لغرض آخر، واحدة من سمات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نظرة الانفعالية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نظرية الشكلية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نظرية التجربة الفنية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نظرية السيكولوجية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ial Black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شتهر بالتأكيد على مبدأ النسبية في الجمال وتذوقه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بومغارتن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ليم هوجارت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ديكارت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كانت 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ن دوافع وأهداف الفن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وافع دينية وجمالية ومادية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وافع نفسية وعلمية وتربوية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هداف تاريخية واجتماعية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         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عرفت النظرية الشكلية الفن الجميل بأنه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عناصر المميزة لوسيطي التصوير والنحت منظمة في النموذج ذي قيمة جمالية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فن منفصل عن الأفعال والموضوعات الطبيعية في الحياة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عمل الفني عاكسا للأشكال والمواقف في الحياة ومعبرا عنه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- (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صحيحان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فرق بين النقد السياقي والنقد الباطن هو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سياقي يبحث عن الظروف التي ظهر فيها العمل الفني والباطن يهتم بالعمل الفني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باطن يبحث عن الظروف التي ظهر فيها العمل والسياقي يبحث في سياق العمل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باطن يبحث في ظروف الفنان التي جعلته ينتج العمل والسياقي يبحث في الظروف التاريخية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 xml:space="preserve">- 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ب </w:t>
      </w:r>
      <w:r>
        <w:rPr>
          <w:rFonts w:cs="Arial Black" w:ascii="Arial Black" w:hAnsi="Arial Black"/>
          <w:sz w:val="28"/>
          <w:szCs w:val="28"/>
          <w:rtl w:val="true"/>
        </w:rPr>
        <w:t xml:space="preserve">+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ج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صحيحان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توجه النقاد إلى البحث والتحليل في نفس الفنان وشخصيته وأفكاره الدفينة كهدف من دراسة العمل الفني بتأثير من نظرية</w:t>
      </w:r>
      <w:r>
        <w:rPr>
          <w:rFonts w:cs="Arial Black" w:ascii="Arial Black" w:hAnsi="Arial Black"/>
          <w:sz w:val="28"/>
          <w:szCs w:val="28"/>
          <w:rtl w:val="true"/>
        </w:rPr>
        <w:t>..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جمال الفني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</w:t>
        <w:tab/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سيكولوجية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</w:t>
        <w:tab/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انفعالية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</w:t>
        <w:tab/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شكلية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تميزت نظرية العمل الفني بأنها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color w:val="FF0000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تخفف حدة الاختلاف بين النظريات الأخرى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تكشف عن حقيقة أوسع مما تكشف عنه أي نظرية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تركز على الموضوع والشكل دون التعبير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 xml:space="preserve">- 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 </w:t>
      </w:r>
      <w:r>
        <w:rPr>
          <w:rFonts w:cs="Arial Black" w:ascii="Arial Black" w:hAnsi="Arial Black"/>
          <w:sz w:val="28"/>
          <w:szCs w:val="28"/>
          <w:rtl w:val="true"/>
        </w:rPr>
        <w:t xml:space="preserve">+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ب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صحيحان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ن سمات التجربة الجمالية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ن الوعي الجمالي يتخطى الموضوع ولا يكون لمجرد الاستمتاع به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نها ليست ذات طابع زماني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 xml:space="preserve">تشمل الاستمتاع بما يدرك في 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 xml:space="preserve">اللحظة 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تي تؤكد على زمانية التجربة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ستبعاد </w:t>
      </w:r>
      <w:r>
        <w:rPr>
          <w:rFonts w:cs="Arial Black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إيقاع </w:t>
      </w:r>
      <w:r>
        <w:rPr>
          <w:rFonts w:cs="Arial Black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يساعد على وضع فواصل تضعف التجربة الجمالية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ن أبرز مزايا النقد السياقي أنه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يوصلنا إلى قدر كبير من الدقة والعمق في تحليلنا للأعمال الفنية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يوصلنا إلى قدر ضخم من المعلومات عن الفن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متأثر بالنظرية الوجدانية والتي اعتبرت الفن انفعال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يتعاطف مع العمل ثم يقوم بتحديد ماهية القواعد المستخدمة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إن أعظم تصوير هو الأقرب شبها إلى الشيء المصور عبارة في صدد المحاكاة ، قالها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يخائيل انجلو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         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 xml:space="preserve">ليوناردو دافنشي 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رسطو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فلاطون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احدة ليست من المعايير والقواعد الجمالية التي يجب تحقيقها في الإنتاج الصناعي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قاعدة المرونة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عدة الغائية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عدة الوحدة والموضوع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عدة السيادة </w:t>
      </w:r>
    </w:p>
    <w:p>
      <w:pPr>
        <w:pStyle w:val="Normal"/>
        <w:ind w:left="288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فن منفصل عن الأفعال والموضوعات في الحياة والعمل الفني عالم قاتم بحد ذاته، هي سمات النظرية </w:t>
      </w:r>
    </w:p>
    <w:p>
      <w:pPr>
        <w:pStyle w:val="Normal"/>
        <w:ind w:left="225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تجربة الجمالية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انفعالية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شكلية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جمال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" w:leader="none"/>
        </w:tabs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عتماد المتذوق للعمل الفني على ردة فعله دون استخدام العقل ، يرجع إلى النقد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موضوعي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فسيولوجي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شخصية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ترابطي </w:t>
      </w:r>
    </w:p>
    <w:p>
      <w:pPr>
        <w:pStyle w:val="Normal"/>
        <w:ind w:left="225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" w:leader="none"/>
        </w:tabs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المقصود بفكرة السياق هو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25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ن الشيء لا يمكن أن يفهم منعزلا وإنما بدراسة أسبابه وعلاقاته المتبادلة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ذي يكون اهتمامه محصور داخل العمل الفني دون الخروج عن الحياة الجمالية له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مفاهيم التي تختص بالعمل الفني ولا يجوز تطبيقها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جميع ما ذكر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" w:leader="none"/>
        </w:tabs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دم مقدرة الفنانين بالتحكم في إنتاجهم الفني وانما هناك قوة خفية تتحكم في بعض إنتاجهم يدل على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225" w:right="0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شرود الذهن في عالم الأوهام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لاإرادية في العمل الفني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ascii="Arial Black" w:hAnsi="Arial Black" w:cs="Arial Black"/>
          <w:sz w:val="28"/>
          <w:szCs w:val="28"/>
          <w:lang w:bidi="ar-JO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color w:val="FF0000"/>
          <w:sz w:val="28"/>
          <w:sz w:val="28"/>
          <w:szCs w:val="28"/>
          <w:rtl w:val="true"/>
        </w:rPr>
        <w:t>العشوائية والعفوية في العمل الفني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قدرة على الموهبة والإبداع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ascii="Arial Black" w:hAnsi="Arial Black" w:cs="Arial Black"/>
          <w:sz w:val="28"/>
          <w:szCs w:val="28"/>
          <w:lang w:bidi="ar-JO"/>
        </w:rPr>
      </w:pPr>
      <w:r>
        <w:rPr>
          <w:rFonts w:cs="Arial Black" w:ascii="Arial Black" w:hAnsi="Arial Black"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 xml:space="preserve">الفيلسوف الذي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>أتخذ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 xml:space="preserve"> الجمال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>اتجاهين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 xml:space="preserve"> بفعل اتجاهات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>الإدراك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 xml:space="preserve"> العقلي وهي </w:t>
      </w:r>
      <w:r>
        <w:rPr>
          <w:rFonts w:eastAsia="Lucida Sans Unicode" w:cs="Tahoma"/>
          <w:color w:val="000000"/>
          <w:sz w:val="28"/>
          <w:szCs w:val="28"/>
          <w:rtl w:val="true"/>
          <w:lang w:eastAsia="ar-SY" w:bidi="ar-SY"/>
        </w:rPr>
        <w:t>(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>الابتدائي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 xml:space="preserve"> والسامي </w:t>
      </w:r>
      <w:r>
        <w:rPr>
          <w:rFonts w:eastAsia="Lucida Sans Unicode" w:cs="Tahoma"/>
          <w:color w:val="000000"/>
          <w:sz w:val="28"/>
          <w:szCs w:val="28"/>
          <w:rtl w:val="true"/>
          <w:lang w:eastAsia="ar-SY" w:bidi="ar-SY"/>
        </w:rPr>
        <w:t>)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 xml:space="preserve">هو الفيلسوف </w:t>
      </w:r>
    </w:p>
    <w:p>
      <w:pPr>
        <w:pStyle w:val="Normal"/>
        <w:jc w:val="left"/>
        <w:rPr>
          <w:rFonts w:eastAsia="Lucida Sans Unicode"/>
          <w:color w:val="000000"/>
          <w:sz w:val="28"/>
          <w:szCs w:val="28"/>
          <w:lang w:eastAsia="ar-JO" w:bidi="ar-JO"/>
        </w:rPr>
      </w:pP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>بومغارتن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eastAsia="Lucida Sans Unicode"/>
          <w:color w:val="FF0000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Lucida Sans Unicode" w:cs="Tahoma"/>
          <w:color w:val="FF0000"/>
          <w:sz w:val="28"/>
          <w:szCs w:val="28"/>
          <w:rtl w:val="true"/>
          <w:lang w:eastAsia="ar-JO" w:bidi="ar-JO"/>
        </w:rPr>
        <w:t xml:space="preserve">- </w:t>
      </w:r>
      <w:r>
        <w:rPr>
          <w:rFonts w:eastAsia="Lucida Sans Unicode"/>
          <w:color w:val="FF0000"/>
          <w:sz w:val="28"/>
          <w:sz w:val="28"/>
          <w:szCs w:val="28"/>
          <w:rtl w:val="true"/>
          <w:lang w:eastAsia="ar-SY" w:bidi="ar-SY"/>
        </w:rPr>
        <w:t>كانت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ab/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SY" w:bidi="ar-SY"/>
        </w:rPr>
        <w:t>هيغل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ديكارت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jc w:val="left"/>
        <w:rPr>
          <w:rFonts w:eastAsia="Lucida Sans Unicode"/>
          <w:color w:val="000000"/>
          <w:sz w:val="28"/>
          <w:szCs w:val="28"/>
          <w:lang w:eastAsia="ar-JO" w:bidi="ar-JO"/>
        </w:rPr>
      </w:pPr>
      <w:r>
        <w:rPr>
          <w:rFonts w:eastAsia="Lucida Sans Unicode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jc w:val="left"/>
        <w:rPr/>
      </w:pP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 xml:space="preserve">الفيلسوف الذي قال 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 xml:space="preserve">"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 xml:space="preserve">إن الفكرة في محيط علم الجمال لا تتبع طريق الصعود كما تفعل في محيط المعرفة بل بالعكس 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 xml:space="preserve">"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هو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jc w:val="left"/>
        <w:rPr>
          <w:rFonts w:eastAsia="Lucida Sans Unicode"/>
          <w:color w:val="000000"/>
          <w:sz w:val="28"/>
          <w:szCs w:val="28"/>
          <w:lang w:eastAsia="ar-JO" w:bidi="ar-JO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>-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بومجارتن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 xml:space="preserve">    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>-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ديكارت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 xml:space="preserve">   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eastAsia="Lucida Sans Unicode"/>
          <w:color w:val="FF6600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Lucida Sans Unicode" w:cs="Tahoma"/>
          <w:color w:val="FF6600"/>
          <w:sz w:val="28"/>
          <w:szCs w:val="28"/>
          <w:rtl w:val="true"/>
          <w:lang w:eastAsia="ar-JO" w:bidi="ar-JO"/>
        </w:rPr>
        <w:t>-</w:t>
      </w:r>
      <w:r>
        <w:rPr>
          <w:rFonts w:eastAsia="Lucida Sans Unicode"/>
          <w:color w:val="FF6600"/>
          <w:sz w:val="28"/>
          <w:sz w:val="28"/>
          <w:szCs w:val="28"/>
          <w:rtl w:val="true"/>
          <w:lang w:eastAsia="ar-JO" w:bidi="ar-JO"/>
        </w:rPr>
        <w:t>هيغل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 xml:space="preserve">    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eastAsia="Lucida Sans Unicode" w:cs="Tahoma"/>
          <w:color w:val="000000"/>
          <w:sz w:val="28"/>
          <w:szCs w:val="28"/>
          <w:rtl w:val="true"/>
          <w:lang w:eastAsia="ar-JO" w:bidi="ar-JO"/>
        </w:rPr>
        <w:t>-</w:t>
      </w:r>
      <w:r>
        <w:rPr>
          <w:rFonts w:eastAsia="Lucida Sans Unicode"/>
          <w:color w:val="000000"/>
          <w:sz w:val="28"/>
          <w:sz w:val="28"/>
          <w:szCs w:val="28"/>
          <w:rtl w:val="true"/>
          <w:lang w:eastAsia="ar-JO" w:bidi="ar-JO"/>
        </w:rPr>
        <w:t>كانت</w:t>
      </w:r>
    </w:p>
    <w:p>
      <w:pPr>
        <w:pStyle w:val="Normal"/>
        <w:ind w:left="225" w:right="0" w:hanging="0"/>
        <w:jc w:val="left"/>
        <w:rPr>
          <w:rFonts w:ascii="Arial Black" w:hAnsi="Arial Black" w:eastAsia="Lucida Sans Unicode" w:cs="Arial Black"/>
          <w:color w:val="000000"/>
          <w:sz w:val="28"/>
          <w:szCs w:val="28"/>
          <w:lang w:eastAsia="ar-JO" w:bidi="ar-JO"/>
        </w:rPr>
      </w:pPr>
      <w:r>
        <w:rPr>
          <w:rFonts w:eastAsia="Lucida Sans Unicode" w:cs="Arial Black" w:ascii="Arial Black" w:hAnsi="Arial Black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jc w:val="left"/>
        <w:rPr/>
      </w:pPr>
      <w:r>
        <w:rPr>
          <w:rFonts w:eastAsia="Lucida Sans Unicode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الفلسفة التي إعتبرت الإمتاع في أدنى المراتب هي </w:t>
      </w:r>
      <w:r>
        <w:rPr>
          <w:rFonts w:eastAsia="Lucida Sans Unicode" w:cs="Tahoma"/>
          <w:b/>
          <w:bCs/>
          <w:color w:val="000000"/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ind w:left="720" w:right="0" w:hanging="0"/>
        <w:jc w:val="right"/>
        <w:rPr>
          <w:rFonts w:eastAsia="Lucida Sans Unicode"/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eastAsia="ar-JO" w:bidi="ar-JO"/>
        </w:rPr>
        <w:t xml:space="preserve">  </w:t>
      </w:r>
      <w:r>
        <w:rPr>
          <w:rFonts w:eastAsia="Lucida Sans Unicode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Lucida Sans Unicode" w:cs="Tahoma"/>
          <w:b/>
          <w:bCs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eastAsia="Lucida Sans Unicode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يونانية</w:t>
      </w:r>
      <w:r>
        <w:rPr>
          <w:rFonts w:eastAsia="Lucida Sans Unicode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eastAsia="Lucida Sans Unicode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Lucida Sans Unicode" w:cs="Tahoma"/>
          <w:b/>
          <w:bCs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eastAsia="Lucida Sans Unicode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رومانية</w:t>
      </w:r>
      <w:r>
        <w:rPr>
          <w:rFonts w:eastAsia="Lucida Sans Unicode" w:cs="Tahoma"/>
          <w:b/>
          <w:bCs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eastAsia="Lucida Sans Unicode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Lucida Sans Unicode" w:cs="Tahoma"/>
          <w:b/>
          <w:bCs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eastAsia="Lucida Sans Unicode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حديثة</w:t>
      </w:r>
      <w:r>
        <w:rPr>
          <w:rFonts w:eastAsia="Lucida Sans Unicode" w:cs="Tahoma"/>
          <w:b/>
          <w:bCs/>
          <w:color w:val="000000"/>
          <w:sz w:val="28"/>
          <w:szCs w:val="28"/>
          <w:rtl w:val="true"/>
          <w:lang w:eastAsia="ar-JO" w:bidi="ar-JO"/>
        </w:rPr>
        <w:tab/>
        <w:tab/>
      </w:r>
      <w:r>
        <w:rPr>
          <w:rFonts w:eastAsia="Lucida Sans Unicode"/>
          <w:b/>
          <w:b/>
          <w:bCs/>
          <w:color w:val="FF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eastAsia="Lucida Sans Unicode" w:cs="Tahoma"/>
          <w:b/>
          <w:bCs/>
          <w:color w:val="FF0000"/>
          <w:sz w:val="28"/>
          <w:szCs w:val="28"/>
          <w:rtl w:val="true"/>
          <w:lang w:eastAsia="ar-JO" w:bidi="ar-JO"/>
        </w:rPr>
        <w:t xml:space="preserve">- </w:t>
      </w:r>
      <w:r>
        <w:rPr>
          <w:rFonts w:eastAsia="Lucida Sans Unicode"/>
          <w:b/>
          <w:b/>
          <w:bCs/>
          <w:color w:val="FF0000"/>
          <w:sz w:val="28"/>
          <w:sz w:val="28"/>
          <w:szCs w:val="28"/>
          <w:rtl w:val="true"/>
          <w:lang w:eastAsia="ar-JO" w:bidi="ar-JO"/>
        </w:rPr>
        <w:t>الأسلامية</w:t>
      </w:r>
    </w:p>
    <w:p>
      <w:pPr>
        <w:pStyle w:val="Normal"/>
        <w:jc w:val="left"/>
        <w:rPr>
          <w:rFonts w:ascii="Arial Black" w:hAnsi="Arial Black" w:eastAsia="Lucida Sans Unicode" w:cs="Arial Black"/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eastAsia="Lucida Sans Unicode" w:cs="Arial Black" w:ascii="Arial Black" w:hAnsi="Arial Black"/>
          <w:b/>
          <w:bCs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  <w:lang w:bidi="ar-JO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left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</w:t>
      </w:r>
    </w:p>
    <w:sectPr>
      <w:type w:val="nextPage"/>
      <w:pgSz w:w="11906" w:h="16838"/>
      <w:pgMar w:left="1440" w:right="1286" w:gutter="0" w:header="0" w:top="89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5T15:26:00Z</dcterms:created>
  <dc:creator>ASHAMLEH</dc:creator>
  <dc:description/>
  <cp:keywords/>
  <dc:language>en-US</dc:language>
  <cp:lastModifiedBy>user</cp:lastModifiedBy>
  <cp:lastPrinted>2008-04-13T10:53:00Z</cp:lastPrinted>
  <dcterms:modified xsi:type="dcterms:W3CDTF">1988-01-05T15:26:00Z</dcterms:modified>
  <cp:revision>2</cp:revision>
  <dc:subject/>
  <dc:title> </dc:title>
</cp:coreProperties>
</file>