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3687"/>
      </w:tblGrid>
      <w:tr>
        <w:trPr>
          <w:trHeight w:val="1599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b/>
                <w:bCs/>
                <w:rtl w:val="true"/>
              </w:rPr>
              <w:t>: ......................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عاشر</w:t>
            </w:r>
            <w:r>
              <w:rPr>
                <w:b/>
                <w:bCs/>
                <w:sz w:val="16"/>
                <w:szCs w:val="16"/>
                <w:rtl w:val="true"/>
              </w:rPr>
              <w:t>//</w:t>
            </w: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معلم الماد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مجدي الحرو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427"/>
        <w:jc w:val="left"/>
        <w:rPr>
          <w:rFonts w:ascii="Arial" w:hAnsi="Arial" w:cs="Arial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415290</wp:posOffset>
            </wp:positionV>
            <wp:extent cx="781050" cy="695325"/>
            <wp:effectExtent l="0" t="0" r="0" b="0"/>
            <wp:wrapNone/>
            <wp:docPr id="1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055</wp:posOffset>
            </wp:positionH>
            <wp:positionV relativeFrom="paragraph">
              <wp:posOffset>-396240</wp:posOffset>
            </wp:positionV>
            <wp:extent cx="755650" cy="700405"/>
            <wp:effectExtent l="0" t="0" r="0" b="0"/>
            <wp:wrapNone/>
            <wp:docPr id="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830</wp:posOffset>
                </wp:positionH>
                <wp:positionV relativeFrom="paragraph">
                  <wp:posOffset>718185</wp:posOffset>
                </wp:positionV>
                <wp:extent cx="6934200" cy="57150"/>
                <wp:effectExtent l="635" t="3175" r="635" b="3175"/>
                <wp:wrapNone/>
                <wp:docPr id="3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3432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56.55pt" to="513.05pt,61pt" ID="رابط مستقيم 1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711200</wp:posOffset>
                </wp:positionV>
                <wp:extent cx="1493520" cy="1073785"/>
                <wp:effectExtent l="0" t="0" r="0" b="0"/>
                <wp:wrapNone/>
                <wp:docPr id="4" name="مجموعة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073880"/>
                          <a:chOff x="0" y="0"/>
                          <a:chExt cx="1493640" cy="1073880"/>
                        </a:xfrm>
                      </wpg:grpSpPr>
                      <wps:wsp>
                        <wps:cNvSpPr txBox="1"/>
                        <wps:spPr>
                          <a:xfrm>
                            <a:off x="1000800" y="735840"/>
                            <a:ext cx="453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KW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364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3640" cy="99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0040" y="73800"/>
                                <a:ext cx="453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99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932040" cy="99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927000" cy="99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200"/>
                                      <a:ext cx="927000" cy="9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7000" cy="9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7000" cy="9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1880" y="301680"/>
                                          <a:ext cx="452160" cy="355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Times New Roman" w:cs="Al-QuranAlKareem;Times New Roman"/>
                                                <w:color w:val="auto"/>
                                                <w:lang w:val="en-US" w:bidi="ar-KW"/>
                                              </w:rPr>
                                              <w:t>0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-11553840" y="216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135160" y="216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2280" y="0"/>
                                      <a:ext cx="4528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KW"/>
                                          </w:rPr>
                                          <w:t>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6840"/>
                                    <a:ext cx="581760" cy="40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vertAlign w:val="superscript"/>
                                          <w:szCs w:val="32"/>
                                          <w:rFonts w:ascii="Simplified Arabic" w:hAnsi="Simplified Arabic" w:eastAsia="Times New Roman" w:cs="Simplified Arabic"/>
                                          <w:color w:val="auto"/>
                                          <w:lang w:val="en-US" w:bidi="ar-KW"/>
                                        </w:rPr>
                                        <w:t>4س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8960"/>
                                  <a:ext cx="4532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KW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-10465200" y="8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9" style="position:absolute;margin-left:398.45pt;margin-top:56pt;width:117.6pt;height:84.55pt" coordorigin="7969,1120" coordsize="2352,1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5;top:2279;width:7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KW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" style="position:absolute;left:7969;top:1120;width:2352;height:1567">
                  <v:group id="shape_0" alt="Group 9" style="position:absolute;left:7969;top:1120;width:2352;height:1567">
                    <v:shape id="shape_0" stroked="f" o:allowincell="f" style="position:absolute;left:9607;top:1236;width:713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1" style="position:absolute;left:7969;top:1120;width:2091;height:1567">
                      <v:group id="shape_0" alt="Group 12" style="position:absolute;left:8592;top:1120;width:1468;height:1567">
                        <v:group id="shape_0" alt="Group 13" style="position:absolute;left:8600;top:1120;width:1460;height:1567">
                          <v:group id="shape_0" alt="Group 14" style="position:absolute;left:8600;top:1174;width:1460;height:1513">
                            <v:group id="shape_0" alt="Group 15" style="position:absolute;left:8600;top:1174;width:1460;height:1513">
                              <v:oval id="shape_0" ID="Oval 16" fillcolor="white" stroked="t" o:allowincell="f" style="position:absolute;left:8600;top:1174;width:1459;height:15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902;top:1649;width:711;height:5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KW"/>
                                        </w:rPr>
                                        <w:t>0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18" stroked="t" o:allowincell="f" style="position:absolute;left:-9595;top:151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19" stroked="t" o:allowincell="f" style="position:absolute;left:-8936;top:151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8840;top:1120;width:712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KW"/>
                                    </w:rPr>
                                    <w:t>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592;top:1414;width:915;height:6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KW"/>
                                  </w:rPr>
                                  <w:t>4س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69;top:1197;width:713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KW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AutoShape 23" stroked="t" o:allowincell="f" style="position:absolute;left:-8512;top:2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985</wp:posOffset>
                </wp:positionH>
                <wp:positionV relativeFrom="paragraph">
                  <wp:posOffset>929005</wp:posOffset>
                </wp:positionV>
                <wp:extent cx="635" cy="63500"/>
                <wp:effectExtent l="0" t="0" r="0" b="0"/>
                <wp:wrapNone/>
                <wp:docPr id="5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30.6pt;margin-top:7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8510</wp:posOffset>
                </wp:positionH>
                <wp:positionV relativeFrom="paragraph">
                  <wp:posOffset>934085</wp:posOffset>
                </wp:positionV>
                <wp:extent cx="635" cy="63500"/>
                <wp:effectExtent l="0" t="0" r="0" b="0"/>
                <wp:wrapNone/>
                <wp:docPr id="6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461.35pt;margin-top: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أول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اختر رمز البديل الصحيح 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</w:p>
    <w:p>
      <w:pPr>
        <w:pStyle w:val="Normal"/>
        <w:ind w:left="-143" w:right="0" w:hanging="284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36"/>
          <w:szCs w:val="36"/>
          <w:lang w:bidi="ar-KW"/>
        </w:rPr>
        <w:t>1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شكل المقابل  دائرة مركزها و  ، إذا كان و ج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، و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 ، فإن أ ب 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</w:p>
    <w:p>
      <w:pPr>
        <w:pStyle w:val="Normal"/>
        <w:spacing w:lineRule="auto" w:line="276"/>
        <w:ind w:left="-143" w:right="0" w:hanging="284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أ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lang w:bidi="ar-KW"/>
        </w:rPr>
        <w:t>3</w:t>
      </w:r>
      <w:r>
        <w:rPr>
          <w:rFonts w:cs="Arial" w:ascii="Arial" w:hAnsi="Arial"/>
          <w:rtl w:val="true"/>
          <w:lang w:bidi="ar-KW"/>
        </w:rPr>
        <w:t xml:space="preserve">                (</w:t>
      </w:r>
      <w:r>
        <w:rPr>
          <w:rFonts w:ascii="Arial" w:hAnsi="Arial" w:cs="Arial"/>
          <w:rtl w:val="true"/>
          <w:lang w:bidi="ar-KW"/>
        </w:rPr>
        <w:t>ب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lang w:bidi="ar-KW"/>
        </w:rPr>
        <w:t>2</w:t>
      </w:r>
      <w:r>
        <w:rPr>
          <w:rFonts w:cs="Arial" w:ascii="Arial" w:hAnsi="Arial"/>
          <w:rtl w:val="true"/>
          <w:lang w:bidi="ar-KW"/>
        </w:rPr>
        <w:t xml:space="preserve">                    (</w:t>
      </w:r>
      <w:r>
        <w:rPr>
          <w:rFonts w:ascii="Arial" w:hAnsi="Arial" w:cs="Arial"/>
          <w:rtl w:val="true"/>
          <w:lang w:bidi="ar-KW"/>
        </w:rPr>
        <w:t>ﺟ</w:t>
      </w:r>
      <w:r>
        <w:rPr>
          <w:rFonts w:cs="Arial" w:ascii="Arial" w:hAnsi="Arial"/>
          <w:rtl w:val="true"/>
          <w:lang w:bidi="ar-KW"/>
        </w:rPr>
        <w:t xml:space="preserve">)   </w:t>
      </w:r>
      <w:r>
        <w:rPr>
          <w:rFonts w:cs="Arial" w:ascii="Arial" w:hAnsi="Arial"/>
          <w:lang w:bidi="ar-KW"/>
        </w:rPr>
        <w:t>6</w:t>
      </w:r>
      <w:r>
        <w:rPr>
          <w:rFonts w:cs="Arial" w:ascii="Arial" w:hAnsi="Arial"/>
          <w:rtl w:val="true"/>
          <w:lang w:bidi="ar-KW"/>
        </w:rPr>
        <w:t xml:space="preserve">               (</w:t>
      </w:r>
      <w:r>
        <w:rPr>
          <w:rFonts w:ascii="Arial" w:hAnsi="Arial" w:cs="Arial"/>
          <w:rtl w:val="true"/>
          <w:lang w:bidi="ar-KW"/>
        </w:rPr>
        <w:t xml:space="preserve">د 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lang w:bidi="ar-KW"/>
        </w:rPr>
        <w:t>9</w:t>
      </w:r>
    </w:p>
    <w:p>
      <w:pPr>
        <w:pStyle w:val="Style15"/>
        <w:numPr>
          <w:ilvl w:val="0"/>
          <w:numId w:val="1"/>
        </w:numPr>
        <w:spacing w:lineRule="auto" w:line="240"/>
        <w:ind w:left="-67" w:right="0" w:hanging="360"/>
        <w:jc w:val="left"/>
        <w:rPr>
          <w:rFonts w:ascii="Arial" w:hAnsi="Arial" w:cs="Arial"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392430</wp:posOffset>
                </wp:positionV>
                <wp:extent cx="702310" cy="845185"/>
                <wp:effectExtent l="2540" t="0" r="0" b="2540"/>
                <wp:wrapNone/>
                <wp:docPr id="7" name="رابط كسهم مستقيم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360" cy="84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4" stroked="t" o:allowincell="f" style="position:absolute;margin-left:-506.45pt;margin-top:30.9pt;width:55.25pt;height:66.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70</wp:posOffset>
                </wp:positionH>
                <wp:positionV relativeFrom="paragraph">
                  <wp:posOffset>64770</wp:posOffset>
                </wp:positionV>
                <wp:extent cx="146050" cy="144145"/>
                <wp:effectExtent l="1270" t="150495" r="3175" b="15875"/>
                <wp:wrapNone/>
                <wp:docPr id="8" name="مجموعة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1240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39760" y="97920"/>
                            <a:ext cx="141480" cy="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14" style="position:absolute;margin-left:39.1pt;margin-top:5.1pt;width:11.5pt;height:11.35pt" coordorigin="782,102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878;top:141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970;top:102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1013;top:256;width:221;height:3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إذا كانت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 xml:space="preserve"> أ جـ ب  زاويةمحيطية مرسومة على قطر الدائرة فإن قياسها </w:t>
      </w:r>
      <w:r>
        <w:rPr>
          <w:rFonts w:cs="Arial" w:ascii="Arial" w:hAnsi="Arial"/>
          <w:sz w:val="28"/>
          <w:szCs w:val="28"/>
          <w:rtl w:val="true"/>
          <w:lang w:bidi="ar-KW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5645</wp:posOffset>
                </wp:positionH>
                <wp:positionV relativeFrom="paragraph">
                  <wp:posOffset>246380</wp:posOffset>
                </wp:positionV>
                <wp:extent cx="320675" cy="357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5pt;mso-wrap-distance-left:9.05pt;mso-wrap-distance-right:9.05pt;mso-wrap-distance-top:0pt;mso-wrap-distance-bottom:0pt;margin-top:19.4pt;mso-position-vertical-relative:text;margin-left:4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361950</wp:posOffset>
                </wp:positionV>
                <wp:extent cx="899795" cy="899795"/>
                <wp:effectExtent l="6985" t="6985" r="6350" b="6350"/>
                <wp:wrapNone/>
                <wp:docPr id="10" name="شكل بيضاوي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02" fillcolor="white" stroked="t" o:allowincell="f" style="position:absolute;margin-left:420.85pt;margin-top:28.5pt;width:70.8pt;height:70.8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333375</wp:posOffset>
                </wp:positionV>
                <wp:extent cx="334010" cy="1270"/>
                <wp:effectExtent l="0" t="37465" r="635" b="38100"/>
                <wp:wrapNone/>
                <wp:docPr id="11" name="رابط كسهم مستقيم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1" stroked="t" o:allowincell="f" style="position:absolute;margin-left:-117.2pt;margin-top:26.25pt;width:26.25pt;height:0.1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Arial" w:hAnsi="Arial" w:cs="Arial"/>
          <w:rtl w:val="true"/>
          <w:lang w:bidi="ar-KW"/>
        </w:rPr>
        <w:t>أ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9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ب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18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ﺟ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rtl w:val="true"/>
          <w:lang w:bidi="ar-KW"/>
        </w:rPr>
        <w:t xml:space="preserve">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6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 xml:space="preserve">د 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232410</wp:posOffset>
                </wp:positionV>
                <wp:extent cx="454025" cy="357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15pt;mso-wrap-distance-left:9.05pt;mso-wrap-distance-right:9.05pt;mso-wrap-distance-top:0pt;mso-wrap-distance-bottom:0pt;margin-top:18.3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285"/>
        <w:jc w:val="left"/>
        <w:rPr>
          <w:rFonts w:ascii="Arial" w:hAnsi="Arial" w:cs="Arial"/>
          <w:lang w:bidi="ar-KW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247650" cy="771525"/>
                <wp:effectExtent l="3175" t="1270" r="3175" b="1270"/>
                <wp:wrapNone/>
                <wp:docPr id="13" name="رابط مستقيم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7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9.45pt,69.85pt" ID="رابط مستقيم 389" stroked="t" o:allowincell="f" style="position:absolute;flip:x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8270</wp:posOffset>
                </wp:positionH>
                <wp:positionV relativeFrom="paragraph">
                  <wp:posOffset>393065</wp:posOffset>
                </wp:positionV>
                <wp:extent cx="1270" cy="1270"/>
                <wp:effectExtent l="80010" t="80010" r="0" b="0"/>
                <wp:wrapNone/>
                <wp:docPr id="14" name="رابط كسهم مستقيم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03" stroked="t" o:allowincell="f" style="position:absolute;margin-left:-510.25pt;margin-top:30.95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16205</wp:posOffset>
                </wp:positionV>
                <wp:extent cx="733425" cy="123825"/>
                <wp:effectExtent l="635" t="3175" r="635" b="3175"/>
                <wp:wrapNone/>
                <wp:docPr id="15" name="رابط مستقيم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7.7pt,18.85pt" ID="رابط مستقيم 405" stroked="t" o:allowincell="f" style="position:absolute;flip:x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04485</wp:posOffset>
                </wp:positionH>
                <wp:positionV relativeFrom="paragraph">
                  <wp:posOffset>259715</wp:posOffset>
                </wp:positionV>
                <wp:extent cx="435610" cy="628650"/>
                <wp:effectExtent l="3175" t="1905" r="3175" b="1905"/>
                <wp:wrapNone/>
                <wp:docPr id="16" name="رابط مستقيم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0.45pt" to="459.8pt,69.9pt" ID="رابط مستقيم 406" stroked="t" o:allowincell="f" style="position:absolute;flip:x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810</wp:posOffset>
                </wp:positionH>
                <wp:positionV relativeFrom="paragraph">
                  <wp:posOffset>78740</wp:posOffset>
                </wp:positionV>
                <wp:extent cx="146050" cy="144145"/>
                <wp:effectExtent l="1270" t="150495" r="3175" b="15875"/>
                <wp:wrapNone/>
                <wp:docPr id="17" name="مجموعة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49304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520400" y="9756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6" style="position:absolute;margin-left:290.3pt;margin-top:6.2pt;width:11.5pt;height:11.35pt" coordorigin="5806,124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5902;top:163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5994;top:124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6037;top:278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bidi="ar-KW"/>
        </w:rPr>
        <w:t>3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شكل المقاب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أ ب  مماس للدائرة  ، فإن  ق   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أ د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0</wp:posOffset>
                </wp:positionH>
                <wp:positionV relativeFrom="paragraph">
                  <wp:posOffset>222885</wp:posOffset>
                </wp:positionV>
                <wp:extent cx="454025" cy="3575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15pt;mso-wrap-distance-left:9.05pt;mso-wrap-distance-right:9.05pt;mso-wrap-distance-top:0pt;mso-wrap-distance-bottom:0pt;margin-top:17.5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0</w:t>
                      </w:r>
                      <w:r>
                        <w:rPr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005</wp:posOffset>
                </wp:positionH>
                <wp:positionV relativeFrom="paragraph">
                  <wp:posOffset>8255</wp:posOffset>
                </wp:positionV>
                <wp:extent cx="360680" cy="3575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15pt;mso-wrap-distance-left:9.05pt;mso-wrap-distance-right:9.05pt;mso-wrap-distance-top:0pt;mso-wrap-distance-bottom:0pt;margin-top:0.65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5734685</wp:posOffset>
                </wp:positionH>
                <wp:positionV relativeFrom="paragraph">
                  <wp:posOffset>97790</wp:posOffset>
                </wp:positionV>
                <wp:extent cx="442595" cy="2705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vertAlign w:val="superscript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KW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.3pt;mso-wrap-distance-left:9.05pt;mso-wrap-distance-right:9.05pt;mso-wrap-distance-top:3.6pt;mso-wrap-distance-bottom:3.6pt;margin-top:7.7pt;mso-position-vertical-relative:text;margin-left:45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vertAlign w:val="superscript"/>
                          <w:lang w:bidi="ar-KW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KW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366385</wp:posOffset>
                </wp:positionH>
                <wp:positionV relativeFrom="paragraph">
                  <wp:posOffset>145415</wp:posOffset>
                </wp:positionV>
                <wp:extent cx="442595" cy="2705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vertAlign w:val="superscript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KW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.3pt;mso-wrap-distance-left:9.05pt;mso-wrap-distance-right:9.05pt;mso-wrap-distance-top:3.6pt;mso-wrap-distance-bottom:3.6pt;margin-top:11.45pt;mso-position-vertical-relative:text;margin-left:42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vertAlign w:val="superscript"/>
                          <w:lang w:bidi="ar-KW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KW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أ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4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ب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5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ﺟ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6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 xml:space="preserve">د 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3405</wp:posOffset>
                </wp:positionH>
                <wp:positionV relativeFrom="paragraph">
                  <wp:posOffset>302895</wp:posOffset>
                </wp:positionV>
                <wp:extent cx="360680" cy="3575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ج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15pt;mso-wrap-distance-left:9.05pt;mso-wrap-distance-right:9.05pt;mso-wrap-distance-top:0pt;mso-wrap-distance-bottom:0pt;margin-top:23.85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ج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285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ياس الزاوية المحصورة بين المماس ونصف قطر التماس يساوي</w:t>
      </w:r>
    </w:p>
    <w:p>
      <w:pPr>
        <w:pStyle w:val="Normal"/>
        <w:spacing w:lineRule="auto" w:line="360"/>
        <w:ind w:left="0" w:right="0" w:hanging="285"/>
        <w:jc w:val="left"/>
        <w:rPr>
          <w:rFonts w:ascii="Arial" w:hAnsi="Arial" w:cs="Arial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5890</wp:posOffset>
                </wp:positionH>
                <wp:positionV relativeFrom="paragraph">
                  <wp:posOffset>188595</wp:posOffset>
                </wp:positionV>
                <wp:extent cx="1167765" cy="1149350"/>
                <wp:effectExtent l="0" t="0" r="3175" b="6350"/>
                <wp:wrapNone/>
                <wp:docPr id="23" name="مجموعة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149480"/>
                          <a:chOff x="0" y="0"/>
                          <a:chExt cx="1167840" cy="1149480"/>
                        </a:xfrm>
                      </wpg:grpSpPr>
                      <wps:wsp>
                        <wps:cNvSpPr/>
                        <wps:spPr>
                          <a:xfrm>
                            <a:off x="115560" y="141480"/>
                            <a:ext cx="1043280" cy="100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د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29120"/>
                            <a:ext cx="378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03920"/>
                            <a:ext cx="3124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KW"/>
                                </w:rPr>
                                <w:t>.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1474640" y="631080"/>
                            <a:ext cx="104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692360" y="196920"/>
                            <a:ext cx="25884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350080" y="225360"/>
                            <a:ext cx="680400" cy="7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475720" y="308520"/>
                            <a:ext cx="14868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464920" y="225360"/>
                            <a:ext cx="79776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1" style="position:absolute;margin-left:410.7pt;margin-top:14.85pt;width:91.95pt;height:90.5pt" coordorigin="8214,297" coordsize="1839,1810">
                <v:oval id="shape_0" ID="شكل بيضاوي 549" stroked="t" o:allowincell="f" style="position:absolute;left:8396;top:520;width:1642;height:1586;mso-wrap-style:none;v-text-anchor:middle">
                  <v:fill o:detectmouseclick="t" on="false"/>
                  <v:stroke color="#70ad47" weight="12600" joinstyle="miter" endcap="flat"/>
                  <w10:wrap type="none"/>
                </v:oval>
                <v:shape id="shape_0" stroked="f" o:allowincell="f" style="position:absolute;left:8214;top:297;width:4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د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973;width:5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933;width:491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l-QuranAlKareem;Times New Roman"/>
                            <w:color w:val="auto"/>
                            <w:lang w:val="en-US" w:bidi="ar-KW"/>
                          </w:rPr>
                          <w:t>.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" stroked="t" o:allowincell="f" style="position:absolute;left:-9856;top:1291;width:164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-8624;top:607;width:405;height:6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-9660;top:652;width:1069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-9858;top:783;width:232;height:50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-9841;top:652;width:1254;height:65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2845</wp:posOffset>
                </wp:positionH>
                <wp:positionV relativeFrom="paragraph">
                  <wp:posOffset>340995</wp:posOffset>
                </wp:positionV>
                <wp:extent cx="285750" cy="0"/>
                <wp:effectExtent l="0" t="3175" r="0" b="3175"/>
                <wp:wrapNone/>
                <wp:docPr id="24" name="رابط مستقيم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6.85pt" to="114.8pt,26.85pt" ID="رابط مستقيم 8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أ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9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ب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18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ﺟ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27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 xml:space="preserve">د 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0</wp:posOffset>
                </wp:positionH>
                <wp:positionV relativeFrom="paragraph">
                  <wp:posOffset>99060</wp:posOffset>
                </wp:positionV>
                <wp:extent cx="360680" cy="357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ج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15pt;mso-wrap-distance-left:9.05pt;mso-wrap-distance-right:9.05pt;mso-wrap-distance-top:0pt;mso-wrap-distance-bottom:0pt;margin-top:7.8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ج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285"/>
        <w:jc w:val="left"/>
        <w:rPr>
          <w:rFonts w:ascii="Arial" w:hAnsi="Arial" w:cs="Arial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905</wp:posOffset>
                </wp:positionH>
                <wp:positionV relativeFrom="paragraph">
                  <wp:posOffset>67945</wp:posOffset>
                </wp:positionV>
                <wp:extent cx="146050" cy="144145"/>
                <wp:effectExtent l="1270" t="150495" r="3175" b="15875"/>
                <wp:wrapNone/>
                <wp:docPr id="26" name="مجموعة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93336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960360" y="97560"/>
                            <a:ext cx="14112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" style="position:absolute;margin-left:150.15pt;margin-top:5.35pt;width:11.5pt;height:11.35pt" coordorigin="3003,107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3099;top:146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3191;top:107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3234;top:261;width:220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146050" cy="144145"/>
                <wp:effectExtent l="1270" t="150495" r="3175" b="15875"/>
                <wp:wrapNone/>
                <wp:docPr id="27" name="مجموعة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67260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699960" y="97560"/>
                            <a:ext cx="14112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9" style="position:absolute;margin-left:258pt;margin-top:3.65pt;width:11.5pt;height:11.35pt" coordorigin="5160,73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5256;top:112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5348;top:73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5391;top:227;width:220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bidi="ar-KW"/>
        </w:rPr>
        <w:t>5</w:t>
      </w:r>
      <w:r>
        <w:rPr>
          <w:rFonts w:cs="Arial" w:ascii="Arial" w:hAnsi="Arial"/>
          <w:rtl w:val="true"/>
          <w:lang w:bidi="ar-KW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الشكل المقابل ،أب قطر  ،  ق     أ بج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sz w:val="28"/>
          <w:szCs w:val="28"/>
          <w:vertAlign w:val="superscript"/>
          <w:lang w:bidi="ar-JO"/>
        </w:rPr>
        <w:t>5</w:t>
      </w:r>
      <w:r>
        <w:rPr>
          <w:rFonts w:cs="Arial" w:ascii="Arial" w:hAnsi="Arial"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فإن ق    جـ د ب </w:t>
      </w:r>
      <w:r>
        <w:rPr>
          <w:rFonts w:cs="Arial" w:ascii="Arial" w:hAnsi="Arial"/>
          <w:sz w:val="28"/>
          <w:szCs w:val="28"/>
          <w:rtl w:val="true"/>
          <w:lang w:bidi="ar-JO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090</wp:posOffset>
                </wp:positionH>
                <wp:positionV relativeFrom="paragraph">
                  <wp:posOffset>395605</wp:posOffset>
                </wp:positionV>
                <wp:extent cx="360680" cy="3575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15pt;mso-wrap-distance-left:9.05pt;mso-wrap-distance-right:9.05pt;mso-wrap-distance-top:0pt;mso-wrap-distance-bottom:0pt;margin-top:31.15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8875</wp:posOffset>
                </wp:positionH>
                <wp:positionV relativeFrom="paragraph">
                  <wp:posOffset>433705</wp:posOffset>
                </wp:positionV>
                <wp:extent cx="360680" cy="3575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15pt;mso-wrap-distance-left:9.05pt;mso-wrap-distance-right:9.05pt;mso-wrap-distance-top:0pt;mso-wrap-distance-bottom:0pt;margin-top:34.1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right="0" w:hanging="652"/>
        <w:jc w:val="left"/>
        <w:rPr>
          <w:rFonts w:ascii="Arial" w:hAnsi="Arial" w:cs="Arial"/>
          <w:lang w:bidi="ar-JO"/>
        </w:rPr>
      </w:pPr>
      <w:r>
        <mc:AlternateContent>
          <mc:Choice Requires="wps">
            <w:drawing>
              <wp:anchor behindDoc="0" distT="0" distB="0" distL="50800" distR="114935" simplePos="0" locked="0" layoutInCell="0" allowOverlap="1" relativeHeight="67">
                <wp:simplePos x="0" y="0"/>
                <wp:positionH relativeFrom="column">
                  <wp:posOffset>6014085</wp:posOffset>
                </wp:positionH>
                <wp:positionV relativeFrom="paragraph">
                  <wp:posOffset>50800</wp:posOffset>
                </wp:positionV>
                <wp:extent cx="130175" cy="172085"/>
                <wp:effectExtent l="0" t="3810" r="3175" b="0"/>
                <wp:wrapNone/>
                <wp:docPr id="30" name="قوس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2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1" coordsize="130175,172085" path="m65087,0c101034,0,130175,38523,130175,86043l65088,86043c65088,57362,65087,28681,65087,0xem65087,0c101034,0,130175,38523,130175,86043e" stroked="t" o:allowincell="f" style="position:absolute;margin-left:473.55pt;margin-top:4pt;width:10.2pt;height:13.5pt;mso-wrap-style:none;v-text-anchor:middle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أ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3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ب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6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>ﺟ</w:t>
      </w:r>
      <w:r>
        <w:rPr>
          <w:rFonts w:cs="Arial" w:ascii="Arial" w:hAnsi="Arial"/>
          <w:rtl w:val="true"/>
          <w:lang w:bidi="ar-KW"/>
        </w:rPr>
        <w:t xml:space="preserve">)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90</w:t>
      </w:r>
      <w:r>
        <w:rPr>
          <w:rFonts w:cs="Arial" w:ascii="Arial" w:hAnsi="Arial"/>
          <w:rtl w:val="true"/>
          <w:lang w:bidi="ar-KW"/>
        </w:rPr>
        <w:t>(</w:t>
      </w:r>
      <w:r>
        <w:rPr>
          <w:rFonts w:ascii="Arial" w:hAnsi="Arial" w:cs="Arial"/>
          <w:rtl w:val="true"/>
          <w:lang w:bidi="ar-KW"/>
        </w:rPr>
        <w:t xml:space="preserve">د </w:t>
      </w:r>
      <w:r>
        <w:rPr>
          <w:rFonts w:cs="Arial" w:ascii="Arial" w:hAnsi="Arial"/>
          <w:rtl w:val="true"/>
          <w:lang w:bidi="ar-KW"/>
        </w:rPr>
        <w:t xml:space="preserve">)  </w:t>
      </w:r>
      <w:r>
        <w:rPr>
          <w:rFonts w:cs="Arial" w:ascii="Arial" w:hAnsi="Arial"/>
          <w:vertAlign w:val="superscript"/>
          <w:lang w:bidi="ar-KW"/>
        </w:rPr>
        <w:t>5</w:t>
      </w:r>
      <w:r>
        <w:rPr>
          <w:rFonts w:cs="Arial" w:ascii="Arial" w:hAnsi="Arial"/>
          <w:lang w:bidi="ar-KW"/>
        </w:rPr>
        <w:t>120</w:t>
      </w:r>
    </w:p>
    <w:p>
      <w:pPr>
        <w:pStyle w:val="Normal"/>
        <w:ind w:left="0" w:right="0" w:hanging="568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0" w:right="0" w:hanging="427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اثبت ان قياس الزاوية الخارجة عن الشكل الرباعي الدائرييساوي قياس الزاوية </w:t>
      </w:r>
    </w:p>
    <w:p>
      <w:pPr>
        <w:pStyle w:val="Normal"/>
        <w:ind w:left="0" w:right="0" w:hanging="427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الداخلة المقابلة للمجاورة لها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253365</wp:posOffset>
                </wp:positionV>
                <wp:extent cx="286385" cy="1270"/>
                <wp:effectExtent l="0" t="37465" r="635" b="38100"/>
                <wp:wrapNone/>
                <wp:docPr id="31" name="رابط كسهم مستقيم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9" stroked="t" o:allowincell="f" style="position:absolute;margin-left:-240.6pt;margin-top:19.95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19050</wp:posOffset>
                </wp:positionV>
                <wp:extent cx="286385" cy="1270"/>
                <wp:effectExtent l="0" t="37465" r="635" b="38100"/>
                <wp:wrapNone/>
                <wp:docPr id="32" name="رابط كسهم مستقيم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8" stroked="t" o:allowincell="f" style="position:absolute;margin-left:-197.3pt;margin-top:1.5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967230" cy="1865630"/>
                <wp:effectExtent l="6985" t="0" r="0" b="0"/>
                <wp:wrapNone/>
                <wp:docPr id="33" name="مجموعة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865520"/>
                          <a:chOff x="0" y="0"/>
                          <a:chExt cx="1967400" cy="186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740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000" y="0"/>
                              <a:ext cx="3510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KW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1967400" cy="183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6040" y="765720"/>
                                <a:ext cx="351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1280" y="737280"/>
                                <a:ext cx="44064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0360" cy="18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0360" cy="156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641600">
                                    <a:off x="1599120" y="767160"/>
                                    <a:ext cx="246960" cy="2361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120" cy="156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7120" cy="156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7120" cy="156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12760"/>
                                          <a:ext cx="1211760" cy="121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11760" cy="1211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9400" y="362520"/>
                                            <a:ext cx="617760" cy="41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4"/>
                                                  <w:rFonts w:ascii="Times New Roman" w:hAnsi="Times New Roman" w:eastAsia="Times New Roman" w:cs="Al-QuranAlKareem;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6"/>
                                                  <w:rFonts w:ascii="Times New Roman" w:hAnsi="Times New Roman" w:eastAsia="Times New Roman" w:cs="Al-QuranAlKareem;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م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-10087560" y="0"/>
                                          <a:ext cx="1315440" cy="8694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0043280" y="869040"/>
                                          <a:ext cx="1271160" cy="694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-10259280" y="286200"/>
                                        <a:ext cx="613440" cy="1055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646920" y="286200"/>
                                        <a:ext cx="1440" cy="1055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10259280" y="1339920"/>
                                      <a:ext cx="613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6520" y="1264320"/>
                                  <a:ext cx="35100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KW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440" y="1312560"/>
                            <a:ext cx="351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KW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63" style="position:absolute;margin-left:338.65pt;margin-top:1.5pt;width:154.9pt;height:146.9pt" coordorigin="6773,30" coordsize="3098,2938">
                <v:group id="shape_0" alt="Group 32" style="position:absolute;left:6773;top:30;width:3098;height:2938">
                  <v:shape id="shape_0" stroked="f" o:allowincell="f" style="position:absolute;left:8063;top:30;width:55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KW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4" style="position:absolute;left:6773;top:86;width:3098;height:2882">
                    <v:shape id="shape_0" stroked="f" o:allowincell="f" style="position:absolute;left:9318;top:1292;width:552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28;top:1247;width:693;height:5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7" style="position:absolute;left:6773;top:86;width:2907;height:2882">
                      <v:group id="shape_0" alt="Group 38" style="position:absolute;left:6773;top:86;width:2907;height:2462">
                        <v:rect id="shape_0" ID="قوس 317" coordsize="247650,236220" path="m123825,0c192212,0,247650,52880,247650,118110l123825,118110l123825,0xem123825,0c192212,0,247650,52880,247650,118110e" stroked="t" o:allowincell="f" style="position:absolute;left:9291;top:1294;width:388;height:371;flip:x;mso-wrap-style:none;v-text-anchor:middle;rotation:33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group id="shape_0" alt="Group 40" style="position:absolute;left:6773;top:86;width:2830;height:2462">
                          <v:group id="shape_0" alt="Group 41" style="position:absolute;left:6773;top:86;width:2830;height:2462">
                            <v:group id="shape_0" alt="Group 42" style="position:absolute;left:6773;top:86;width:2830;height:2462">
                              <v:group id="shape_0" alt="Group 43" style="position:absolute;left:6773;top:421;width:1908;height:1908">
                                <v:oval id="shape_0" ID="شكل بيضاوي 300" fillcolor="white" stroked="t" o:allowincell="f" style="position:absolute;left:6773;top:421;width:1907;height:1907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shape id="shape_0" stroked="f" o:allowincell="f" style="position:absolute;left:7008;top:992;width:972;height:65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4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6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م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رابط كسهم مستقيم 301" stroked="t" o:allowincell="f" style="position:absolute;left:-9113;top:86;width:2069;height:1367;flip:xy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47" stroked="t" o:allowincell="f" style="position:absolute;left:-9043;top:1455;width:2000;height:1093;flip:x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ID="AutoShape 48" stroked="t" o:allowincell="f" style="position:absolute;left:-9383;top:537;width:964;height:166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9" stroked="t" o:allowincell="f" style="position:absolute;left:-8419;top:537;width:1;height:166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AutoShape 50" stroked="t" o:allowincell="f" style="position:absolute;left:-9383;top:2196;width:964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7996;top:2077;width:552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KW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832;top:2097;width:55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KW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في الشكل المقابل  أ ب  ،   أ جـ  مماسان للدائرة التي مركز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م ،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96520</wp:posOffset>
                </wp:positionV>
                <wp:extent cx="146050" cy="144145"/>
                <wp:effectExtent l="1270" t="150495" r="3175" b="15875"/>
                <wp:wrapNone/>
                <wp:docPr id="34" name="مجموعة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0940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36760" y="97920"/>
                            <a:ext cx="141480" cy="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3" style="position:absolute;margin-left:15.35pt;margin-top:7.6pt;width:11.5pt;height:11.35pt" coordorigin="307,152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403;top:191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495;top:152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538;top:306;width:221;height:3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ق   جـ د ب 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=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KW"/>
        </w:rPr>
        <w:t>5</w:t>
      </w:r>
      <w:r>
        <w:rPr>
          <w:rFonts w:cs="Simplified Arabic" w:ascii="Simplified Arabic" w:hAnsi="Simplified Arabic"/>
          <w:sz w:val="28"/>
          <w:szCs w:val="28"/>
          <w:lang w:bidi="ar-KW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  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مع بيان السبب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</wp:posOffset>
                </wp:positionH>
                <wp:positionV relativeFrom="paragraph">
                  <wp:posOffset>60960</wp:posOffset>
                </wp:positionV>
                <wp:extent cx="146050" cy="144145"/>
                <wp:effectExtent l="1270" t="150495" r="3175" b="15875"/>
                <wp:wrapNone/>
                <wp:docPr id="35" name="مجموعة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5956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86920" y="97920"/>
                            <a:ext cx="14112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17" style="position:absolute;margin-left:40.95pt;margin-top:4.8pt;width:11.5pt;height:11.35pt" coordorigin="819,96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915;top:135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1007;top:96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1050;top:250;width:220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0</wp:posOffset>
                </wp:positionH>
                <wp:positionV relativeFrom="paragraph">
                  <wp:posOffset>85090</wp:posOffset>
                </wp:positionV>
                <wp:extent cx="146050" cy="144145"/>
                <wp:effectExtent l="1270" t="150495" r="3175" b="15875"/>
                <wp:wrapNone/>
                <wp:docPr id="36" name="مجموعة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22136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48720" y="9792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21" style="position:absolute;margin-left:161.5pt;margin-top:6.7pt;width:11.5pt;height:11.35pt" coordorigin="3230,134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3326;top:173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3418;top:134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3461;top:288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7570</wp:posOffset>
                </wp:positionH>
                <wp:positionV relativeFrom="paragraph">
                  <wp:posOffset>85090</wp:posOffset>
                </wp:positionV>
                <wp:extent cx="146050" cy="144145"/>
                <wp:effectExtent l="1270" t="150495" r="3175" b="15875"/>
                <wp:wrapNone/>
                <wp:docPr id="37" name="مجموعة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95448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981840" y="9792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25" style="position:absolute;margin-left:269.1pt;margin-top:6.7pt;width:11.5pt;height:11.35pt" coordorigin="5382,134" coordsize="230,227">
                <v:rect id="shape_0" ID="Arc 66" path="m6351,0c15415,2788,21600,11162,21600,20645c21600,25864,19710,30907,16279,-30696em6351,0c15415,2788,21600,11162,21600,20645c21600,25864,19710,30907,16279,-30696l0,20645l6351,0xe" stroked="t" o:allowincell="f" style="position:absolute;left:5478;top:173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67" stroked="t" o:allowincell="f" style="position:absolute;left:-5570;top:134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5613;top:288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(</w:t>
      </w:r>
      <w:r>
        <w:rPr>
          <w:rFonts w:cs="Simplified Arabic" w:ascii="Simplified Arabic" w:hAnsi="Simplified Arabic"/>
          <w:sz w:val="28"/>
          <w:szCs w:val="28"/>
          <w:lang w:bidi="ar-KW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   أ ب جـ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>(</w:t>
      </w:r>
      <w:r>
        <w:rPr>
          <w:rFonts w:cs="Simplified Arabic" w:ascii="Simplified Arabic" w:hAnsi="Simplified Arabic"/>
          <w:sz w:val="28"/>
          <w:szCs w:val="28"/>
          <w:lang w:bidi="ar-KW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   ب أ ج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lang w:bidi="ar-KW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 xml:space="preserve">ق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جـ ب د</w:t>
      </w:r>
    </w:p>
    <w:p>
      <w:pPr>
        <w:pStyle w:val="Normal"/>
        <w:spacing w:lineRule="auto" w:line="360"/>
        <w:ind w:left="0" w:right="0" w:hanging="427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ind w:left="0" w:right="0" w:hanging="427"/>
        <w:jc w:val="left"/>
        <w:rPr>
          <w:rFonts w:ascii="Arial" w:hAnsi="Arial" w:cs="Arial"/>
          <w:lang w:val="en-US" w:eastAsia="en-US" w:bidi="ar-KW"/>
        </w:rPr>
      </w:pPr>
      <w:r>
        <w:rPr>
          <w:rFonts w:cs="Arial" w:ascii="Arial" w:hAnsi="Arial"/>
          <w:rtl w:val="true"/>
          <w:lang w:val="en-US" w:eastAsia="en-US" w:bidi="ar-KW"/>
        </w:rPr>
        <mc:AlternateContent>
          <mc:Choice Requires="wps">
            <w:drawing>
              <wp:anchor behindDoc="0" distT="0" distB="0" distL="50165" distR="114935" simplePos="0" locked="0" layoutInCell="0" allowOverlap="1" relativeHeight="66">
                <wp:simplePos x="0" y="0"/>
                <wp:positionH relativeFrom="column">
                  <wp:posOffset>6515735</wp:posOffset>
                </wp:positionH>
                <wp:positionV relativeFrom="paragraph">
                  <wp:posOffset>41275</wp:posOffset>
                </wp:positionV>
                <wp:extent cx="130175" cy="172085"/>
                <wp:effectExtent l="0" t="3810" r="3810" b="0"/>
                <wp:wrapNone/>
                <wp:docPr id="38" name="قوس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2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0" coordsize="130175,172085" path="m65087,0c101034,0,130175,38523,130175,86043l65088,86043c65088,57362,65087,28681,65087,0xem65087,0c101034,0,130175,38523,130175,86043e" stroked="t" o:allowincell="f" style="position:absolute;margin-left:513.05pt;margin-top:3.25pt;width:10.2pt;height:13.5pt;mso-wrap-style:none;v-text-anchor:middle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528945</wp:posOffset>
                </wp:positionH>
                <wp:positionV relativeFrom="paragraph">
                  <wp:posOffset>288925</wp:posOffset>
                </wp:positionV>
                <wp:extent cx="657860" cy="27051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vertAlign w:val="superscript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KW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.3pt;mso-wrap-distance-left:9.05pt;mso-wrap-distance-right:9.05pt;mso-wrap-distance-top:3.6pt;mso-wrap-distance-bottom:3.6pt;margin-top:22.75pt;mso-position-vertical-relative:text;margin-left:43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vertAlign w:val="superscript"/>
                          <w:lang w:bidi="ar-KW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lang w:bidi="ar-KW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600" w:right="0" w:hanging="0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tabs>
          <w:tab w:val="clear" w:pos="720"/>
          <w:tab w:val="left" w:pos="503" w:leader="none"/>
        </w:tabs>
        <w:ind w:left="78" w:right="0" w:hanging="0"/>
        <w:jc w:val="left"/>
        <w:rPr>
          <w:sz w:val="36"/>
          <w:szCs w:val="36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35120</wp:posOffset>
                </wp:positionH>
                <wp:positionV relativeFrom="paragraph">
                  <wp:posOffset>-297815</wp:posOffset>
                </wp:positionV>
                <wp:extent cx="2190115" cy="1931670"/>
                <wp:effectExtent l="0" t="0" r="1905" b="0"/>
                <wp:wrapNone/>
                <wp:docPr id="40" name="مجموعة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931760"/>
                          <a:chOff x="0" y="0"/>
                          <a:chExt cx="2190240" cy="193176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2157840" cy="1803960"/>
                          </a:xfrm>
                        </wpg:grpSpPr>
                        <wps:wsp>
                          <wps:cNvSpPr/>
                          <wps:spPr>
                            <a:xfrm rot="16956000">
                              <a:off x="139680" y="13968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826920"/>
                              <a:ext cx="335880" cy="61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9819360" y="950040"/>
                              <a:ext cx="1516680" cy="854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720"/>
                            <a:ext cx="351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536040"/>
                            <a:ext cx="1028160" cy="9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536040"/>
                            <a:ext cx="0" cy="65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280" y="536040"/>
                            <a:ext cx="136332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0960"/>
                            <a:ext cx="351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9084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365840"/>
                            <a:ext cx="3510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191960"/>
                            <a:ext cx="102888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863640"/>
                            <a:ext cx="136404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897120"/>
                            <a:ext cx="412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172160"/>
                            <a:ext cx="412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877680"/>
                            <a:ext cx="412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47" style="position:absolute;margin-left:325.6pt;margin-top:-12.5pt;width:172.4pt;height:141.15pt" coordorigin="6512,-250" coordsize="3448,2823">
                <v:group id="shape_0" alt="مجموعة 527" style="position:absolute;left:6783;top:-250;width:3177;height:2622">
                  <v:oval id="shape_0" ID="شكل بيضاوي 526" stroked="t" o:allowincell="f" style="position:absolute;left:6783;top:-249;width:2267;height:2267;mso-wrap-style:none;v-text-anchor:middle;rotation:282;mso-position-horizontal-relative:margin">
                    <v:fill o:detectmouseclick="t" on="false"/>
                    <v:stroke color="#70ad47" weight="12600" joinstyle="miter" endcap="flat"/>
                    <w10:wrap type="none"/>
                  </v:oval>
                  <v:line id="shape_0" from="8551,833" to="9079,1804" ID="رابط مستقيم 46" stroked="t" o:allowincell="f" style="position:absolute;flip:y;mso-position-horizontal-relative:margin">
                    <v:stroke color="#5b9bd5" weight="6480" joinstyle="miter" endcap="flat"/>
                    <v:fill o:detectmouseclick="t" on="false"/>
                    <w10:wrap type="none"/>
                  </v:line>
                  <v:shape id="shape_0" ID="رابط كسهم مستقيم 602" stroked="t" o:allowincell="f" style="position:absolute;left:-8901;top:1027;width:2386;height:1344;flip:x;mso-position-horizontal-relative:margin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12;top:0;width:552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7,375" to="8555,1862" ID="رابط مستقيم 10" stroked="t" o:allowincell="f" style="position:absolute;mso-position-horizontal-relative:margin">
                  <v:stroke color="#5b9bd5" weight="6480" joinstyle="miter" endcap="flat"/>
                  <v:fill o:detectmouseclick="t" on="false"/>
                  <w10:wrap type="none"/>
                </v:line>
                <v:line id="shape_0" from="6937,375" to="6937,1406" ID="رابط مستقيم 45" stroked="t" o:allowincell="f" style="position:absolute;flip:y;mso-position-horizontal-relative:margin">
                  <v:stroke color="#5b9bd5" weight="6480" joinstyle="miter" endcap="flat"/>
                  <v:fill o:detectmouseclick="t" on="false"/>
                  <w10:wrap type="none"/>
                </v:line>
                <v:line id="shape_0" from="6936,375" to="9082,890" ID="رابط مستقيم 47" stroked="t" o:allowincell="f" style="position:absolute;flip:xy;mso-position-horizontal-relative:margin">
                  <v:stroke color="#5b9bd5" weight="6480" joinstyle="miter" endcap="flat"/>
                  <v:fill o:detectmouseclick="t" on="false"/>
                  <w10:wrap type="none"/>
                </v:line>
                <v:shape id="shape_0" stroked="f" o:allowincell="f" style="position:absolute;left:8994;top:430;width:552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619;width:767;height:5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682;width:552;height:8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4,1408" to="8543,1863" ID="رابط مستقيم 9" stroked="t" o:allowincell="f" style="position:absolute;mso-position-horizontal-relative:margin">
                  <v:stroke color="#5b9bd5" weight="6480" joinstyle="miter" endcap="flat"/>
                  <v:fill o:detectmouseclick="t" on="false"/>
                  <w10:wrap type="none"/>
                </v:line>
                <v:line id="shape_0" from="6936,891" to="9083,1406" ID="رابط مستقيم 11" stroked="t" o:allowincell="f" style="position:absolute;flip:y;mso-position-horizontal-relative:margin">
                  <v:stroke color="#5b9bd5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83;top:944;width:648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377;width:648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913;width:648;height: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رابع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ركز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دائرة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  </w:t>
      </w:r>
      <w:r>
        <w:rPr>
          <w:sz w:val="36"/>
          <w:sz w:val="36"/>
          <w:szCs w:val="36"/>
          <w:rtl w:val="true"/>
          <w:lang w:bidi="ar-KW"/>
        </w:rPr>
        <w:t>أوجد</w:t>
      </w:r>
      <w:r>
        <w:rPr>
          <w:rFonts w:cs="Times New Roman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39370</wp:posOffset>
                </wp:positionV>
                <wp:extent cx="146050" cy="144145"/>
                <wp:effectExtent l="1270" t="150495" r="3175" b="15875"/>
                <wp:wrapNone/>
                <wp:docPr id="41" name="مجموعة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9476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22120" y="97920"/>
                            <a:ext cx="14112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39" style="position:absolute;margin-left:38.4pt;margin-top:3.1pt;width:11.5pt;height:11.35pt" coordorigin="768,62" coordsize="230,227">
                <v:rect id="shape_0" ID="Arc 90" path="m6351,0c15415,2788,21600,11162,21600,20645c21600,25864,19710,30907,16279,-30696em6351,0c15415,2788,21600,11162,21600,20645c21600,25864,19710,30907,16279,-30696l0,20645l6351,0xe" stroked="t" o:allowincell="f" style="position:absolute;left:864;top:101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91" stroked="t" o:allowincell="f" style="position:absolute;left:-956;top:62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-999;top:216;width:220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100</wp:posOffset>
                </wp:positionH>
                <wp:positionV relativeFrom="paragraph">
                  <wp:posOffset>60960</wp:posOffset>
                </wp:positionV>
                <wp:extent cx="146050" cy="144145"/>
                <wp:effectExtent l="1270" t="150495" r="3175" b="15875"/>
                <wp:wrapNone/>
                <wp:docPr id="42" name="مجموعة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25952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286880" y="9792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43" style="position:absolute;margin-left:163pt;margin-top:4.8pt;width:11.5pt;height:11.35pt" coordorigin="3260,96" coordsize="230,227">
                <v:rect id="shape_0" ID="Arc 94" path="m6351,0c15415,2788,21600,11162,21600,20645c21600,25864,19710,30907,16279,-30696em6351,0c15415,2788,21600,11162,21600,20645c21600,25864,19710,30907,16279,-30696l0,20645l6351,0xe" stroked="t" o:allowincell="f" style="position:absolute;left:3356;top:135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95" stroked="t" o:allowincell="f" style="position:absolute;left:-3448;top:96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-3491;top:250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3970</wp:posOffset>
                </wp:positionH>
                <wp:positionV relativeFrom="paragraph">
                  <wp:posOffset>121920</wp:posOffset>
                </wp:positionV>
                <wp:extent cx="913765" cy="191135"/>
                <wp:effectExtent l="1270" t="5080" r="1270" b="5080"/>
                <wp:wrapNone/>
                <wp:docPr id="43" name="رابط كسهم مستقيم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29" stroked="t" o:allowincell="f" style="position:absolute;margin-left:-373.1pt;margin-top:9.6pt;width:71.9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68">
                <wp:simplePos x="0" y="0"/>
                <wp:positionH relativeFrom="column">
                  <wp:posOffset>5977890</wp:posOffset>
                </wp:positionH>
                <wp:positionV relativeFrom="paragraph">
                  <wp:posOffset>335915</wp:posOffset>
                </wp:positionV>
                <wp:extent cx="130175" cy="172085"/>
                <wp:effectExtent l="0" t="3810" r="3810" b="0"/>
                <wp:wrapNone/>
                <wp:docPr id="44" name="قوس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2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2" coordsize="130175,172085" path="m65087,0c101034,0,130175,38523,130175,86043l65088,86043c65088,57362,65087,28681,65087,0xem65087,0c101034,0,130175,38523,130175,86043e" stroked="t" o:allowincell="f" style="position:absolute;margin-left:470.7pt;margin-top:26.45pt;width:10.2pt;height:13.5pt;mso-wrap-style:none;v-text-anchor:middle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4665345</wp:posOffset>
                </wp:positionH>
                <wp:positionV relativeFrom="paragraph">
                  <wp:posOffset>135255</wp:posOffset>
                </wp:positionV>
                <wp:extent cx="241300" cy="161925"/>
                <wp:effectExtent l="8890" t="0" r="0" b="0"/>
                <wp:wrapNone/>
                <wp:docPr id="45" name="قوس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98600">
                          <a:off x="0" y="0"/>
                          <a:ext cx="241200" cy="162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4" coordsize="241300,161925" path="m120650,0c187283,0,241300,36248,241300,80963l120650,80963l120650,0xem120650,0c187283,0,241300,36248,241300,80963e" stroked="t" o:allowincell="f" style="position:absolute;margin-left:367.35pt;margin-top:10.6pt;width:18.95pt;height:12.7pt;flip:x;mso-wrap-style:none;v-text-anchor:middle;rotation:72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ق</w:t>
      </w:r>
      <w:r>
        <w:rPr>
          <w:rFonts w:cs="Times New Roman"/>
          <w:rtl w:val="true"/>
          <w:lang w:bidi="ar-KW"/>
        </w:rPr>
        <w:t xml:space="preserve">      </w:t>
      </w:r>
      <w:r>
        <w:rPr>
          <w:rtl w:val="true"/>
          <w:lang w:bidi="ar-KW"/>
        </w:rPr>
        <w:t>جـ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Fonts w:cs="Times New Roman"/>
          <w:rtl w:val="true"/>
          <w:lang w:bidi="ar-KW"/>
        </w:rPr>
        <w:t xml:space="preserve">      </w:t>
      </w: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ق</w:t>
      </w:r>
      <w:r>
        <w:rPr>
          <w:rFonts w:cs="Times New Roman"/>
          <w:rtl w:val="true"/>
          <w:lang w:bidi="ar-KW"/>
        </w:rPr>
        <w:t xml:space="preserve">         </w:t>
      </w:r>
      <w:r>
        <w:rPr>
          <w:rtl w:val="true"/>
          <w:lang w:bidi="ar-KW"/>
        </w:rPr>
        <w:t>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ـ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8430</wp:posOffset>
                </wp:positionH>
                <wp:positionV relativeFrom="paragraph">
                  <wp:posOffset>106680</wp:posOffset>
                </wp:positionV>
                <wp:extent cx="351155" cy="3295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95pt;mso-wrap-distance-left:9.05pt;mso-wrap-distance-right:9.05pt;mso-wrap-distance-top:0pt;mso-wrap-distance-bottom:0pt;margin-top:8.4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2505</wp:posOffset>
                </wp:positionH>
                <wp:positionV relativeFrom="paragraph">
                  <wp:posOffset>238760</wp:posOffset>
                </wp:positionV>
                <wp:extent cx="351155" cy="3295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95pt;mso-wrap-distance-left:9.05pt;mso-wrap-distance-right:9.05pt;mso-wrap-distance-top:0pt;mso-wrap-distance-bottom:0pt;margin-top:18.8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 w:bidi="ar-KW"/>
        </w:rPr>
      </w:pPr>
      <w:r>
        <w:rPr>
          <w:rFonts w:cs="Arial" w:ascii="Arial" w:hAnsi="Arial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180975</wp:posOffset>
                </wp:positionV>
                <wp:extent cx="241300" cy="161925"/>
                <wp:effectExtent l="3810" t="3810" r="0" b="0"/>
                <wp:wrapNone/>
                <wp:docPr id="48" name="قوس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162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3" coordsize="241300,161925" path="m120650,0c187283,0,241300,36248,241300,80963l120650,80963l120650,0xem120650,0c187283,0,241300,36248,241300,80963e" stroked="t" o:allowincell="f" style="position:absolute;margin-left:399.1pt;margin-top:14.25pt;width:18.95pt;height:12.7pt;flip:x;mso-wrap-style:none;v-text-anchor:middle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ind w:left="-427" w:right="-426" w:hanging="0"/>
        <w:jc w:val="left"/>
        <w:rPr>
          <w:rFonts w:ascii="Arial" w:hAnsi="Arial" w:cs="Arial"/>
          <w:sz w:val="36"/>
          <w:szCs w:val="36"/>
          <w:lang w:val="en-US" w:eastAsia="en-US" w:bidi="ar-KW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712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lang w:bidi="ar-KW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58640</wp:posOffset>
                </wp:positionH>
                <wp:positionV relativeFrom="paragraph">
                  <wp:posOffset>81280</wp:posOffset>
                </wp:positionV>
                <wp:extent cx="1295400" cy="1295400"/>
                <wp:effectExtent l="5080" t="5080" r="5715" b="5715"/>
                <wp:wrapNone/>
                <wp:docPr id="50" name="مجموعة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476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647640"/>
                                <a:ext cx="5072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920" y="0"/>
                              <a:ext cx="380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360"/>
                              <a:ext cx="609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655200"/>
                            <a:ext cx="5335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4" style="position:absolute;margin-left:343.2pt;margin-top:6.4pt;width:102pt;height:102pt" coordorigin="6864,128" coordsize="2040,2040">
                <v:group id="shape_0" alt="Group 124" style="position:absolute;left:6864;top:128;width:2040;height:2040">
                  <v:group id="shape_0" alt="Group 125" style="position:absolute;left:6864;top:128;width:2040;height:2040">
                    <v:oval id="shape_0" ID="Oval 126" fillcolor="white" stroked="t" o:allowincell="f" style="position:absolute;left:6864;top:128;width:2039;height:2039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89,1778" to="8648,1778" ID="Line 1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148" to="7886,1765" ID="Line 12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89,128" to="7688,1747" ID="Line 129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143" to="8663,1762" ID="Line 13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39,1160" to="8678,1777" ID="Line 13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2970</wp:posOffset>
                </wp:positionH>
                <wp:positionV relativeFrom="paragraph">
                  <wp:posOffset>22225</wp:posOffset>
                </wp:positionV>
                <wp:extent cx="381000" cy="0"/>
                <wp:effectExtent l="0" t="5080" r="635" b="5080"/>
                <wp:wrapNone/>
                <wp:docPr id="51" name="رابط مستقيم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.75pt" to="301.05pt,1.75pt" ID="رابط مستقيم 5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سؤال 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لخامس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4255</wp:posOffset>
                </wp:positionH>
                <wp:positionV relativeFrom="paragraph">
                  <wp:posOffset>635000</wp:posOffset>
                </wp:positionV>
                <wp:extent cx="457200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0</wp:posOffset>
                </wp:positionH>
                <wp:positionV relativeFrom="paragraph">
                  <wp:posOffset>66040</wp:posOffset>
                </wp:positionV>
                <wp:extent cx="146050" cy="144145"/>
                <wp:effectExtent l="1270" t="150495" r="3175" b="15875"/>
                <wp:wrapNone/>
                <wp:docPr id="53" name="مجموعة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40080" y="0"/>
                            <a:ext cx="11916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67440" y="9792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2" style="position:absolute;margin-left:20.5pt;margin-top:5.2pt;width:11.5pt;height:11.35pt" coordorigin="410,104" coordsize="230,227">
                <v:rect id="shape_0" ID="Arc 138" path="m6351,0c15415,2788,21600,11162,21600,20645c21600,25864,19710,30907,16279,-30696em6351,0c15415,2788,21600,11162,21600,20645c21600,25864,19710,30907,16279,-30696l0,20645l6351,0xe" stroked="t" o:allowincell="f" style="position:absolute;left:506;top:143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139" stroked="t" o:allowincell="f" style="position:absolute;left:-598;top:104;width:187;height: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-641;top:258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=</w:t>
      </w:r>
      <w:r>
        <w:rPr>
          <w:sz w:val="36"/>
          <w:vertAlign w:val="superscript"/>
        </w:rPr>
        <w:t>5</w:t>
      </w:r>
      <w:r>
        <w:rPr>
          <w:sz w:val="36"/>
        </w:rPr>
        <w:t>50</w:t>
      </w:r>
      <w:r>
        <w:rPr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46050" cy="144145"/>
                <wp:effectExtent l="1270" t="150495" r="3175" b="15875"/>
                <wp:wrapNone/>
                <wp:docPr id="54" name="مجموعة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971160" y="0"/>
                            <a:ext cx="11880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998520" y="97560"/>
                            <a:ext cx="14112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" style="position:absolute;margin-left:151.65pt;margin-top:3.25pt;width:11.5pt;height:11.35pt" coordorigin="3033,65" coordsize="230,227">
                <v:rect id="shape_0" ID="Arc 142" path="m6351,0c15415,2788,21600,11162,21600,20645c21600,25864,19710,30907,16279,-30696em6351,0c15415,2788,21600,11162,21600,20645c21600,25864,19710,30907,16279,-30696l0,20645l6351,0xe" stroked="t" o:allowincell="f" style="position:absolute;left:3129;top:104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143" stroked="t" o:allowincell="f" style="position:absolute;left:-3221;top:65;width:186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-3264;top:219;width:220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310</wp:posOffset>
                </wp:positionH>
                <wp:positionV relativeFrom="paragraph">
                  <wp:posOffset>41275</wp:posOffset>
                </wp:positionV>
                <wp:extent cx="146050" cy="144145"/>
                <wp:effectExtent l="1270" t="150495" r="3175" b="15875"/>
                <wp:wrapNone/>
                <wp:docPr id="55" name="مجموعة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7008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97440" y="9756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7" style="position:absolute;margin-left:45.3pt;margin-top:3.25pt;width:11.5pt;height:11.35pt" coordorigin="906,65" coordsize="230,227">
                <v:rect id="shape_0" ID="Arc 146" path="m6351,0c15415,2788,21600,11162,21600,20645c21600,25864,19710,30907,16279,-30696em6351,0c15415,2788,21600,11162,21600,20645c21600,25864,19710,30907,16279,-30696l0,20645l6351,0xe" stroked="t" o:allowincell="f" style="position:absolute;left:1002;top:104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147" stroked="t" o:allowincell="f" style="position:absolute;left:-1094;top:65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-1137;top:219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0800" distR="114935" simplePos="0" locked="0" layoutInCell="0" allowOverlap="1" relativeHeight="71">
                <wp:simplePos x="0" y="0"/>
                <wp:positionH relativeFrom="column">
                  <wp:posOffset>5307965</wp:posOffset>
                </wp:positionH>
                <wp:positionV relativeFrom="paragraph">
                  <wp:posOffset>266065</wp:posOffset>
                </wp:positionV>
                <wp:extent cx="130175" cy="172085"/>
                <wp:effectExtent l="0" t="4445" r="3175" b="0"/>
                <wp:wrapNone/>
                <wp:docPr id="56" name="قوس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2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قوس 795" coordsize="130175,172085" path="m65087,0c101034,0,130175,38523,130175,86043l65088,86043c65088,57362,65087,28681,65087,0xem65087,0c101034,0,130175,38523,130175,86043e" stroked="t" o:allowincell="f" style="position:absolute;margin-left:417.95pt;margin-top:20.95pt;width:10.2pt;height:13.5pt;mso-wrap-style:none;v-text-anchor:middle">
                <v:fill o:detectmouseclick="t" on="false"/>
                <v:stroke color="#5b9bd5" weight="648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)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7035</wp:posOffset>
                </wp:positionH>
                <wp:positionV relativeFrom="paragraph">
                  <wp:posOffset>185420</wp:posOffset>
                </wp:positionV>
                <wp:extent cx="16383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4.6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25390</wp:posOffset>
                </wp:positionH>
                <wp:positionV relativeFrom="paragraph">
                  <wp:posOffset>115570</wp:posOffset>
                </wp:positionV>
                <wp:extent cx="412115" cy="4178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2.9pt;mso-wrap-distance-left:9.05pt;mso-wrap-distance-right:9.05pt;mso-wrap-distance-top:0pt;mso-wrap-distance-bottom:0pt;margin-top:9.1pt;mso-position-vertical-relative:text;margin-left:39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427" w:right="-426" w:hanging="0"/>
        <w:jc w:val="left"/>
        <w:rPr>
          <w:rFonts w:ascii="Arial" w:hAnsi="Arial" w:cs="Arial"/>
          <w:sz w:val="36"/>
          <w:lang w:bidi="ar-KW"/>
        </w:rPr>
      </w:pPr>
      <w:r>
        <w:rPr>
          <w:rFonts w:cs="Arial" w:ascii="Arial" w:hAnsi="Arial"/>
          <w:sz w:val="36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2855</wp:posOffset>
                </wp:positionH>
                <wp:positionV relativeFrom="paragraph">
                  <wp:posOffset>681355</wp:posOffset>
                </wp:positionV>
                <wp:extent cx="1295400" cy="1296670"/>
                <wp:effectExtent l="5080" t="4445" r="5715" b="5080"/>
                <wp:wrapNone/>
                <wp:docPr id="59" name="مجموعة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6720"/>
                          <a:chOff x="0" y="0"/>
                          <a:chExt cx="129528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9528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573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694440"/>
                              <a:ext cx="4719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1294640" y="0"/>
                            <a:ext cx="549720" cy="10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70" style="position:absolute;margin-left:398.65pt;margin-top:53.65pt;width:102pt;height:102.1pt" coordorigin="7973,1073" coordsize="2040,2042">
                <v:group id="shape_0" alt="Group 150" style="position:absolute;left:7973;top:1074;width:2040;height:2040">
                  <v:group id="shape_0" alt="Group 151" style="position:absolute;left:7973;top:1074;width:2040;height:2040">
                    <v:oval id="shape_0" ID="Oval 152" fillcolor="white" stroked="t" o:allowincell="f" style="position:absolute;left:7973;top:1074;width:2039;height:20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98,2739" to="9757,2739" ID="Line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8,1074" to="9008,3114" ID="Line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7,2168" to="9749,2722" ID="Line 1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56" stroked="t" o:allowincell="f" style="position:absolute;left:-9814;top:1073;width:864;height:16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2190</wp:posOffset>
                </wp:positionH>
                <wp:positionV relativeFrom="paragraph">
                  <wp:posOffset>6985</wp:posOffset>
                </wp:positionV>
                <wp:extent cx="304800" cy="0"/>
                <wp:effectExtent l="0" t="5080" r="635" b="5080"/>
                <wp:wrapNone/>
                <wp:docPr id="60" name="رابط مستقيم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0.55pt" to="303.65pt,0.55pt" ID="رابط مستقيم 5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8555</wp:posOffset>
                </wp:positionH>
                <wp:positionV relativeFrom="paragraph">
                  <wp:posOffset>35560</wp:posOffset>
                </wp:positionV>
                <wp:extent cx="304800" cy="0"/>
                <wp:effectExtent l="0" t="5080" r="0" b="5080"/>
                <wp:wrapNone/>
                <wp:docPr id="61" name="رابط مستقيم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.8pt" to="413.6pt,2.8pt" ID="رابط مستقيم 7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سؤال 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لسادس</w:t>
      </w:r>
      <w:r>
        <w:rPr>
          <w:rFonts w:cs="Times New Roman"/>
          <w:sz w:val="36"/>
          <w:szCs w:val="36"/>
          <w:rtl w:val="true"/>
          <w:lang w:bidi="ar-JO"/>
        </w:rPr>
        <w:t xml:space="preserve">: 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ريع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ت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سم</w:t>
      </w: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 w:bidi="ar-JO"/>
        </w:rPr>
        <w:t>في</w:t>
      </w:r>
      <w:r>
        <w:rPr>
          <w:rFonts w:cs="Times New Roman"/>
          <w:rtl w:val="true"/>
          <w:lang w:val="en-US" w:eastAsia="en-US" w:bidi="ar-JO"/>
        </w:rPr>
        <w:t xml:space="preserve">  </w:t>
      </w:r>
      <w:r>
        <w:rPr>
          <w:rtl w:val="true"/>
          <w:lang w:val="en-US" w:eastAsia="en-US" w:bidi="ar-JO"/>
        </w:rPr>
        <w:t>س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</w:t>
      </w: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ﻫ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= 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=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س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7040</wp:posOffset>
                </wp:positionH>
                <wp:positionV relativeFrom="paragraph">
                  <wp:posOffset>328930</wp:posOffset>
                </wp:positionV>
                <wp:extent cx="400050" cy="41465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65pt;mso-wrap-distance-left:9.05pt;mso-wrap-distance-right:9.05pt;mso-wrap-distance-top:0pt;mso-wrap-distance-bottom:0pt;margin-top:25.9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73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5080" r="0" b="5080"/>
                <wp:wrapNone/>
                <wp:docPr id="63" name="رابط مستقيم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5.85pt" to="103.85pt,5.85pt" ID="رابط مستقيم 5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455</wp:posOffset>
                </wp:positionH>
                <wp:positionV relativeFrom="paragraph">
                  <wp:posOffset>12065</wp:posOffset>
                </wp:positionV>
                <wp:extent cx="146050" cy="144145"/>
                <wp:effectExtent l="1270" t="150495" r="3175" b="15875"/>
                <wp:wrapNone/>
                <wp:docPr id="64" name="مجموعة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55808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585440" y="9756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82" style="position:absolute;margin-left:56.65pt;margin-top:0.95pt;width:11.5pt;height:11.35pt" coordorigin="1133,19" coordsize="230,227">
                <v:rect id="shape_0" ID="Arc 146" path="m6351,0c15415,2788,21600,11162,21600,20645c21600,25864,19710,30907,16279,-30696em6351,0c15415,2788,21600,11162,21600,20645c21600,25864,19710,30907,16279,-30696l0,20645l6351,0xe" stroked="t" o:allowincell="f" style="position:absolute;left:1229;top:58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147" stroked="t" o:allowincell="f" style="position:absolute;left:-1321;top:19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-1364;top:173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3940</wp:posOffset>
                </wp:positionH>
                <wp:positionV relativeFrom="paragraph">
                  <wp:posOffset>36195</wp:posOffset>
                </wp:positionV>
                <wp:extent cx="146050" cy="144145"/>
                <wp:effectExtent l="1270" t="150495" r="3175" b="15875"/>
                <wp:wrapNone/>
                <wp:docPr id="65" name="مجموعة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4000"/>
                          <a:chOff x="0" y="0"/>
                          <a:chExt cx="146160" cy="144000"/>
                        </a:xfrm>
                      </wpg:grpSpPr>
                      <wps:wsp>
                        <wps:cNvSpPr/>
                        <wps:spPr>
                          <a:xfrm flipH="1">
                            <a:off x="60840" y="24840"/>
                            <a:ext cx="33480" cy="119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47320" y="0"/>
                            <a:ext cx="11916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774680" y="97560"/>
                            <a:ext cx="141480" cy="2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86" style="position:absolute;margin-left:182.2pt;margin-top:2.85pt;width:11.5pt;height:11.35pt" coordorigin="3644,57" coordsize="230,227">
                <v:rect id="shape_0" ID="Arc 146" path="m6351,0c15415,2788,21600,11162,21600,20645c21600,25864,19710,30907,16279,-30696em6351,0c15415,2788,21600,11162,21600,20645c21600,25864,19710,30907,16279,-30696l0,20645l6351,0xe" stroked="t" o:allowincell="f" style="position:absolute;left:3740;top:96;width:52;height:187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147" stroked="t" o:allowincell="f" style="position:absolute;left:-3832;top:57;width:187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-3875;top:211;width:221;height: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1</w:t>
      </w:r>
      <w:r>
        <w:rPr>
          <w:rtl w:val="true"/>
          <w:lang w:val="en-US" w:eastAsia="en-US" w:bidi="ar-KW"/>
        </w:rPr>
        <w:t>)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ق</w:t>
      </w:r>
      <w:r>
        <w:rPr>
          <w:rFonts w:cs="Times New Roman"/>
          <w:rtl w:val="true"/>
          <w:lang w:bidi="ar-JO"/>
        </w:rPr>
        <w:t xml:space="preserve">     </w:t>
      </w:r>
      <w:r>
        <w:rPr>
          <w:rtl w:val="true"/>
          <w:lang w:bidi="ar-JO"/>
        </w:rPr>
        <w:t>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4830</wp:posOffset>
                </wp:positionH>
                <wp:positionV relativeFrom="paragraph">
                  <wp:posOffset>346075</wp:posOffset>
                </wp:positionV>
                <wp:extent cx="400050" cy="41465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65pt;mso-wrap-distance-left:9.05pt;mso-wrap-distance-right:9.05pt;mso-wrap-distance-top:0pt;mso-wrap-distance-bottom:0pt;margin-top:27.25pt;mso-position-vertical-relative:text;margin-left:4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606415</wp:posOffset>
                </wp:positionH>
                <wp:positionV relativeFrom="paragraph">
                  <wp:posOffset>190500</wp:posOffset>
                </wp:positionV>
                <wp:extent cx="412115" cy="41783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2.9pt;mso-wrap-distance-left:9.05pt;mso-wrap-distance-right:9.05pt;mso-wrap-distance-top:0pt;mso-wrap-distance-bottom:0pt;margin-top:15pt;mso-position-vertical-relative:text;margin-left:44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  <w:tab w:val="left" w:pos="998" w:leader="none"/>
        </w:tabs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6645</wp:posOffset>
                </wp:positionH>
                <wp:positionV relativeFrom="paragraph">
                  <wp:posOffset>304165</wp:posOffset>
                </wp:positionV>
                <wp:extent cx="457200" cy="3429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95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40220</wp:posOffset>
                </wp:positionH>
                <wp:positionV relativeFrom="page">
                  <wp:posOffset>7646035</wp:posOffset>
                </wp:positionV>
                <wp:extent cx="4572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2.05pt;mso-position-vertical-relative:page;margin-left:5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0545</wp:posOffset>
                </wp:positionH>
                <wp:positionV relativeFrom="paragraph">
                  <wp:posOffset>113030</wp:posOffset>
                </wp:positionV>
                <wp:extent cx="57150" cy="95250"/>
                <wp:effectExtent l="6350" t="6350" r="6350" b="6350"/>
                <wp:wrapNone/>
                <wp:docPr id="70" name="مستطيل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81" fillcolor="#5b9bd5" stroked="t" o:allowincell="f" style="position:absolute;margin-left:443.35pt;margin-top:8.9pt;width:4.45pt;height:7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535295</wp:posOffset>
                </wp:positionH>
                <wp:positionV relativeFrom="paragraph">
                  <wp:posOffset>17780</wp:posOffset>
                </wp:positionV>
                <wp:extent cx="466725" cy="4286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.75pt;mso-wrap-distance-left:9.05pt;mso-wrap-distance-right:9.05pt;mso-wrap-distance-top:0pt;mso-wrap-distance-bottom:0pt;margin-top:1.4pt;mso-position-vertical-relative:text;margin-left:43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2445</wp:posOffset>
                </wp:positionH>
                <wp:positionV relativeFrom="paragraph">
                  <wp:posOffset>22225</wp:posOffset>
                </wp:positionV>
                <wp:extent cx="400050" cy="4146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65pt;mso-wrap-distance-left:9.05pt;mso-wrap-distance-right:9.05pt;mso-wrap-distance-top:0pt;mso-wrap-distance-bottom:0pt;margin-top:1.75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0"/>
        </w:tabs>
        <w:ind w:left="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58:00Z</dcterms:created>
  <dc:creator>majdi hroub</dc:creator>
  <dc:description/>
  <cp:keywords/>
  <dc:language>en-US</dc:language>
  <cp:lastModifiedBy>user</cp:lastModifiedBy>
  <cp:lastPrinted>2018-11-06T19:41:00Z</cp:lastPrinted>
  <dcterms:modified xsi:type="dcterms:W3CDTF">2018-11-11T13:40:00Z</dcterms:modified>
  <cp:revision>4</cp:revision>
  <dc:subject/>
  <dc:title/>
</cp:coreProperties>
</file>