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6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442" w:right="-864" w:hanging="0"/>
        <w:jc w:val="left"/>
        <w:rPr>
          <w:rFonts w:ascii="Hacen Egypt;Times New Roman" w:hAnsi="Hacen Egypt;Times New Roman" w:cs="Hacen Egypt;Times New Roman"/>
          <w:sz w:val="22"/>
          <w:szCs w:val="22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س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أسس الصحيحة و الجذور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أسس الصحيحة غير الموجبة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3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)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// 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18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18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تحليل الأعداد إلى العوامل و كتابتها على شكل أس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br/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صف السادس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(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عوامل العدد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///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007"/>
        <w:gridCol w:w="851"/>
        <w:gridCol w:w="453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عرّف مفهوم الأس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عمل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في مجموعات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b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نظم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رقم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هيئة الصف للحص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تحويل الأسس السالبة إلى موجبة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سبورة و الأقلام الملون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في الكتاب المدرسي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color w:val="1F497D"/>
                <w:sz w:val="32"/>
                <w:szCs w:val="3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مهيد للدرس عن طريق مراجعة الطلبة في كتابة عوامل عدد بعد تحليله عن طريق الأس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إيجاد قيمة عدد مرفوع لأس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دفاتر الطلب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ات و تماري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قلم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ورق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وضيح طريقة  إيجاد قيمة أس موجب ثم مناقشة الصفحتين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10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1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ع الطلب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حل مسائل تتضمن الأس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بطاقات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لوحات توضيحي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4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بيان كيفية تحويل الأس السالب إلى موجب ، ثم إيجاد قيمة عدد مرفوع إلى أس سالب و أس صفري مع عرض أمثلة توضّح ذل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ناقشة الطلبة بالصفح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1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ثم تكليفهم بحل مثا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ن صفح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1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ع المتابعة و تصحيح الأخطاء حيث وجد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6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كليف الطلبة بحل التدريبات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ع مع متابعة دفاتر الطلاب و كتابة الحلول الصحيحة على السبورة مع التوضي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7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عرض حلول الواجب البيتي مع متابعة دفاتر الطلاب و تصحيحها و تصويب الأخطا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40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صف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توقيع منسقة المبحث </w:t>
      </w:r>
      <w:r>
        <w:rPr>
          <w:sz w:val="20"/>
          <w:szCs w:val="20"/>
          <w:rtl w:val="true"/>
          <w:lang w:bidi="ar-JO"/>
        </w:rPr>
        <w:t>:</w:t>
        <w:tab/>
        <w:tab/>
        <w:tab/>
      </w:r>
      <w:r>
        <w:rPr>
          <w:sz w:val="20"/>
          <w:sz w:val="20"/>
          <w:szCs w:val="20"/>
          <w:rtl w:val="true"/>
          <w:lang w:bidi="ar-JO"/>
        </w:rPr>
        <w:t xml:space="preserve">توقيع  مديرة المدرسة </w:t>
      </w:r>
      <w:r>
        <w:rPr>
          <w:sz w:val="20"/>
          <w:szCs w:val="20"/>
          <w:rtl w:val="true"/>
          <w:lang w:bidi="ar-JO"/>
        </w:rPr>
        <w:t xml:space="preserve">: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توقيع المشرف التربوي </w:t>
      </w:r>
      <w:r>
        <w:rPr>
          <w:sz w:val="20"/>
          <w:szCs w:val="20"/>
          <w:rtl w:val="true"/>
          <w:lang w:bidi="ar-JO"/>
        </w:rPr>
        <w:t>: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  <w:lang w:bidi="ar-JO"/>
        </w:rPr>
        <w:tab/>
        <w:tab/>
      </w:r>
      <w:r>
        <w:rPr>
          <w:sz w:val="22"/>
          <w:szCs w:val="26"/>
        </w:rPr>
        <w:t>Form # QF 71-1-47 erv.a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442" w:right="-864" w:hanging="0"/>
        <w:jc w:val="left"/>
        <w:rPr>
          <w:rFonts w:ascii="Hacen Egypt;Times New Roman" w:hAnsi="Hacen Egypt;Times New Roman" w:cs="Hacen Egypt;Times New Roman"/>
          <w:sz w:val="22"/>
          <w:szCs w:val="22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س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أسس الصحيحة و الجذور  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جذر التربيعي للعدد النسبي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)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// 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18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18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ربعات الأعداد و الجذور التربيعي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br/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صف السادس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///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007"/>
        <w:gridCol w:w="851"/>
        <w:gridCol w:w="453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عرّف مفهوم مربع العدد و الجذر التربيعي للعدد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عمل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في مجموعات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b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نظم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رقم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هيئة الصف للحص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تصنيف المربعات الكاملة عن غيرها من بين مجموعة من الأعداد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سبورة و الأقلام الملون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في الكتاب المدرسي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color w:val="1F497D"/>
                <w:sz w:val="32"/>
                <w:szCs w:val="3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مهيد للدرس عن طريق مراجعة الطلبة في مفهوم مربع العد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إيجاد قيمة الجذر التربيعي لمربع كامل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دفاتر الطلب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ات و تماري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قلم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ورق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كتابة جدول على السبورة يتضمن مربعات الأعداد من العدد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للعدد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تقدير قيمة جذر تربيعي لمربع غير كامل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بطاقات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لوحات توضيحي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4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بيان كيفية كتابة رمز الجذر التربيعي و العدد بداخله بعد توضيح مفهوم الجذر التربيع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ناقشة الطلبة بالصفح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20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2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بعد توضيح الفرق بين مربعات الأعداد الكاملة و غير الكامل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6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أمثلة الكتاب ثم توضيح طريقة تقدير الجذر التربيعي لمربع غير كام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7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بحل تدريبات الدرس مع مع متابعة دفاتر الطلاب و كتابة الحلول الصحيحة على السبورة مع التوضي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8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عرض حلول الواجب البيتي مع متابعة دفاتر الطلاب و تصحيحها و تصويب الأخطا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40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صف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توقيع منسقة المبحث </w:t>
      </w:r>
      <w:r>
        <w:rPr>
          <w:sz w:val="20"/>
          <w:szCs w:val="20"/>
          <w:rtl w:val="true"/>
          <w:lang w:bidi="ar-JO"/>
        </w:rPr>
        <w:t>:</w:t>
        <w:tab/>
        <w:tab/>
        <w:tab/>
      </w:r>
      <w:r>
        <w:rPr>
          <w:sz w:val="20"/>
          <w:sz w:val="20"/>
          <w:szCs w:val="20"/>
          <w:rtl w:val="true"/>
          <w:lang w:bidi="ar-JO"/>
        </w:rPr>
        <w:t xml:space="preserve">توقيع  مديرة المدرسة </w:t>
      </w:r>
      <w:r>
        <w:rPr>
          <w:sz w:val="20"/>
          <w:szCs w:val="20"/>
          <w:rtl w:val="true"/>
          <w:lang w:bidi="ar-JO"/>
        </w:rPr>
        <w:t xml:space="preserve">: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توقيع المشرف التربوي </w:t>
      </w:r>
      <w:r>
        <w:rPr>
          <w:sz w:val="20"/>
          <w:szCs w:val="20"/>
          <w:rtl w:val="true"/>
          <w:lang w:bidi="ar-JO"/>
        </w:rPr>
        <w:t>: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  <w:lang w:bidi="ar-JO"/>
        </w:rPr>
        <w:tab/>
        <w:tab/>
      </w:r>
      <w:r>
        <w:rPr>
          <w:sz w:val="22"/>
          <w:szCs w:val="26"/>
        </w:rPr>
        <w:t>Form # QF 71-1-47 erv.a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442" w:right="-864" w:hanging="0"/>
        <w:jc w:val="left"/>
        <w:rPr>
          <w:rFonts w:ascii="Hacen Egypt;Times New Roman" w:hAnsi="Hacen Egypt;Times New Roman" w:cs="Hacen Egypt;Times New Roman"/>
          <w:sz w:val="22"/>
          <w:szCs w:val="22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س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أسس الصحيحة و الجذور  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جذر التكعيبي للعدد النسبي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)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// 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18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18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كعبات الأعداد و الجذور التكعيبي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br/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///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///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007"/>
        <w:gridCol w:w="851"/>
        <w:gridCol w:w="453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عرّف مفهوم مكعب العدد و الجذر التكعيبي للعدد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عمل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في مجموعات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b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نظم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رقم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هيئة الصف للحص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تصنيف المكعبات الكاملة عن غيرها من بين مجموعة من الأعداد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سبورة و الأقلام الملون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في الكتاب المدرسي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color w:val="1F497D"/>
                <w:sz w:val="32"/>
                <w:szCs w:val="3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مهيد للدرس عن طريق مراجعة الطلبة في مفهوم مكعب العدد للأعداد من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إلى العدد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إيجاد قيمة الجذر التكعيبي لمكعب كامل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دفاتر الطلب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ات و تماري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قلم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ورق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كتابة جدول على السبورة يتضمن مكعبات الأعداد من العدد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للعدد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دير قيمة جذر تكعيبي لمكعب غير كامل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بطاقات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لوحات توضيحي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4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بيان كيفية كتابة رمز الجذر التكعيبي و العدد بداخله بعد توضيح مفهوم الجذر التكعيب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وضيح الفرق بين مكعبات الأعداد الكاملة و غير الكامل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6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ناقشة أمثلة الكتاب صفح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25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26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ثم تكليف الطلبة بحل التدريبين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ع متابعة الحلول و تصويب الأخطاء على دفاتر الطلب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7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وضيح طريقة تقدير الجذر التكعيبي لمكعب غير كامل من خلال عرض أمثلة متنوعة على السبور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8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عرض حلول الواجب البيتي مع متابعة دفاتر الطلاب و تصحيحها و تصويب الأخطا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40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صف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توقيع منسقة المبحث </w:t>
      </w:r>
      <w:r>
        <w:rPr>
          <w:sz w:val="20"/>
          <w:szCs w:val="20"/>
          <w:rtl w:val="true"/>
          <w:lang w:bidi="ar-JO"/>
        </w:rPr>
        <w:t>:</w:t>
        <w:tab/>
        <w:tab/>
        <w:tab/>
      </w:r>
      <w:r>
        <w:rPr>
          <w:sz w:val="20"/>
          <w:sz w:val="20"/>
          <w:szCs w:val="20"/>
          <w:rtl w:val="true"/>
          <w:lang w:bidi="ar-JO"/>
        </w:rPr>
        <w:t xml:space="preserve">توقيع  مديرة المدرسة </w:t>
      </w:r>
      <w:r>
        <w:rPr>
          <w:sz w:val="20"/>
          <w:szCs w:val="20"/>
          <w:rtl w:val="true"/>
          <w:lang w:bidi="ar-JO"/>
        </w:rPr>
        <w:t xml:space="preserve">: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توقيع المشرف التربوي </w:t>
      </w:r>
      <w:r>
        <w:rPr>
          <w:sz w:val="20"/>
          <w:szCs w:val="20"/>
          <w:rtl w:val="true"/>
          <w:lang w:bidi="ar-JO"/>
        </w:rPr>
        <w:t>: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  <w:lang w:bidi="ar-JO"/>
        </w:rPr>
        <w:tab/>
        <w:tab/>
      </w:r>
      <w:r>
        <w:rPr>
          <w:sz w:val="22"/>
          <w:szCs w:val="26"/>
        </w:rPr>
        <w:t>Form # QF 71-1-47 erv.a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442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442" w:right="-864" w:hanging="0"/>
        <w:jc w:val="left"/>
        <w:rPr>
          <w:rFonts w:ascii="Hacen Egypt;Times New Roman" w:hAnsi="Hacen Egypt;Times New Roman" w:cs="Hacen Egypt;Times New Roman"/>
          <w:sz w:val="22"/>
          <w:szCs w:val="22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س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أسس الصحيحة و الجذور  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تبسيط تعابير عددية تحتوي على جذور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)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// 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18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18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كعبات الأعداد و الجذور التكعيبي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br/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/// 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///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007"/>
        <w:gridCol w:w="851"/>
        <w:gridCol w:w="453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بسيط تعابير  عددية تحتوي على جذور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عمل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في مجموعات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b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نظم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رقم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هيئة الصف للحص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يجاد قيمة تعابير   عددية تحتوي على جذور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سبورة و الأقلام الملون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في الكتاب المدرسي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color w:val="1F497D"/>
                <w:sz w:val="32"/>
                <w:szCs w:val="3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ذكير الطلاب بجمع وطرح الاعداد النسب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دفاتر الطلب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ات و تماري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قلم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ورق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مهيد للدرس عن طريق مراجعة الطلبة  في الاسس والجذور التربيعية والتعكيبيةللاعداد النسب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بطاقات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لوحات توضيحي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4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مثال الوارد في بداية الدر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عطاء امثلة على تعابير عددية تحتوي على جذو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6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ناقشة أمثلة الكتاب 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طلبة بحل التدريبين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ع متابعة الحلول و تصويب الأخطاء على دفاتر الطلب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7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عرض حلول الواجب البيتي مع متابعة دفاتر الطلاب و تصحيحها و تصويب الأخطا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صف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توقيع منسقة المبحث </w:t>
      </w:r>
      <w:r>
        <w:rPr>
          <w:sz w:val="20"/>
          <w:szCs w:val="20"/>
          <w:rtl w:val="true"/>
          <w:lang w:bidi="ar-JO"/>
        </w:rPr>
        <w:t>:</w:t>
        <w:tab/>
        <w:tab/>
        <w:tab/>
      </w:r>
      <w:r>
        <w:rPr>
          <w:sz w:val="20"/>
          <w:sz w:val="20"/>
          <w:szCs w:val="20"/>
          <w:rtl w:val="true"/>
          <w:lang w:bidi="ar-JO"/>
        </w:rPr>
        <w:t xml:space="preserve">توقيع  مديرة المدرسة </w:t>
      </w:r>
      <w:r>
        <w:rPr>
          <w:sz w:val="20"/>
          <w:szCs w:val="20"/>
          <w:rtl w:val="true"/>
          <w:lang w:bidi="ar-JO"/>
        </w:rPr>
        <w:t xml:space="preserve">: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توقيع المشرف التربوي </w:t>
      </w:r>
      <w:r>
        <w:rPr>
          <w:sz w:val="20"/>
          <w:szCs w:val="20"/>
          <w:rtl w:val="true"/>
          <w:lang w:bidi="ar-JO"/>
        </w:rPr>
        <w:t>: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  <w:lang w:bidi="ar-JO"/>
        </w:rPr>
        <w:tab/>
        <w:tab/>
      </w:r>
      <w:r>
        <w:rPr>
          <w:sz w:val="22"/>
          <w:szCs w:val="26"/>
        </w:rPr>
        <w:t>Form # QF 71-1-47 erv.a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442" w:right="-864" w:hanging="0"/>
        <w:jc w:val="left"/>
        <w:rPr>
          <w:rFonts w:ascii="Hacen Egypt;Times New Roman" w:hAnsi="Hacen Egypt;Times New Roman" w:cs="Hacen Egypt;Times New Roman"/>
          <w:sz w:val="22"/>
          <w:szCs w:val="22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س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أسس الصحيحة و الجذور  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مراجع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+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ختبار ذاتي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)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// 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18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18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سس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,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جذر تربيعي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,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جذر تكعيبي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, </w:t>
      </w:r>
      <w:bookmarkStart w:id="0" w:name="_GoBack"/>
      <w:bookmarkEnd w:id="0"/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جمع الجذور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,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طرح الجذور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,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تبسيط التعابير العددي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br/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/// 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///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007"/>
        <w:gridCol w:w="851"/>
        <w:gridCol w:w="453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ميع ما ورد في الوجدة من نتاجات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عمل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في مجموعات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b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نظم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رقم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راجعة الطلاب بالمفاهيم التي وردت في الوحد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سبورة و الأقلام الملون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في الكتاب المدرسي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color w:val="1F497D"/>
                <w:sz w:val="32"/>
                <w:szCs w:val="3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بحل اسئلة الدر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دفاتر الطلب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ات و تماري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قلم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ورق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جول بين الطلاب ومتابعة الحلول ورصد الاخطا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بطاقات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لوحات توضيحي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ديم التغذية الراجع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عرض الحلول ومناقش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6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بحل اسئلة اختبار ذاتي في البي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صف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توقيع منسقة المبحث </w:t>
      </w:r>
      <w:r>
        <w:rPr>
          <w:sz w:val="20"/>
          <w:szCs w:val="20"/>
          <w:rtl w:val="true"/>
          <w:lang w:bidi="ar-JO"/>
        </w:rPr>
        <w:t>:</w:t>
        <w:tab/>
        <w:tab/>
        <w:tab/>
      </w:r>
      <w:r>
        <w:rPr>
          <w:sz w:val="20"/>
          <w:sz w:val="20"/>
          <w:szCs w:val="20"/>
          <w:rtl w:val="true"/>
          <w:lang w:bidi="ar-JO"/>
        </w:rPr>
        <w:t xml:space="preserve">توقيع  مديرة المدرسة </w:t>
      </w:r>
      <w:r>
        <w:rPr>
          <w:sz w:val="20"/>
          <w:szCs w:val="20"/>
          <w:rtl w:val="true"/>
          <w:lang w:bidi="ar-JO"/>
        </w:rPr>
        <w:t xml:space="preserve">: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توقيع المشرف التربوي </w:t>
      </w:r>
      <w:r>
        <w:rPr>
          <w:sz w:val="20"/>
          <w:szCs w:val="20"/>
          <w:rtl w:val="true"/>
          <w:lang w:bidi="ar-JO"/>
        </w:rPr>
        <w:t>: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  <w:lang w:bidi="ar-JO"/>
        </w:rPr>
        <w:tab/>
        <w:tab/>
      </w:r>
      <w:r>
        <w:rPr>
          <w:sz w:val="22"/>
          <w:szCs w:val="26"/>
        </w:rPr>
        <w:t>Form # QF 71-1-47 erv.a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type w:val="nextPage"/>
      <w:pgSz w:orient="landscape" w:w="15840" w:h="12240"/>
      <w:pgMar w:left="1080" w:right="1080" w:gutter="0" w:header="0" w:top="45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  <w:font w:name="Microsoft Uighur">
    <w:charset w:val="00"/>
    <w:family w:val="auto"/>
    <w:pitch w:val="variable"/>
  </w:font>
  <w:font w:name="Hacen Tehr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24:00Z</dcterms:created>
  <dc:creator>Fadi</dc:creator>
  <dc:description/>
  <dc:language>en-US</dc:language>
  <cp:lastModifiedBy>user</cp:lastModifiedBy>
  <dcterms:modified xsi:type="dcterms:W3CDTF">2018-11-10T20:24:00Z</dcterms:modified>
  <cp:revision>2</cp:revision>
  <dc:subject/>
  <dc:title/>
</cp:coreProperties>
</file>