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........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ح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ع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)</w: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39700</wp:posOffset>
                </wp:positionV>
                <wp:extent cx="72961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2.1pt;mso-wrap-distance-left:9.05pt;mso-wrap-distance-right:9.05pt;mso-wrap-distance-top:0pt;mso-wrap-distance-bottom:0pt;margin-top:11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قراء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را النص التالي ثم أجب عما ي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مدرسة السلط الثانوية هي أم المدارس الأردنية ، و تُـعدُّ مَعلمًا تربويًّا و علميًّا و حضاريًّا ؛ فقد كانت المدرسة الثانوية الكبرى في الأردن طوال عهد الإم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JO"/>
        </w:rPr>
        <w:t>19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JO"/>
        </w:rPr>
        <w:t>1946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وتخرّج فيها عشرات الطلبة من أرجاء الوطن كلّه وكان لهم الفضل في بناء الأردن الحديث في مختلف المجالات السياسية و الإدارية و القضائية و الفكرية و الأد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دور الخريجين الأوائل في الأردن ؟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ي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يمامة و الصّيّاد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رتكبت اليمامة خطأ قاتل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هو ؟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ذكر فائدة تعلمتها من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يمامة و الصّيّ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..................................................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تخدم  كل كلمة من الكلمتين الآتيتين في جملة مفي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آم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رعا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نماط و التراكيب اللغو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كتب جملة اسمية و اضبط المبتدأ و الخب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تخرج من الجملة الآتية  فعلا ماضيا  و اسم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طلت اليمامةُ من بينِ الأغصان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عل الماض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ضع همزة المد في المكان المناسب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           ..................................................................................................................................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          .......................................................................................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ُس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b/>
          <w:bCs/>
          <w:sz w:val="28"/>
          <w:szCs w:val="28"/>
          <w:rtl w:val="true"/>
          <w:lang w:bidi="ar-JO"/>
        </w:rPr>
        <w:t xml:space="preserve">)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ريل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دّث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اش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فو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</w:p>
    <w:p>
      <w:pPr>
        <w:pStyle w:val="Style15"/>
        <w:ind w:left="-808" w:right="-1276" w:hanging="142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اك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دّ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اش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فو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ان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اك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م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تا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م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كذب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صلة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ميمة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ية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يات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فق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لب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ضب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ضرّ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ضرّ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احبَ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02" w:leader="none"/>
        </w:tabs>
        <w:spacing w:before="0" w:after="200"/>
        <w:jc w:val="left"/>
        <w:rPr/>
      </w:pP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ُ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3:00Z</dcterms:created>
  <dc:creator>a</dc:creator>
  <dc:description/>
  <cp:keywords/>
  <dc:language>en-US</dc:language>
  <cp:lastModifiedBy>user</cp:lastModifiedBy>
  <dcterms:modified xsi:type="dcterms:W3CDTF">2018-11-09T19:38:00Z</dcterms:modified>
  <cp:revision>3</cp:revision>
  <dc:subject/>
  <dc:title/>
</cp:coreProperties>
</file>