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4"/>
          <w:szCs w:val="24"/>
          <w:lang w:bidi="ar-JO"/>
        </w:rPr>
      </w:pPr>
      <w:r>
        <w:rPr>
          <w:rFonts w:cs="Tahoma" w:ascii="Tahoma" w:hAnsi="Tahoma"/>
          <w:b/>
          <w:bCs/>
          <w:sz w:val="24"/>
          <w:szCs w:val="24"/>
          <w:lang w:bidi="ar-JO"/>
        </w:rPr>
        <w:t xml:space="preserve">Third Grade                                                             Content Analysis                                                                   First term   </w:t>
      </w:r>
    </w:p>
    <w:tbl>
      <w:tblPr>
        <w:tblW w:w="1531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544"/>
        <w:gridCol w:w="3969"/>
        <w:gridCol w:w="2989"/>
        <w:gridCol w:w="3015"/>
      </w:tblGrid>
      <w:tr>
        <w:trPr>
          <w:trHeight w:val="425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  <w:lang w:bidi="ar-JO"/>
              </w:rPr>
              <w:t>Uni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  <w:lang w:bidi="ar-JO"/>
              </w:rPr>
              <w:t>Structur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  <w:lang w:bidi="ar-JO"/>
              </w:rPr>
              <w:t>Functions &amp; activities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  <w:lang w:bidi="ar-JO"/>
              </w:rPr>
              <w:t>New vocabulary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  <w:lang w:bidi="ar-JO"/>
              </w:rPr>
              <w:t>Song/projects</w:t>
            </w:r>
          </w:p>
        </w:tc>
      </w:tr>
      <w:tr>
        <w:trPr>
          <w:trHeight w:val="2728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Unit 1</w:t>
            </w:r>
          </w:p>
          <w:p>
            <w:pPr>
              <w:pStyle w:val="Normal"/>
              <w:bidi w:val="0"/>
              <w:spacing w:before="0" w:after="20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e're ready for school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The question word where: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here is your school bag?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 xml:space="preserve">-The question word whose: 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hose ruler is this?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bidi="ar-JO"/>
              </w:rPr>
              <w:t xml:space="preserve">- The possessive 's' :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hey are Rama's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bidi="ar-JO"/>
              </w:rPr>
              <w:t>-Prepositions of place :in-on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Asking and answering questions; expressing location; talking about possession; relating pictures to sentences; describing pictures, singing a song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 xml:space="preserve">- balloon, bin, cooker, fridge, good night, photo, ready, tomorrow, wardrobe 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Tomorrow's the first day at school</w:t>
            </w:r>
          </w:p>
        </w:tc>
      </w:tr>
      <w:tr>
        <w:trPr>
          <w:trHeight w:val="2820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Unit two</w:t>
            </w:r>
          </w:p>
          <w:p>
            <w:pPr>
              <w:pStyle w:val="Normal"/>
              <w:bidi w:val="0"/>
              <w:spacing w:before="0" w:after="20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hat do you do after school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The time: "at a quarter to ten"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The present with I/we/you/they/ it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What time do you leave home?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Do we have Maths today?</w:t>
            </w:r>
          </w:p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What do you do after school?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 xml:space="preserve">- Greeting and responding; talking about time, talking about school subjects and timetables; expressing preference , asking and answering questions, matching a short dialogue with a clock, reading and completing information; writing and talking about a timetable. 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 Arabic, English, favourite, Islamic Education, lesson, Maths, Thursday, timetable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 write a timetable</w:t>
            </w:r>
          </w:p>
        </w:tc>
      </w:tr>
      <w:tr>
        <w:trPr>
          <w:trHeight w:val="2227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Unit three</w:t>
            </w:r>
          </w:p>
          <w:p>
            <w:pPr>
              <w:pStyle w:val="Normal"/>
              <w:bidi w:val="0"/>
              <w:spacing w:before="0" w:after="20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hat does your uncle do?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ahoma" w:ascii="Tahoma" w:hAnsi="Tahoma"/>
                <w:b/>
                <w:bCs/>
                <w:lang w:bidi="ar-JO"/>
              </w:rPr>
              <w:t xml:space="preserve">-  The present simple with: he/she: 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hat does your uncle do?</w:t>
            </w:r>
          </w:p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He's a pilot. He travels to many countries. Does your aunt work in a hospital? Yes, she does.           No, she doesn't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Asking and answering questions; talking about family members; talking about work and jobs; identifying sequence of pictures, singing a song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 airport, chef, country, doctor, drive(v), fly(v), hospital, nurse, pilot, plane, restaurant, teacher, travel(v), work(v)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 Song: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hat does your father do?</w:t>
            </w:r>
          </w:p>
        </w:tc>
      </w:tr>
      <w:tr>
        <w:trPr>
          <w:trHeight w:val="2227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Unit five</w:t>
            </w:r>
          </w:p>
          <w:p>
            <w:pPr>
              <w:pStyle w:val="Normal"/>
              <w:bidi w:val="0"/>
              <w:spacing w:before="0" w:after="20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hat's the weather like?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What's the weather like in Canada?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It's very cold in winter. It's very hot in Summer.</w:t>
            </w:r>
          </w:p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The present simple: Statements and questions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Learning about life in another country, talking about the weather and climate, expressing preference; asking and answering questions; reading and identifying correct information; relating sentences to pictures, listening and completing a sentence; singing a song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autumn, Canada, cold, ice-skating, rainy, season, snowman, snowy, spring, summer, weather, windy, winter.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Song: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hat's the weather like?</w:t>
            </w:r>
          </w:p>
        </w:tc>
      </w:tr>
      <w:tr>
        <w:trPr>
          <w:trHeight w:val="2227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Unit six</w:t>
            </w:r>
          </w:p>
          <w:p>
            <w:pPr>
              <w:pStyle w:val="Normal"/>
              <w:bidi w:val="0"/>
              <w:spacing w:before="0" w:after="20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Let's go to a restauran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Polite questions and requests with " would like and Can I have….? What would you like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The present simple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I have juic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Polite offers: Would you like chicken and bread?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Asking and answering questions; talking about food and restaurants; expressing preferences and thanks; matching a dialogue with the correct picture, matching words for ingredient words in a text with pictures, reading and answering qs. Completing a project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aubergine, coffee, delicious, healthy, lamb, lentil(s), meal, menu, rice, vegetable.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Project: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A menu</w:t>
            </w:r>
          </w:p>
        </w:tc>
      </w:tr>
      <w:tr>
        <w:trPr>
          <w:trHeight w:val="1734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Unit seven</w:t>
            </w:r>
          </w:p>
          <w:p>
            <w:pPr>
              <w:pStyle w:val="Normal"/>
              <w:bidi w:val="0"/>
              <w:spacing w:before="0" w:after="20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hat are you doing?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The present continuous: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hat are you doing? I'm helping my mum.</w:t>
            </w:r>
          </w:p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Asking and answering questions; talking about activities; expressing actions happening now; matching dialogues with the correct pictures; reading and matching sentences with pictures; singing a song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basketball, cook (v), garden, set, the table, phone, ring (v), take(v) a phone, write an email (v)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 xml:space="preserve">Song: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hat is your sister doing?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4"/>
          <w:szCs w:val="24"/>
          <w:lang w:bidi="ar-JO"/>
        </w:rPr>
      </w:pPr>
      <w:r>
        <w:rPr>
          <w:rFonts w:cs="Tahoma" w:ascii="Tahoma" w:hAnsi="Tahoma"/>
          <w:b/>
          <w:bCs/>
          <w:sz w:val="24"/>
          <w:szCs w:val="24"/>
          <w:lang w:bidi="ar-JO"/>
        </w:rPr>
        <w:t>Second Sesmester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4"/>
          <w:szCs w:val="24"/>
          <w:lang w:bidi="ar-JO"/>
        </w:rPr>
        <w:t>Third Grade                                                             Content Analysis                                                                   Second</w:t>
      </w:r>
      <w:r>
        <w:rPr/>
        <w:t xml:space="preserve"> term   </w:t>
      </w:r>
    </w:p>
    <w:tbl>
      <w:tblPr>
        <w:tblW w:w="1531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544"/>
        <w:gridCol w:w="3969"/>
        <w:gridCol w:w="2989"/>
        <w:gridCol w:w="3015"/>
      </w:tblGrid>
      <w:tr>
        <w:trPr>
          <w:trHeight w:val="425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  <w:lang w:bidi="ar-JO"/>
              </w:rPr>
              <w:t>Uni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  <w:lang w:bidi="ar-JO"/>
              </w:rPr>
              <w:t>Structur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  <w:lang w:bidi="ar-JO"/>
              </w:rPr>
              <w:t>Functions &amp; activities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  <w:lang w:bidi="ar-JO"/>
              </w:rPr>
              <w:t>New vocabulary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  <w:lang w:bidi="ar-JO"/>
              </w:rPr>
              <w:t>Song/projects</w:t>
            </w:r>
          </w:p>
        </w:tc>
      </w:tr>
      <w:tr>
        <w:trPr>
          <w:trHeight w:val="2728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Unit 9</w:t>
            </w:r>
          </w:p>
          <w:p>
            <w:pPr>
              <w:pStyle w:val="Normal"/>
              <w:bidi w:val="0"/>
              <w:spacing w:before="0" w:after="20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here is a big muse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the present simple with to be: There is…. There are… .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Asking and answering with be: Is there a market?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Yes, there is. Yes, there are.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No, there isn't /aren't.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Talking about towns and citie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Talking about history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Asking and answering Q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responding to a letter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Completing a project.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Giving a class presentation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ahoma" w:ascii="Tahoma" w:hAnsi="Tahoma"/>
                <w:b/>
                <w:bCs/>
                <w:lang w:bidi="ar-JO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333300"/>
                <w:lang w:eastAsia="ar-SA"/>
              </w:rPr>
              <w:t>hill, market, museum, Roman theatre, train station</w:t>
            </w:r>
            <w:r>
              <w:rPr>
                <w:rFonts w:cs="Tahoma" w:ascii="Tahoma" w:hAnsi="Tahoma"/>
                <w:b/>
                <w:bCs/>
                <w:lang w:bidi="ar-JO"/>
              </w:rPr>
              <w:t xml:space="preserve">, city, hotel, 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Make a poster about your town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The sound: /ei/ in plane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Unit 10</w:t>
            </w:r>
          </w:p>
          <w:p>
            <w:pPr>
              <w:pStyle w:val="Normal"/>
              <w:bidi w:val="0"/>
              <w:spacing w:before="0" w:after="20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You must sit dow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the modal verb must for obligation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You must drink a lot of water.</w:t>
            </w:r>
          </w:p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you mustn’t forget your hat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Expressing obligation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Asking and answering question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Reading and identifying rule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singing a song.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Identifying correct information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a lot of, do homework, drink, forget, guide, mountain, put, rubbish, shout, speak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 The sound: /au/ in mountain</w:t>
            </w:r>
          </w:p>
        </w:tc>
      </w:tr>
      <w:tr>
        <w:trPr>
          <w:trHeight w:val="2227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Unit 11</w:t>
            </w:r>
          </w:p>
          <w:p>
            <w:pPr>
              <w:pStyle w:val="Normal"/>
              <w:bidi w:val="0"/>
              <w:spacing w:before="0" w:after="20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Is the cat jumping?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 The present continuous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Is it sitting in the tree?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Yes, it is. No, it isn't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Is it flying in the sky?</w:t>
            </w:r>
          </w:p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Are you taking a photo? Yes, I am. No, I am not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Asking and answering question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Identifying animal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Talking about a nature reserve.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Guessing the correct animal from description. Singing a song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rFonts w:cs="Tahoma" w:ascii="Tahoma" w:hAnsi="Tahoma"/>
                <w:b/>
                <w:bCs/>
                <w:lang w:bidi="ar-JO"/>
              </w:rPr>
              <w:t>building, cat, city, drink, eat, eagle, frog, goat, leopard, owl, wolf, sleep, safe, sky, hear.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Song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Are you listening to the guide?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 The sound /I / in hear.</w:t>
            </w:r>
          </w:p>
        </w:tc>
      </w:tr>
      <w:tr>
        <w:trPr>
          <w:trHeight w:val="2227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Unit 13</w:t>
            </w:r>
          </w:p>
          <w:p>
            <w:pPr>
              <w:pStyle w:val="Normal"/>
              <w:bidi w:val="0"/>
              <w:spacing w:before="0" w:after="20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Happy Mother's da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The verb want to + infinitive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What do you want to do?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 The verb do + infinitive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 Ask questions: where do we plant trees?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Present simple tense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Talking about special day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Expressing wishe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Asking and answering question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Expressing thank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Matching information.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Ordering events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 xml:space="preserve">- buy, card, flag, flower, important, months of the year, perfume, plant, and scarf. 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The sound: /a:/ in march, card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Make a mother's Day Card</w:t>
            </w:r>
          </w:p>
        </w:tc>
      </w:tr>
      <w:tr>
        <w:trPr>
          <w:trHeight w:val="1734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Unit 14</w:t>
            </w:r>
          </w:p>
          <w:p>
            <w:pPr>
              <w:pStyle w:val="Normal"/>
              <w:bidi w:val="0"/>
              <w:spacing w:before="0" w:after="20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here is the bookshop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Adverbs to express order: first, next, then. First, we want to go to the bookshop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Imperative for giving directions: Go straight on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Prepositions of place: It is opposite the school.</w:t>
            </w:r>
          </w:p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Expressing the order of event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Talking about shop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Asking and answering Q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Expressing thank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Asking and giving direction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Reading and ordering events.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Singing a song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baker's, bookshop, butcher's, chemist's, excuse me, fruit, medicine, opposite, post office, shoe shop, stamp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 xml:space="preserve">Song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xcuse me, where is the butcher's?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he sound: /oi/ in toy, boy</w:t>
            </w:r>
          </w:p>
        </w:tc>
      </w:tr>
      <w:tr>
        <w:trPr>
          <w:trHeight w:val="1734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Unit 15</w:t>
            </w:r>
          </w:p>
          <w:p>
            <w:pPr>
              <w:pStyle w:val="Normal"/>
              <w:bidi w:val="0"/>
              <w:spacing w:before="0" w:after="200"/>
              <w:ind w:left="-45" w:right="0" w:hanging="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at a lot of frui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 xml:space="preserve">- Imperatives: 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Have a breakfast every day.</w:t>
            </w:r>
          </w:p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Don't eat a lot of sweets or ice-cream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Giving instruction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Talking about healthy diet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 xml:space="preserve">- Asking and answering Qs.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Matching parts of compound nouns. Completing a project.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writing words in groups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before, brush, do exercise, meat, teeth, good, healthy, toothbrush, wash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- Make a poster about being healthy.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The End </w:t>
      </w:r>
    </w:p>
    <w:p>
      <w:pPr>
        <w:pStyle w:val="Normal"/>
        <w:bidi w:val="0"/>
        <w:spacing w:before="0" w:after="20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Prepared by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4:00Z</dcterms:created>
  <dc:creator>MQ</dc:creator>
  <dc:description/>
  <dc:language>en-US</dc:language>
  <cp:lastModifiedBy>user</cp:lastModifiedBy>
  <dcterms:modified xsi:type="dcterms:W3CDTF">2018-11-08T06:14:00Z</dcterms:modified>
  <cp:revision>2</cp:revision>
  <dc:subject/>
  <dc:title/>
</cp:coreProperties>
</file>